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ольство Республики Польша в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ьский институт в Санкт-Петербург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ий Институт истории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в 2012 календарном году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объявляют Пятый открытый конкурс студенческих и аспирантских работ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«Актуальная наука» («Советский Союз, Польша и другие страны Центральной и Восточной Европы в мировой политике ХХ века»)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памяти Олега Николаевича К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К участию в конкурсе приглашаются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9" w:hanging="709"/>
        <w:rPr/>
      </w:pPr>
      <w:r>
        <w:rPr/>
        <w:t xml:space="preserve">• </w:t>
      </w:r>
      <w:r>
        <w:rPr/>
        <w:t>студенты, аспиранты и соискатели исторических факультетов, факультетов социальных наук, международных отношений и архивного дела вузов Российской Федерации и Республики Польша;</w:t>
      </w:r>
    </w:p>
    <w:p>
      <w:pPr>
        <w:pStyle w:val="Normal"/>
        <w:ind w:left="709" w:hanging="709"/>
        <w:rPr/>
      </w:pPr>
      <w:r>
        <w:rPr/>
        <w:t xml:space="preserve">• </w:t>
      </w:r>
      <w:r>
        <w:rPr/>
        <w:t>аспиранты и соискатели научных институтов РФ и РП;</w:t>
      </w:r>
    </w:p>
    <w:p>
      <w:pPr>
        <w:pStyle w:val="Normal"/>
        <w:ind w:left="709" w:hanging="709"/>
        <w:rPr/>
      </w:pPr>
      <w:r>
        <w:rPr/>
        <w:t xml:space="preserve">• </w:t>
      </w:r>
      <w:r>
        <w:rPr/>
        <w:t>российские и польские студенты, аспиранты и соискатели, самостоятельно занимающиеся изучением истории Советского Союза и Польши в системе международных отношений, а также изучением истории стран Центральной и Восточной Европы в ХХ веке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Конкурс проводится по трем исследовательским направлениям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9" w:hanging="709"/>
        <w:rPr/>
      </w:pPr>
      <w:r>
        <w:rPr/>
        <w:t xml:space="preserve">• </w:t>
      </w:r>
      <w:r>
        <w:rPr/>
        <w:t>Советский Союз, Польша и другие страны Центральной и Восточной Европы в системе международных отношений межвоенного периода;</w:t>
      </w:r>
    </w:p>
    <w:p>
      <w:pPr>
        <w:pStyle w:val="Normal"/>
        <w:ind w:left="709" w:hanging="709"/>
        <w:rPr/>
      </w:pPr>
      <w:r>
        <w:rPr/>
        <w:t xml:space="preserve">• </w:t>
      </w:r>
      <w:r>
        <w:rPr/>
        <w:t>Советский Союз и Польша (Россия и Польша) в ХХ веке: узловые проблемы взаимоотношений;</w:t>
      </w:r>
    </w:p>
    <w:p>
      <w:pPr>
        <w:pStyle w:val="Normal"/>
        <w:ind w:left="709" w:hanging="709"/>
        <w:rPr/>
      </w:pPr>
      <w:r>
        <w:rPr/>
        <w:t xml:space="preserve">• </w:t>
      </w:r>
      <w:r>
        <w:rPr/>
        <w:t>история стран Центральной и Восточной Европы в ХХ ве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бязательные требования к участникам конкурса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9" w:hanging="709"/>
        <w:rPr/>
      </w:pPr>
      <w:r>
        <w:rPr/>
        <w:t xml:space="preserve">• </w:t>
      </w:r>
      <w:r>
        <w:rPr/>
        <w:t>обучение в настоящий момент в качестве студента, аспиранта или соискателя в одном из вузов Российской Федерации или Республики Польша; обучение в настоящий момент в качестве аспиранта или соискателя в одном из научных институтов РФ или РП;</w:t>
      </w:r>
    </w:p>
    <w:p>
      <w:pPr>
        <w:pStyle w:val="Normal"/>
        <w:ind w:left="709" w:hanging="709"/>
        <w:rPr/>
      </w:pPr>
      <w:r>
        <w:rPr/>
        <w:t xml:space="preserve">• </w:t>
      </w:r>
      <w:r>
        <w:rPr/>
        <w:t xml:space="preserve">представление а) личных данных </w:t>
      </w:r>
      <w:r>
        <w:rPr>
          <w:i/>
        </w:rPr>
        <w:t>(фамилия, имя (отчество);</w:t>
      </w:r>
      <w:r>
        <w:rPr/>
        <w:t xml:space="preserve"> </w:t>
      </w:r>
      <w:r>
        <w:rPr>
          <w:i/>
        </w:rPr>
        <w:t>для студентов — название учебного заведения, факультета, кафедры, номер курса, группы и студенческого билета; для аспирантов и соискателей — название учебного или научного заведения, факультета, кафедры (либо отдела, сектора), год обучения, номер аспирантского удостоверения)</w:t>
      </w:r>
      <w:r>
        <w:rPr/>
        <w:t xml:space="preserve"> и б) контактной информации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имечание: </w:t>
      </w:r>
      <w:r>
        <w:rPr/>
        <w:t>если на момент предполагаемого представления работы на конкурс прошло не более трех месяцев со дня завершения ее автором учебы, обязательно указание сведений об учебном или научном заведении, месяца завершения учебы в нем и номера студенческого билета или аспирантского удостоверения (на момент завершения учеб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бязательные требования к представляемым на конкурс работам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9" w:hanging="709"/>
        <w:rPr/>
      </w:pPr>
      <w:r>
        <w:rPr/>
        <w:t xml:space="preserve">• </w:t>
      </w:r>
      <w:r>
        <w:rPr/>
        <w:t>тема конкурсной работы должна соответствовать проблематике одного из трех заявленных исследовательских направлений конкурса;</w:t>
      </w:r>
    </w:p>
    <w:p>
      <w:pPr>
        <w:pStyle w:val="Normal"/>
        <w:ind w:left="709" w:hanging="709"/>
        <w:rPr/>
      </w:pPr>
      <w:r>
        <w:rPr/>
        <w:t xml:space="preserve">• </w:t>
      </w:r>
      <w:r>
        <w:rPr/>
        <w:t>объем работы — от 0,5 до 1 авторского листа (1 а. л. равен 40 000 знаков с пробелами);</w:t>
      </w:r>
    </w:p>
    <w:p>
      <w:pPr>
        <w:pStyle w:val="Normal"/>
        <w:ind w:left="709" w:hanging="709"/>
        <w:rPr/>
      </w:pPr>
      <w:r>
        <w:rPr/>
        <w:t xml:space="preserve">• </w:t>
      </w:r>
      <w:r>
        <w:rPr/>
        <w:t>язык работы — русский или польский;</w:t>
      </w:r>
    </w:p>
    <w:p>
      <w:pPr>
        <w:pStyle w:val="Normal"/>
        <w:ind w:left="709" w:hanging="709"/>
        <w:rPr/>
      </w:pPr>
      <w:r>
        <w:rPr/>
        <w:t xml:space="preserve">• </w:t>
      </w:r>
      <w:r>
        <w:rPr/>
        <w:t>жанр работы — свободный (научная статья, очерк, эссе и т. п. (исключение составляют реферативные обзоры и публикации архивных документов)). Также на конкурс принимаются не превышающие установленного объема фрагменты курсовых и дипломных работ и глав кандидатских диссертаций;</w:t>
      </w:r>
    </w:p>
    <w:p>
      <w:pPr>
        <w:pStyle w:val="Normal"/>
        <w:ind w:left="709" w:hanging="709"/>
        <w:rPr/>
      </w:pPr>
      <w:r>
        <w:rPr/>
        <w:t xml:space="preserve">• </w:t>
      </w:r>
      <w:r>
        <w:rPr/>
        <w:t xml:space="preserve">работа должна быть представлена в электронном виде по адресу </w:t>
      </w:r>
      <w:hyperlink r:id="rId2">
        <w:r>
          <w:rPr>
            <w:rStyle w:val="InternetLink"/>
            <w:lang w:val="en-US"/>
          </w:rPr>
          <w:t>olegk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не позднее 1 сентября 2012 года;</w:t>
      </w:r>
    </w:p>
    <w:p>
      <w:pPr>
        <w:pStyle w:val="Normal"/>
        <w:ind w:left="709" w:hanging="709"/>
        <w:rPr/>
      </w:pPr>
      <w:r>
        <w:rPr/>
        <w:t xml:space="preserve">• </w:t>
      </w:r>
      <w:r>
        <w:rPr/>
        <w:t>работа не должна быть опубликована (в том числе в Интернете) ни на момент представления ее на конкурс, ни после него вплоть до вынесения решения Экспертным советом (первая публикация работ победителей конкурса осуществляется в конкурсном сборнике, последующие — со ссылкой на него);</w:t>
      </w:r>
    </w:p>
    <w:p>
      <w:pPr>
        <w:pStyle w:val="Normal"/>
        <w:ind w:left="709" w:hanging="709"/>
        <w:rPr/>
      </w:pPr>
      <w:r>
        <w:rPr/>
        <w:t xml:space="preserve">• </w:t>
      </w:r>
      <w:r>
        <w:rPr/>
        <w:t>в работе обязательны а) строгое указание границ цитирования и б) ссылки на печатные и электронные источники цитирования;</w:t>
      </w:r>
    </w:p>
    <w:p>
      <w:pPr>
        <w:pStyle w:val="Normal"/>
        <w:ind w:left="709" w:hanging="709"/>
        <w:rPr/>
      </w:pPr>
      <w:r>
        <w:rPr/>
        <w:t xml:space="preserve">• </w:t>
      </w:r>
      <w:r>
        <w:rPr/>
        <w:t>в работе желательно обнаружить знакомство ее автора с исследованиями О. Н. Кена, опубликованными и проанализированными им архивными документами, развитие его идей (включая полеми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мечание:</w:t>
      </w:r>
      <w:r>
        <w:rPr/>
        <w:t xml:space="preserve"> факт представления работы на конкурс расценивается как заявка на участие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Этапы и сроки проведения конкурса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9" w:hanging="709"/>
        <w:rPr/>
      </w:pPr>
      <w:r>
        <w:rPr>
          <w:i/>
        </w:rPr>
        <w:t>13 марта 2012</w:t>
      </w:r>
      <w:r>
        <w:rPr/>
        <w:t xml:space="preserve"> </w:t>
      </w:r>
      <w:r>
        <w:rPr>
          <w:i/>
        </w:rPr>
        <w:t>года</w:t>
      </w:r>
      <w:r>
        <w:rPr/>
        <w:t xml:space="preserve"> — объявление в Интернете об открытии конкурса;</w:t>
      </w:r>
    </w:p>
    <w:p>
      <w:pPr>
        <w:pStyle w:val="Normal"/>
        <w:ind w:left="709" w:hanging="709"/>
        <w:rPr/>
      </w:pPr>
      <w:r>
        <w:rPr>
          <w:i/>
        </w:rPr>
        <w:t>март-август 2012 года</w:t>
      </w:r>
      <w:r>
        <w:rPr/>
        <w:t xml:space="preserve"> — прием работ на конкурс;</w:t>
      </w:r>
    </w:p>
    <w:p>
      <w:pPr>
        <w:pStyle w:val="Normal"/>
        <w:ind w:left="709" w:hanging="709"/>
        <w:rPr/>
      </w:pPr>
      <w:r>
        <w:rPr>
          <w:i/>
        </w:rPr>
        <w:t>1 сентября</w:t>
      </w:r>
      <w:r>
        <w:rPr/>
        <w:t xml:space="preserve"> </w:t>
      </w:r>
      <w:r>
        <w:rPr>
          <w:i/>
        </w:rPr>
        <w:t>2012 года</w:t>
      </w:r>
      <w:r>
        <w:rPr/>
        <w:t xml:space="preserve"> — завершение приема работ на конкурс;</w:t>
      </w:r>
    </w:p>
    <w:p>
      <w:pPr>
        <w:pStyle w:val="Normal"/>
        <w:ind w:left="709" w:hanging="709"/>
        <w:rPr/>
      </w:pPr>
      <w:r>
        <w:rPr>
          <w:i/>
        </w:rPr>
        <w:t>сентябрь-октябрь 2012 года</w:t>
      </w:r>
      <w:r>
        <w:rPr/>
        <w:t xml:space="preserve"> — экспертная оценка конкурсных работ и подведение итогов конкурса;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  <w:t xml:space="preserve">ноябрь 2012 года — </w:t>
      </w:r>
      <w:r>
        <w:rPr/>
        <w:t>объявление в Интернете имен победителей конкурса и их персональное уведомление о победе;</w:t>
      </w:r>
    </w:p>
    <w:p>
      <w:pPr>
        <w:pStyle w:val="Normal"/>
        <w:ind w:left="709" w:hanging="709"/>
        <w:rPr/>
      </w:pPr>
      <w:r>
        <w:rPr>
          <w:i/>
        </w:rPr>
        <w:t>декабрь 2012 года</w:t>
      </w:r>
      <w:r>
        <w:rPr/>
        <w:t xml:space="preserve"> — церемония вручения дипломов и денежных премий победителям конкурса, проводимая с участием сотрудников организаций — учредителей конкурса, членов Экспертного совета, представителей «Всемирного клуба петербуржцев» — учредителя специального приза конкурса (президент клуба член-корр. РАН М. Б. Пиотровский, председатель правления В. Т. Орлова), а также представителей СМИ и почетных г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остав Экспертного совета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9" w:hanging="709"/>
        <w:rPr/>
      </w:pPr>
      <w:r>
        <w:rPr>
          <w:b/>
        </w:rPr>
        <w:t xml:space="preserve">Ананьич Борис Васильевич </w:t>
      </w:r>
      <w:r>
        <w:rPr/>
        <w:t>(глава Совета), д. и. н., акад. РАН, гл. научный сотрудник СПбИИ РАН;</w:t>
      </w:r>
    </w:p>
    <w:p>
      <w:pPr>
        <w:pStyle w:val="Normal"/>
        <w:ind w:left="709" w:hanging="709"/>
        <w:rPr/>
      </w:pPr>
      <w:r>
        <w:rPr>
          <w:b/>
        </w:rPr>
        <w:t>Волос Мариуш (Wołos</w:t>
      </w:r>
      <w:r>
        <w:rPr>
          <w:b/>
          <w:bCs/>
        </w:rPr>
        <w:t xml:space="preserve"> Mariusz</w:t>
      </w:r>
      <w:r>
        <w:rPr>
          <w:b/>
        </w:rPr>
        <w:t xml:space="preserve">), </w:t>
      </w:r>
      <w:r>
        <w:rPr/>
        <w:t>д. и. н., проф. Института истории Педагогического университета им. Комиссии национального образования (Краков) и Института истории Польской Академии наук (Варшава);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Измозик Владлен Семенович, </w:t>
      </w:r>
      <w:r>
        <w:rPr/>
        <w:t>д. и. н., проф. кафедры социально-гуманитарных наук Северо-Западного государственного заочного технического университета (Санкт-Петербург);</w:t>
      </w:r>
    </w:p>
    <w:p>
      <w:pPr>
        <w:pStyle w:val="Normal"/>
        <w:ind w:left="709" w:hanging="709"/>
        <w:rPr/>
      </w:pPr>
      <w:r>
        <w:rPr>
          <w:b/>
        </w:rPr>
        <w:t>Исаев Сергей Александрович</w:t>
      </w:r>
      <w:r>
        <w:rPr/>
        <w:t>, к. и. н., ст. научный сотрудник СПбИИ РАН;</w:t>
      </w:r>
    </w:p>
    <w:p>
      <w:pPr>
        <w:pStyle w:val="Normal"/>
        <w:ind w:left="709" w:hanging="709"/>
        <w:rPr/>
      </w:pPr>
      <w:r>
        <w:rPr>
          <w:b/>
        </w:rPr>
        <w:t>Ломагин Никита Андреевич</w:t>
      </w:r>
      <w:r>
        <w:rPr/>
        <w:t>, д. и. н., проф. экономического факультета СПбГУ;</w:t>
      </w:r>
    </w:p>
    <w:p>
      <w:pPr>
        <w:pStyle w:val="Normal"/>
        <w:ind w:left="709" w:hanging="709"/>
        <w:rPr/>
      </w:pPr>
      <w:r>
        <w:rPr>
          <w:b/>
        </w:rPr>
        <w:t>Рупасов Александр Иванович</w:t>
      </w:r>
      <w:r>
        <w:rPr/>
        <w:t>, д. и. н., вед. научный сотрудник СПбИИ РАН;</w:t>
      </w:r>
    </w:p>
    <w:p>
      <w:pPr>
        <w:pStyle w:val="Normal"/>
        <w:ind w:left="709" w:hanging="709"/>
        <w:rPr/>
      </w:pPr>
      <w:r>
        <w:rPr>
          <w:b/>
        </w:rPr>
        <w:t>Супрун Михаил Николаевич,</w:t>
      </w:r>
      <w:r>
        <w:rPr/>
        <w:t xml:space="preserve"> д. и. н., проф., зав. кафедрой отечественной истории Северного (Арктического) федерального университета (Архангельск);</w:t>
      </w:r>
    </w:p>
    <w:p>
      <w:pPr>
        <w:pStyle w:val="Normal"/>
        <w:ind w:left="709" w:hanging="709"/>
        <w:rPr/>
      </w:pPr>
      <w:r>
        <w:rPr>
          <w:b/>
        </w:rPr>
        <w:t>Шимов Ярослав Владимирович</w:t>
      </w:r>
      <w:r>
        <w:rPr/>
        <w:t>, к. и. н., независимый исследователь Новой и Новейшей истории стран Центральной и Восточной Европы (Прага)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Кен Вера Дмитриевна,</w:t>
      </w:r>
      <w:r>
        <w:rPr/>
        <w:t xml:space="preserve"> координатор Эксперт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мечание:</w:t>
      </w:r>
      <w:r>
        <w:rPr/>
        <w:t xml:space="preserve"> Все члены Экспертного совета и его координатор проводят конкурс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Определение победителей конкурса и их награждение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Экспертный совет конкурса в установленные сроки определяет восьмерых победителей конкурса (занявших 1-е, 2-е и 3-е места и удостоившихся четырех поощрительных премий и одного специального приза), которые в торжественной обстановке награждаются дипломами и денежными премиями. Иногороднему победителю (занявшему 1-е место) предоставляется возможность прибытия на церемонию награждения в Санкт-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осемь лучших конкурсных работ проходят согласованную с их авторами научную и редакционную подготовку и публикуются отдельным сборни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Информация о конкурсе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Объявление об открытии конкурса размещается на личном сайте О. Н. Кена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egk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ах Посольства Республики Польша в Москве (</w:t>
      </w:r>
      <w:r>
        <w:rPr>
          <w:color w:val="0000FF"/>
        </w:rPr>
        <w:t>www.moskwa.polemb.net</w:t>
      </w:r>
      <w:r>
        <w:rPr/>
        <w:t>), Польского института в Санкт-Петербурге (</w:t>
      </w:r>
      <w:hyperlink r:id="rId4">
        <w:r>
          <w:rPr>
            <w:rStyle w:val="InternetLink"/>
          </w:rPr>
          <w:t>www.polinst.ru</w:t>
        </w:r>
      </w:hyperlink>
      <w:r>
        <w:rPr/>
        <w:t>) и Санкт-Петербургского Института истории РАН (</w:t>
      </w:r>
      <w:r>
        <w:rPr>
          <w:color w:val="0000FF"/>
        </w:rPr>
        <w:t>www.spbiiran.nw.ru</w:t>
      </w:r>
      <w:r>
        <w:rPr/>
        <w:t>), там же сообщаются условия его проведения. Участники конкурса и все заинтересованные лица могут следить за его проведением на личном сайте О. Н. Ке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Имена победителей конкурса объявляются на четырех вышеуказанных сайтах, победители также получают индивидуальные уведомления о победе и приглашения на церемонию награждения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  <w:lang w:val="en-US"/>
        </w:rPr>
        <w:t>Ambasada Rzeczypospolitej Polskiej w Moskwie</w:t>
      </w:r>
    </w:p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ytut Polski w Sankt Petersburgu</w:t>
      </w:r>
    </w:p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ytut Historii RAN w Sankt Petersburgu</w:t>
      </w:r>
    </w:p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ogłaszają w roku 2012</w:t>
      </w:r>
    </w:p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V edycję Otwartego Konkursu Prac Studenckich i Doktoranckich „Aktualna nauka”</w:t>
      </w:r>
    </w:p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(ZSSR, Polska i inne państwa Europy Środkowo-Wschodniej w polityce światowej XX wieku)</w:t>
      </w:r>
    </w:p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święconego pamięci Olega N. Kena</w:t>
      </w:r>
    </w:p>
    <w:p>
      <w:pPr>
        <w:pStyle w:val="Heading3"/>
        <w:rPr>
          <w:lang w:val="en-US"/>
        </w:rPr>
      </w:pPr>
      <w:r>
        <w:rPr>
          <w:lang w:val="en-US"/>
        </w:rPr>
        <w:t>Konkurs jest skierowany do</w:t>
      </w:r>
    </w:p>
    <w:p>
      <w:pPr>
        <w:pStyle w:val="Normal"/>
        <w:rPr>
          <w:lang w:val="en-US"/>
        </w:rPr>
      </w:pPr>
      <w:r>
        <w:rPr>
          <w:lang w:val="en-US"/>
        </w:rPr>
        <w:t>- studentów i doktorantów lub osób, ubiegających się o stopień naukowy na wydziałach historii, nauk socjalnych, stosunków międzynarodowych i archiwistyki rosyjskich i polskich uczelni akademickich</w:t>
        <w:br/>
        <w:t>- doktorantów lub osób, ubiegających się o stopień naukowy w instytutach naukowych FR i RP</w:t>
        <w:br/>
        <w:t>- studentów i doktorantów oraz osób, ubiegających się o stopień naukowy, prowadzących samodzielne badania z zakresu historii Związku Radzieckiego i Polski w systemie stosunków międzynarodowych oraz historii krajów Europy Środkowo-Wschodniej XX wieku.</w:t>
      </w:r>
    </w:p>
    <w:p>
      <w:pPr>
        <w:pStyle w:val="Heading3"/>
        <w:rPr>
          <w:lang w:val="en-US"/>
        </w:rPr>
      </w:pPr>
      <w:r>
        <w:rPr>
          <w:lang w:val="en-US"/>
        </w:rPr>
        <w:t>Program konkursu obejmuje trzy kierunki badawcze:</w:t>
      </w:r>
    </w:p>
    <w:p>
      <w:pPr>
        <w:pStyle w:val="Normal"/>
        <w:rPr/>
      </w:pPr>
      <w:r>
        <w:rPr>
          <w:lang w:val="en-US"/>
        </w:rPr>
        <w:t> </w:t>
      </w:r>
      <w:r>
        <w:rPr>
          <w:lang w:val="en-US"/>
        </w:rPr>
        <w:t>- Związek Radziecki, Polska oraz inne kraje Europy Środkowo-Wschodniej w systemie stosunków międzynarodowych okresu międzywojennego;</w:t>
        <w:br/>
        <w:t> - Związek Radziecki i Polska (Rosja i Polska) w XX wieku: kluczowe problemy wzajemnych relacji;</w:t>
        <w:br/>
        <w:t> - Historia krajów Europy Środkowo-Wschodniej XX wieku</w:t>
      </w:r>
    </w:p>
    <w:p>
      <w:pPr>
        <w:pStyle w:val="Heading3"/>
        <w:rPr>
          <w:lang w:val="en-US"/>
        </w:rPr>
      </w:pPr>
      <w:r>
        <w:rPr>
          <w:lang w:val="en-US"/>
        </w:rPr>
        <w:t>Wymagania:</w:t>
      </w:r>
    </w:p>
    <w:p>
      <w:pPr>
        <w:pStyle w:val="Normal"/>
        <w:rPr>
          <w:lang w:val="en-US"/>
        </w:rPr>
      </w:pPr>
      <w:r>
        <w:rPr>
          <w:lang w:val="en-US"/>
        </w:rPr>
        <w:t>- Konkurs jest przeznaczony dla studentów, doktorantów lub osób, ubiegających się o stopień naukowy w uczelniach akademickich Federacji Rosyjskiej lub Rzeczypospolitej Polskiej; doktorantów lub osób, ubiegających się o stopień naukowy w instytutach naukowych Federacji Rosyjskiej lub Rzeczypospolitej Polskiej;</w:t>
        <w:br/>
        <w:t>- Uczestnicy są proszeni o podanie danych osobistych (imię, drugie imię, nazwisko; dla studentów – pełna nazwa uczelni, fakultetu, katedry lub zakładu, kierunku, roku studiów i kopia legitymacji studenckiej; dla doktorantów lub osób, ubiegających się o stopień naukowy - pełna nazwa uczelni lub instytutu naukowego, wydziału, katedry lub zakładu, roku studiów, kopia legitymacji doktoranta) oraz informacji kontaktowej</w:t>
        <w:br/>
        <w:t>Uwaga: w przypadku planowanego przedstawienia na Konkurs pracy w okresie nie więcej, niż trzy miesiące po ukończeniu studiów wymagane jest podanie informacji o uczelni lub instytucie naukowym, miesiąca ukończenia studiów oraz kopii legitymacji.</w:t>
      </w:r>
    </w:p>
    <w:p>
      <w:pPr>
        <w:pStyle w:val="Heading3"/>
        <w:rPr>
          <w:lang w:val="en-US"/>
        </w:rPr>
      </w:pPr>
      <w:r>
        <w:rPr>
          <w:lang w:val="en-US"/>
        </w:rPr>
        <w:t>Wymagania dla prac konkursowych: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- temat pracy ma odpowiadać jednemu z przedstawionych wyżej kierunków badawczych Konkursu;</w:t>
        <w:br/>
        <w:t> - objętość pracy – od 0,5 do 1 arkusza autorskiego (1 arkusz autorski – 40000 znaków typograficznych (ze spacjami))</w:t>
        <w:br/>
        <w:t> - język pracy – rosyjski lub polski</w:t>
        <w:br/>
        <w:t xml:space="preserve"> - gatunek literacki – dowolny (artykuł naukowy, szkic, esej, etc. (za wyjątkiem referatu przeglądowego i publikacji archiwaliów )). Również do udziału w Konkursie są dopuszczalne fragmenty prac rocznych oraz magisterskich lub rozdziały prac doktorskich – nie przewyższające ustalonej objętości. </w:t>
        <w:br/>
        <w:t> - praca ma być przesłana w formie elektronicznej pod adres olegken@mail.ru nie później niż do dnia 1 września 2012 roku</w:t>
        <w:br/>
        <w:t> - praca nie może być opublikowana (w tym w Internecie) na moment jej przedstawienia do udziału w Konkursie aż do przyjęcia decyzji przez Radę Ekspertów (pierwsza publikacja prac następuje w zbiorze prac konkursowych, następne – z powołaniem na niego)</w:t>
        <w:br/>
        <w:t> - w pracy konieczne jest wyraźne zaznaczenie granic cytowania oraz przytoczenie odnośników na opublikowane lub elektroniczne źródła cytatu</w:t>
        <w:br/>
        <w:t> - pożądana jest znajomość autora pracy z badaniami Olega Kena, opublikowanymi i opracowanymi przez niego dokumentami archiwalnymi, rozwinięcie jego wątków (lub polemika)</w:t>
        <w:br/>
        <w:t>Uwaga: fakt przesłania pracy na konkurs jest rozpatrywany jako zgłoszenie do udziału.</w:t>
      </w:r>
    </w:p>
    <w:p>
      <w:pPr>
        <w:pStyle w:val="Heading3"/>
        <w:rPr>
          <w:lang w:val="en-US"/>
        </w:rPr>
      </w:pPr>
      <w:r>
        <w:rPr>
          <w:lang w:val="en-US"/>
        </w:rPr>
        <w:t>Etapy i terminy przeprowadzenia konkursu:</w:t>
      </w:r>
    </w:p>
    <w:p>
      <w:pPr>
        <w:pStyle w:val="Normal"/>
        <w:rPr>
          <w:lang w:val="en-US"/>
        </w:rPr>
      </w:pPr>
      <w:r>
        <w:rPr>
          <w:lang w:val="en-US"/>
        </w:rPr>
        <w:t>13 marca 2012 roku – ogłoszenie w Internecie kolejnej edycji Konkursu</w:t>
        <w:br/>
        <w:t>marzec-sierpień 2012 roku – zgłoszenie prac na Konkurs</w:t>
        <w:br/>
        <w:t>1 września 2012 roku – ostatni termin nadesłania prac konkursowych</w:t>
        <w:br/>
        <w:t>wrzesień-październik 2012 roku – ocena przez Radę Ekspertów prac konkursowych i podsumowanie wyników Konkursu</w:t>
        <w:br/>
        <w:t>listopad 2012 roku – ogłoszenie w Internecie imion laureatów Konkursu i personalne poinformowanie uczestników o zwycięstwie</w:t>
        <w:br/>
        <w:t>grudzień 2012 roku – uroczyste wręczenie dyplomów i nagród pieniężnych laureatom Konkursu, przy udziale organizatorów Konkursu, członków Rady Ekspertów, przedstawicieli „Światowego Klubu Petersburżan” – przyznającego Nagrodę Specjalną konkursu (Prezydent Klubu – członek korespondent RAN M. Piotrowski, Prezes Zarządu W. Orłowa), oraz przedstawicieli mass media i gości honorowych.</w:t>
      </w:r>
    </w:p>
    <w:p>
      <w:pPr>
        <w:pStyle w:val="Heading3"/>
        <w:rPr>
          <w:lang w:val="en-US"/>
        </w:rPr>
      </w:pPr>
      <w:r>
        <w:rPr>
          <w:lang w:val="en-US"/>
        </w:rPr>
        <w:t>Skład Rady Ekspertów:</w:t>
      </w:r>
    </w:p>
    <w:p>
      <w:pPr>
        <w:pStyle w:val="Normal"/>
        <w:rPr>
          <w:lang w:val="en-US"/>
        </w:rPr>
      </w:pPr>
      <w:r>
        <w:rPr>
          <w:lang w:val="en-US"/>
        </w:rPr>
        <w:t>Dr. hab. Borys W. Ananjicz (Głowa Rady), członek RAN, główny pracownik naukowy Petersburskiego Instytutu Historii RAN;</w:t>
        <w:br/>
        <w:t>Dr. hab. Mariusz Wołos, profesor Instytutu Historii Uniwersytetu Pedagogicznego im. KEN w Krakowie i Instytutu Historii PAN (Warszawa);</w:t>
        <w:br/>
        <w:t>Dr. hab Władlen S. Izmozik, profesor Katedry Nauk Społeczno-Humanitarnych Północno-Zachodniego Państwowego Zaocznego Uniwersytetu Technicznego (Sankt Petersburg);</w:t>
        <w:br/>
        <w:t>Dr. Siergiej A. Isajew, starszy pracownik naukowy Petersburskiego Instytutu Historii RAN;</w:t>
        <w:br/>
        <w:t>Dr. hab. Nikita A. Łomagin, profesor Fakultetu Ekonomicznego Petersburskiego Uniwersytetu Państwowego;</w:t>
        <w:br/>
        <w:t>Dr. hab. Aleksander I. Rupasow, czołowy pracownik naukowy Petersburskiego Instytutu Historii RAN;</w:t>
        <w:br/>
        <w:t>Dr. hab. Michaił N. Suprun, profesor, kierownik Katedry Rosyjskiej Historii Północnego (Arktycznego) Federalnego Uniwersytetu (Archangielsk)</w:t>
        <w:br/>
        <w:t>Dr. Jarosław W. Szymow, niezależny badacz Nowożytnej i Najnowszej historii krajów Europy Środkowo-Wschodniej (Praha)</w:t>
        <w:br/>
        <w:t>Wiera D. Ken, koordynator Rady Ekspertów</w:t>
        <w:br/>
        <w:t>Uwaga: Wszyscy członkowie Rady Ekspertów oraz koordynator biorą udział w obradach Konkursu nieodpłatnie.</w:t>
      </w:r>
    </w:p>
    <w:p>
      <w:pPr>
        <w:pStyle w:val="Heading3"/>
        <w:rPr>
          <w:lang w:val="en-US"/>
        </w:rPr>
      </w:pPr>
      <w:r>
        <w:rPr>
          <w:lang w:val="en-US"/>
        </w:rPr>
        <w:t>Ogłoszenie i nagrodzenie laureatów Konkurs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da Ekspertów Konkursu w ustalonych terminach wyznacza ośmiu laureatów Konkursu (I, II, III Nagrody, cztery wyróżnienia i nagroda specjalna), po czym odbywa się uroczyste wręczenie dyplomów i nagród pieniężnych. Laureat I Nagrody zostanie zaproszony do Petersburga na wręczenie dyplomów i nagród pieniężnych na koszt organizatorów. </w:t>
        <w:br/>
        <w:t>Wszystkie osiem prac konkursowych po uzgodnieniu z autorami i przeprowadzeniu naukowej i redakcyjnej korekty zostaną opublikowane oddzielnym zbiorem.</w:t>
      </w:r>
    </w:p>
    <w:p>
      <w:pPr>
        <w:pStyle w:val="Heading3"/>
        <w:rPr>
          <w:lang w:val="en-US"/>
        </w:rPr>
      </w:pPr>
      <w:r>
        <w:rPr>
          <w:lang w:val="en-US"/>
        </w:rPr>
        <w:t>Informacje o Konkursie:</w:t>
      </w:r>
    </w:p>
    <w:p>
      <w:pPr>
        <w:pStyle w:val="Normal"/>
        <w:rPr>
          <w:lang w:val="en-US"/>
        </w:rPr>
      </w:pPr>
      <w:r>
        <w:rPr>
          <w:lang w:val="en-US"/>
        </w:rPr>
        <w:t>Ogłoszenie o rozpoczęciu Konkursu zostanie umieszczone na prywatnej stronie Olega N. Kena www.olegken.spb.ru, na stronach Ambasady Rzeczypospolitej Polskiej w Moskwie www.moskwa.polemb.net, Instytutu Polskiego w Petersburgu www.polinst.ru oraz na stronie Instytutu Historii Rosyjskiej Akademii Nauk www.spbiiran.nw.ru. Na tych stronach również będą umieszczone wyniki konkursu. Uczestnicy i osoby zainteresowane mogą śledzić wszystkie zmiany na prywatnej stronie Olega N. Kena.</w:t>
        <w:br/>
        <w:t xml:space="preserve">Imiona laureatów zostaną ogłoszone na wszystkich wyżej podanych stronach internetowych. Laureaci zostaną personalnie poinformowani o zwycięstwie i zaproszeni na uroczyste wręczenie dyplomów i nagród. </w:t>
      </w:r>
    </w:p>
    <w:p>
      <w:pPr>
        <w:pStyle w:val="Heading4"/>
        <w:rPr>
          <w:lang w:val="en-US"/>
        </w:rPr>
      </w:pPr>
      <w:r>
        <w:rPr>
          <w:lang w:val="en-US"/>
        </w:rPr>
        <w:t>Oleg N. Ken (1960, Orsk, Obwód Orenburski – 2007, Sankt Petersburg) – dr. hab., profesor Katedry Historii Powszechnej Rosyjskiego Państwowego Pedagogicznego Uniwersytetu im. Hercena (St. Petersburg). Specjalista w zakresie stosunków międzynarodowych, historii Europy (przede wszystkim Polski) i ZSRR lat 1920-1930.</w:t>
      </w:r>
    </w:p>
    <w:p>
      <w:pPr>
        <w:pStyle w:val="Normal"/>
        <w:ind w:firstLine="709"/>
        <w:rPr/>
      </w:pPr>
      <w:r>
        <w:rPr>
          <w:u w:val="single"/>
          <w:lang w:val="en-US"/>
        </w:rPr>
        <w:t>Do swoich najbardziej znaczących prac zaliczał:</w:t>
      </w:r>
      <w:r>
        <w:rPr>
          <w:lang w:val="en-US"/>
        </w:rPr>
        <w:br/>
        <w:br/>
        <w:t>• Collective Security or Isolation?: Soviet Foreign Policy and Poland, 1930–1935. St. Petersburg: Evropeiskiy Dom, 1996.</w:t>
        <w:br/>
        <w:t>• «</w:t>
      </w:r>
      <w:r>
        <w:rPr/>
        <w:t>Стихи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еизвестном</w:t>
      </w:r>
      <w:r>
        <w:rPr>
          <w:lang w:val="en-US"/>
        </w:rPr>
        <w:t xml:space="preserve"> </w:t>
      </w:r>
      <w:r>
        <w:rPr/>
        <w:t>солдате</w:t>
      </w:r>
      <w:r>
        <w:rPr>
          <w:lang w:val="en-US"/>
        </w:rPr>
        <w:t xml:space="preserve">» </w:t>
      </w:r>
      <w:r>
        <w:rPr/>
        <w:t>и</w:t>
      </w:r>
      <w:r>
        <w:rPr>
          <w:lang w:val="en-US"/>
        </w:rPr>
        <w:t xml:space="preserve"> </w:t>
      </w:r>
      <w:r>
        <w:rPr/>
        <w:t>ожидания</w:t>
      </w:r>
      <w:r>
        <w:rPr>
          <w:lang w:val="en-US"/>
        </w:rPr>
        <w:t xml:space="preserve"> </w:t>
      </w:r>
      <w:r>
        <w:rPr/>
        <w:t>эпохи</w:t>
      </w:r>
      <w:r>
        <w:rPr>
          <w:lang w:val="en-US"/>
        </w:rPr>
        <w:t xml:space="preserve"> // Russian Studies. </w:t>
      </w:r>
      <w:r>
        <w:rPr/>
        <w:t>1998. № 4.</w:t>
        <w:br/>
        <w:t>• Между Цезарем и Чингисханом: Наполеон Е. В. Тарле как литературный памятник общественно-политической борьбы 1930-х годов // Клио. 1998. № 3.</w:t>
        <w:br/>
        <w:t>• «Alarm wojenny» wiosną 1930 roku a stosunki sowiecko-polskie // Studia z Dziejów Rosji i Europy Środkowo-Wschodniej. Т. XXXV (1999). («”Военная тревога” весны 1930 г. и советско-польские отношения»)</w:t>
        <w:br/>
        <w:t>• Политбюро ЦК ВКП(б) и отношения СССР с западными соседними государствами (конец 1920–1930-х гг.): Проблемы. Документы. Опыт комментария. Ч. 1: Декабрь 1928–июнь 1934 г. СПб.: Европейский дом, 2000. (В соавторстве с А. И. Рупасовым)</w:t>
        <w:br/>
        <w:t>• Мобилизационное планирование и политические решения: Конец 1920–середина 1930-х гг. СПб.: Изд-во Европейского ун-та в Санкт-Петербурге, 2002. (Изд. 2-е, перераб. М.: ОГИ, 2008)</w:t>
        <w:br/>
        <w:t>• Карл Радек и Бюро международной информации ЦК ВКП(б), 1932–1934 гг. // Cahiers du monde russe, soviétique et post-soviétique. T. 44 (2003). No. 1.</w:t>
        <w:br/>
        <w:t>• Москва и пакт о ненападении с Польшей (1930–1932 гг.). СПб</w:t>
      </w:r>
      <w:r>
        <w:rPr>
          <w:lang w:val="en-US"/>
        </w:rPr>
        <w:t xml:space="preserve">.: </w:t>
      </w:r>
      <w:r>
        <w:rPr/>
        <w:t>Изд</w:t>
      </w:r>
      <w:r>
        <w:rPr>
          <w:lang w:val="en-US"/>
        </w:rPr>
        <w:t>-</w:t>
      </w:r>
      <w:r>
        <w:rPr/>
        <w:t>во</w:t>
      </w:r>
      <w:r>
        <w:rPr>
          <w:lang w:val="en-US"/>
        </w:rPr>
        <w:t xml:space="preserve"> </w:t>
      </w:r>
      <w:r>
        <w:rPr/>
        <w:t>ПИЯФ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>, 2003.</w:t>
        <w:br/>
        <w:t xml:space="preserve">• Le double aspect de la stratégie soviétique en Europe centrale et orientale 1925–1939 // Communisme. </w:t>
      </w:r>
      <w:r>
        <w:rPr/>
        <w:t>2003. No. 74/75.</w:t>
        <w:br/>
        <w:t>• Швеция в политике Москвы, 1930–1950-е годы. М.: «Российская политическая энциклопедия» (РОССПЭН), 2005. (В соавторстве с Л. Самуэльсоном, А. И. Рупасовым, П. В. Петровы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ken@mail.ru" TargetMode="External"/><Relationship Id="rId3" Type="http://schemas.openxmlformats.org/officeDocument/2006/relationships/hyperlink" Target="http://www.olegken.spb.ru/" TargetMode="External"/><Relationship Id="rId4" Type="http://schemas.openxmlformats.org/officeDocument/2006/relationships/hyperlink" Target="http://www.polin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6:00Z</dcterms:created>
  <dc:creator>Вера</dc:creator>
  <dc:description/>
  <cp:keywords/>
  <dc:language>en-US</dc:language>
  <cp:lastModifiedBy>Vera</cp:lastModifiedBy>
  <dcterms:modified xsi:type="dcterms:W3CDTF">2012-03-13T08:47:00Z</dcterms:modified>
  <cp:revision>34</cp:revision>
  <dc:subject/>
  <dc:title/>
</cp:coreProperties>
</file>