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ктуальная наука 2013</w:t>
      </w:r>
    </w:p>
    <w:p>
      <w:pPr>
        <w:pStyle w:val="Heading1"/>
        <w:rPr/>
      </w:pPr>
      <w:r>
        <w:rPr/>
        <w:t>VI конкурс Актуальная наука</w:t>
      </w:r>
    </w:p>
    <w:p>
      <w:pPr>
        <w:pStyle w:val="Normal"/>
        <w:rPr/>
      </w:pPr>
      <w:r>
        <w:rPr/>
      </w:r>
    </w:p>
    <w:p>
      <w:pPr>
        <w:pStyle w:val="Normal"/>
        <w:shd w:fill="006393" w:val="clear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19037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color w:val="993300"/>
        </w:rPr>
        <w:t xml:space="preserve">Польский институт в Санкт-Петербурге и Санкт-Петербургский Институт истории РАН </w:t>
      </w:r>
      <w:r>
        <w:rPr>
          <w:color w:val="000000"/>
        </w:rPr>
        <w:t xml:space="preserve">в 2013 календарном году объявляют </w:t>
      </w:r>
      <w:r>
        <w:rPr>
          <w:color w:val="993300"/>
        </w:rPr>
        <w:t xml:space="preserve">Шестой </w:t>
      </w:r>
      <w:r>
        <w:rPr>
          <w:color w:val="000000"/>
        </w:rPr>
        <w:t>открытый конкурс студенческих и аспирантских работ</w:t>
      </w:r>
      <w:r>
        <w:rPr>
          <w:color w:val="993300"/>
        </w:rPr>
        <w:t xml:space="preserve"> «Актуальная наука» </w:t>
      </w:r>
      <w:r>
        <w:rPr>
          <w:color w:val="000000"/>
        </w:rPr>
        <w:t>(«Советский Союз, Польша и другие страны Центральной и Восточной Европы в мировой политике ХХ века»)</w:t>
      </w:r>
      <w:r>
        <w:rPr>
          <w:color w:val="993300"/>
        </w:rPr>
        <w:t xml:space="preserve"> памяти Олега Николаевича Кена</w:t>
      </w:r>
    </w:p>
    <w:p>
      <w:pPr>
        <w:pStyle w:val="Heading3"/>
        <w:rPr/>
      </w:pPr>
      <w:r>
        <w:rPr/>
        <w:t>К участию в конкурсе приглашают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туденты, аспиранты и соискатели исторических факультетов, факультетов социальных наук, международных отношений и архивного дела вузов Российской Федерации и Республики Польш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спиранты и соискатели научных институтов РФ и РП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оссийские и польские студенты, аспиранты и соискатели, самостоятельно занимающиеся изучением истории Советского Союза и Польши в системе международных отношений, а также изучением истории стран Центральной и Восточной Европы в ХХ веке.</w:t>
      </w:r>
    </w:p>
    <w:p>
      <w:pPr>
        <w:pStyle w:val="Heading3"/>
        <w:rPr/>
      </w:pPr>
      <w:r>
        <w:rPr/>
        <w:t>Конкурс проводится по трем исследовательским направлениям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ветский Союз, Польша и другие страны Центральной и Восточной Европы в системе международных отношений межвоенного период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ветский Союз и Польша (Россия и Польша) в ХХ веке: узловые проблемы взаимоотношений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история стран Центральной и Восточной Европы в ХХ веке.</w:t>
      </w:r>
    </w:p>
    <w:p>
      <w:pPr>
        <w:pStyle w:val="Heading3"/>
        <w:rPr/>
      </w:pPr>
      <w:r>
        <w:rPr/>
        <w:t>Обязательные требования к участникам конкурс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учение в настоящий момент в качестве студента, аспиранта или соискателя в одном из вузов или научных учреждений РФ, РП или стран Центральной и Восточной Европ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едставление а) личных данных (фамилия, имя (отчество); для студентов — название учебного заведения, факультета, кафедры, номер курса, группы и студенческого билета; для аспирантов и соискателей — название учебного или научного заведения, факультета, кафедры (либо отдела, сектора), год обучения, номер аспирантского удостоверения) и б) контактной информации.</w:t>
      </w:r>
    </w:p>
    <w:p>
      <w:pPr>
        <w:pStyle w:val="Style12"/>
        <w:rPr/>
      </w:pPr>
      <w:r>
        <w:rPr>
          <w:rStyle w:val="StrongEmphasis"/>
          <w:i/>
          <w:iCs/>
        </w:rPr>
        <w:t>Примечание:</w:t>
      </w:r>
      <w:r>
        <w:rPr>
          <w:rStyle w:val="Emphasis"/>
        </w:rPr>
        <w:t xml:space="preserve"> если на момент предполагаемого представления работы на конкурс прошло не более трех месяцев со дня завершения ее автором учебы, обязательно указание сведений об учебном или научном заведении, месяца завершения учебы в нем и номера студенческого билета или аспирантского удостоверения (на момент завершения учебы)</w:t>
      </w:r>
      <w:r>
        <w:rPr/>
        <w:t xml:space="preserve">. </w:t>
      </w:r>
    </w:p>
    <w:p>
      <w:pPr>
        <w:pStyle w:val="Heading3"/>
        <w:rPr/>
      </w:pPr>
      <w:r>
        <w:rPr/>
        <w:t>Обязательные требования к представляемым на конкурс работам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ема конкурсной работы должна соответствовать проблематике одного из трех заявленных исследовательских направлений конкурс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ъем работы — от 0,5 до 1 авторского листа (1 а. л. равен 40 000 знаков с пробелами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язык работы — русский или польски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жанр работы — свободный (научная статья, очерк, эссе и т. п. (исключение составляют реферативные обзоры и публикации архивных документов)). Также на конкурс принимаются не превышающие установленного объема фрагменты курсовых и дипломных работ и глав кандидатских диссертаций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бота должна быть представлена в электронном виде по адресу olegken@mail.ru не позднее 1 сентября 2013 год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бота не должна быть опубликована (в том числе в Интернете) ни на момент представления ее на конкурс, ни после него вплоть до вынесения решения Экспертным советом (первая публикация работ победителей конкурса осуществляется в конкурсном сборнике, последующие — со ссылкой на него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 работе обязательны а) строгое указание границ цитирования и б) ссылки на печатные и электронные источники цитировани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 работе желательно обнаружить знакомство ее автора с исследованиями О. Н. Кена, опубликованными и проанализированными им архивными документами, развитие его идей (включая полемику)</w:t>
      </w:r>
    </w:p>
    <w:p>
      <w:pPr>
        <w:pStyle w:val="Style12"/>
        <w:rPr/>
      </w:pPr>
      <w:r>
        <w:rPr>
          <w:rStyle w:val="StrongEmphasis"/>
          <w:i/>
          <w:iCs/>
        </w:rPr>
        <w:t xml:space="preserve">Примечание: </w:t>
      </w:r>
      <w:r>
        <w:rPr>
          <w:rStyle w:val="Emphasis"/>
        </w:rPr>
        <w:t>факт представления работы на конкурс расценивается как заявка на участие в нем.</w:t>
      </w:r>
    </w:p>
    <w:p>
      <w:pPr>
        <w:pStyle w:val="Heading3"/>
        <w:rPr/>
      </w:pPr>
      <w:r>
        <w:rPr/>
        <w:t>Этапы и сроки проведения конкурса:</w:t>
      </w:r>
    </w:p>
    <w:p>
      <w:pPr>
        <w:pStyle w:val="Style12"/>
        <w:rPr/>
      </w:pPr>
      <w:r>
        <w:rPr>
          <w:rStyle w:val="StrongEmphasis"/>
        </w:rPr>
        <w:t>19 марта 2013 года</w:t>
      </w:r>
      <w:r>
        <w:rPr/>
        <w:t xml:space="preserve"> — объявление в Интернете об открытии конкурса;</w:t>
        <w:br/>
      </w:r>
      <w:r>
        <w:rPr>
          <w:rStyle w:val="StrongEmphasis"/>
        </w:rPr>
        <w:t>март-август 2013 года</w:t>
      </w:r>
      <w:r>
        <w:rPr/>
        <w:t xml:space="preserve"> — прием работ на конкурс;</w:t>
        <w:br/>
      </w:r>
      <w:r>
        <w:rPr>
          <w:rStyle w:val="StrongEmphasis"/>
        </w:rPr>
        <w:t>1 сентября 2013 года</w:t>
      </w:r>
      <w:r>
        <w:rPr/>
        <w:t xml:space="preserve"> — завершение приема работ на конкурс;</w:t>
        <w:br/>
      </w:r>
      <w:r>
        <w:rPr>
          <w:rStyle w:val="StrongEmphasis"/>
        </w:rPr>
        <w:t>сентябрь-октябрь 2013 года</w:t>
      </w:r>
      <w:r>
        <w:rPr/>
        <w:t xml:space="preserve"> — экспертная оценка конкурсных работ и подведение итогов конкурса;</w:t>
        <w:br/>
      </w:r>
      <w:r>
        <w:rPr>
          <w:rStyle w:val="StrongEmphasis"/>
        </w:rPr>
        <w:t>ноябрь 2013 года</w:t>
      </w:r>
      <w:r>
        <w:rPr/>
        <w:t xml:space="preserve"> — объявление в Интернете имен победителей конкурса и их персональное уведомление о победе;</w:t>
        <w:br/>
      </w:r>
      <w:r>
        <w:rPr>
          <w:rStyle w:val="StrongEmphasis"/>
        </w:rPr>
        <w:t>декабрь 2013 года</w:t>
      </w:r>
      <w:r>
        <w:rPr/>
        <w:t xml:space="preserve"> — церемония вручения дипломов и денежных премий победителям конкурса, проводимая с участием сотрудников организаций — учредителей конкурса, членов Экспертного совета, представителей «Всемирного клуба петербуржцев» — учредителя специального приза конкурса (президент клуба член-корр. РАН М. Б. Пиотровский, председатель правления В. Т. Орлова), а также представителей СМИ и почетных гостей.</w:t>
      </w:r>
    </w:p>
    <w:p>
      <w:pPr>
        <w:pStyle w:val="Heading3"/>
        <w:rPr/>
      </w:pPr>
      <w:r>
        <w:rPr/>
        <w:t>Состав Экспертного совета:</w:t>
      </w:r>
    </w:p>
    <w:p>
      <w:pPr>
        <w:pStyle w:val="Normal"/>
        <w:rPr/>
      </w:pPr>
      <w:r>
        <w:rPr>
          <w:rStyle w:val="StrongEmphasis"/>
        </w:rPr>
        <w:t>Ананьич Борис Васильевич</w:t>
      </w:r>
      <w:r>
        <w:rPr/>
        <w:t xml:space="preserve"> (глава Совета), д. и. н., акад. РАН, гл. научный сотрудник СПбИИ РАН;</w:t>
        <w:br/>
      </w:r>
      <w:r>
        <w:rPr>
          <w:rStyle w:val="StrongEmphasis"/>
        </w:rPr>
        <w:t>Волос Мариуш</w:t>
      </w:r>
      <w:r>
        <w:rPr/>
        <w:t xml:space="preserve"> (Wołos Mariusz), д. и. н., проф. Института истории Педагогического университета им. Комиссии национального образования (Краков) и Института истории Польской Академии наук (Варшава);</w:t>
        <w:br/>
      </w:r>
      <w:r>
        <w:rPr>
          <w:rStyle w:val="StrongEmphasis"/>
        </w:rPr>
        <w:t>Измозик Владлен Семенович</w:t>
      </w:r>
      <w:r>
        <w:rPr/>
        <w:t>, д. и. н., проф. кафедры социально-гуманитарных наук Северо-Западного государственного заочного технического университета (Санкт-Петербург);</w:t>
        <w:br/>
      </w:r>
      <w:r>
        <w:rPr>
          <w:rStyle w:val="StrongEmphasis"/>
        </w:rPr>
        <w:t>Исаев Сергей Александрович</w:t>
      </w:r>
      <w:r>
        <w:rPr/>
        <w:t>, к. и. н., ст. научный сотрудник СПбИИ РАН;</w:t>
        <w:br/>
      </w:r>
      <w:r>
        <w:rPr>
          <w:rStyle w:val="StrongEmphasis"/>
        </w:rPr>
        <w:t>Ломагин Никита Андреевич</w:t>
      </w:r>
      <w:r>
        <w:rPr/>
        <w:t>, д. и. н., проф. экономического факультета СПбГУ;</w:t>
        <w:br/>
      </w:r>
      <w:r>
        <w:rPr>
          <w:rStyle w:val="StrongEmphasis"/>
        </w:rPr>
        <w:t>Рупасов Александр Иванович</w:t>
      </w:r>
      <w:r>
        <w:rPr/>
        <w:t>, д. и. н., вед. научный сотрудник СПбИИ РАН;</w:t>
        <w:br/>
      </w:r>
      <w:r>
        <w:rPr>
          <w:rStyle w:val="StrongEmphasis"/>
        </w:rPr>
        <w:t>Супрун Михаил Николаевич</w:t>
      </w:r>
      <w:r>
        <w:rPr/>
        <w:t>, д. и. н., проф., зав. кафедрой отечественной истории Северного (Арктического) федерального университета (Архангельск);</w:t>
        <w:br/>
      </w:r>
      <w:r>
        <w:rPr>
          <w:rStyle w:val="StrongEmphasis"/>
        </w:rPr>
        <w:t>Шимов Ярослав Владимирович</w:t>
      </w:r>
      <w:r>
        <w:rPr/>
        <w:t>, к. и. н., независимый исследователь Новой и Новейшей истории стран Центральной и Восточной Европы (Прага).</w:t>
        <w:br/>
      </w:r>
      <w:r>
        <w:rPr>
          <w:rStyle w:val="StrongEmphasis"/>
        </w:rPr>
        <w:t>Кен Вера Дмитриевна</w:t>
      </w:r>
      <w:r>
        <w:rPr/>
        <w:t>, координатор конкурса.</w:t>
      </w:r>
    </w:p>
    <w:p>
      <w:pPr>
        <w:pStyle w:val="Style12"/>
        <w:rPr/>
      </w:pPr>
      <w:r>
        <w:rPr>
          <w:rStyle w:val="StrongEmphasis"/>
          <w:i/>
          <w:iCs/>
        </w:rPr>
        <w:t>Примечание:</w:t>
      </w:r>
      <w:r>
        <w:rPr>
          <w:rStyle w:val="Emphasis"/>
        </w:rPr>
        <w:t xml:space="preserve"> Все члены Экспертного совета и координатор конкурса проводят конкурс на безвозмездной основе.</w:t>
      </w:r>
      <w:r>
        <w:rPr/>
        <w:t xml:space="preserve"> </w:t>
      </w:r>
    </w:p>
    <w:p>
      <w:pPr>
        <w:pStyle w:val="Heading3"/>
        <w:rPr/>
      </w:pPr>
      <w:r>
        <w:rPr/>
        <w:t>Определение победителей конкурса и их награждение:</w:t>
      </w:r>
    </w:p>
    <w:p>
      <w:pPr>
        <w:pStyle w:val="Style12"/>
        <w:rPr/>
      </w:pPr>
      <w:r>
        <w:rPr/>
        <w:t xml:space="preserve">Экспертный совет конкурса в установленные сроки определяет восьмерых победителей конкурса (занявших 1-е, 2-е и 3-е места и удостоившихся четырех поощрительных премий и одного специального приза), которые в торжественной обстановке награждаются дипломами и денежными премиями. Иногороднему победителю (занявшему 1-е место) предоставляется возможность прибытия на церемонию награждения в Санкт-Петербург. Признанные лучшими конкурсные работы проходят проходят согласованную с их авторами научную и редакционную подготовку и публикуются отдельным сборником. </w:t>
      </w:r>
    </w:p>
    <w:p>
      <w:pPr>
        <w:pStyle w:val="Heading2"/>
        <w:rPr>
          <w:color w:val="993300"/>
        </w:rPr>
      </w:pPr>
      <w:r>
        <w:rPr>
          <w:color w:val="993300"/>
        </w:rPr>
        <w:t>Информация о конкурсе:</w:t>
      </w:r>
    </w:p>
    <w:p>
      <w:pPr>
        <w:pStyle w:val="Style12"/>
        <w:rPr/>
      </w:pPr>
      <w:r>
        <w:rPr/>
        <w:t xml:space="preserve">Объявление об открытии конкурса размещается на личном сайте О. Н. Кена по адресу www.olegken.ru, на сайтe и в социальных сетях Польского института в Санкт-Петербурге  (www.polinst.ru), а также на сайте Санкт-Петербургского Института истории РАН (www.spbiiran.nw.ru), там же сообщаются условия его проведения. Участники конкурса и все заинтересованные лица могут следить за его проведением на личном сайте О. Н. Кена. Имена победителей конкурса объявляются на трех вышеуказанных сайтах, победители также получают индивидуальные уведомления о победе и приглашаются на церемонию награждения. </w:t>
      </w:r>
    </w:p>
    <w:p>
      <w:pPr>
        <w:pStyle w:val="Style12"/>
        <w:rPr/>
      </w:pPr>
      <w:r>
        <w:rPr>
          <w:rStyle w:val="StrongEmphasis"/>
        </w:rPr>
        <w:t>Олег Николаевич КЕН (1960, Орск Оренбургской обл. — 2007, С.-Петербург) — доктор исторических наук, профессор кафедры всеобщей истории Российского государственного педагогического университета им. А. И. Герцена (С.-Петербург). Специалист в области международных отношений, истории Европы (в первую очередь Польши) и СССР 1920–1930-х гг</w:t>
      </w:r>
      <w:r>
        <w:rPr/>
        <w:t xml:space="preserve">. </w:t>
      </w:r>
    </w:p>
    <w:p>
      <w:pPr>
        <w:pStyle w:val="Style12"/>
        <w:rPr/>
      </w:pPr>
      <w:r>
        <w:rPr/>
        <w:t>Своими наиболее значимыми работами считал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Collective Security or Isolation?: Soviet Foreign Policy and Poland, 1930–1935. </w:t>
      </w:r>
      <w:r>
        <w:rPr/>
        <w:t>St. Petersburg: Evropeiskiy Dom, 199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Стихи о Неизвестном солдате» и ожидания эпохи // Russian Studies. 1998. № 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жду Цезарем и Чингисханом: Наполеон Е. В. Тарле как литературный памятник общественно-политической борьбы 1930-х годов // Клио. 1998. № 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Alarm wojenny» wiosną 1930 roku a stosunki sowiecko-polskie // Studia z Dziejów Rosji i Europy Środkowo-Wschodniej. Т. XXXV (1999). («”Военная тревога” весны 1930 г. и советско-польские отношения»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итбюро ЦК ВКП(б) и отношения СССР с западными соседними государствами (конец 1920–1930-х гг.): Проблемы. Документы. Опыт комментария. Ч. 1: Декабрь 1928–июнь 1934 г. СПб.: Европейский дом, 2000. (В соавторстве с А. И. Рупасовым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билизационное планирование и политические решения: Конец 1920–середина 1930-х гг. СПб.: Изд-во Европейского ун-та в Санкт-Петербурге, 2002. (Изд. 2-е, перераб. М.: ОГИ, 2008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л Радек и Бюро международной информации ЦК ВКП(б), 1932–1934 гг. // Cahiers du monde russe, soviétique et post-soviétique. T. 44 (2003). No. 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сква и пакт о ненападении с Польшей (1930–1932 гг.). СПб.: Изд-во ПИЯФ РАН, 200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 xml:space="preserve">Le double aspect de la stratégie soviétique en Europe centrale et orientale 1925–1939 // Communisme. </w:t>
      </w:r>
      <w:r>
        <w:rPr/>
        <w:t>2003. No. 74/75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Швеция в политике Москвы, 1930–1950-е годы. М.: «Российская политическая энциклопедия» (РОССПЭН), 2005. (В соавторстве с Л. Самуэльсоном, А. И. Рупасовым, П. В. Петровым)</w:t>
      </w:r>
    </w:p>
    <w:p>
      <w:pPr>
        <w:pStyle w:val="Style12"/>
        <w:rPr/>
      </w:pPr>
      <w:r>
        <w:rPr>
          <w:rStyle w:val="Emphasis"/>
        </w:rPr>
        <w:t>Эти и другие работы О. Н. Кена можно прочитать на сайте www.olegken.spb.ru.</w:t>
      </w:r>
    </w:p>
    <w:p>
      <w:pPr>
        <w:pStyle w:val="Style12"/>
        <w:jc w:val="center"/>
        <w:rPr/>
      </w:pPr>
      <w:r>
        <w:rPr/>
        <w:t>— • —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7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006393" w:val="clear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1903730" cy="71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 xml:space="preserve">Instytut Polski w Sankt Petersburgu a Instytut Historii RAN w Sankt Petersburgu </w:t>
      </w:r>
      <w:r>
        <w:rPr>
          <w:color w:val="800000"/>
        </w:rPr>
        <w:t xml:space="preserve">ogłaszają VI edycję Otwartego Konkursu Prac Studenckich i Doktoranckich „Aktualna nauka” (ZSSR, Polska i inne państwa Europy Środkowo-Wschodniej w polityce światowej XX wieku) </w:t>
      </w:r>
      <w:r>
        <w:rPr/>
        <w:t>poświęconego pamięci Olega N. Kena</w:t>
      </w:r>
    </w:p>
    <w:p>
      <w:pPr>
        <w:pStyle w:val="Heading3"/>
        <w:rPr/>
      </w:pPr>
      <w:r>
        <w:rPr/>
        <w:t>Konkurs jest skierowany d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udentów i doktorantów lub osób, ubiegających się o stopień naukowy na wydziałach historii, nauk socjalnych, stosunków międzynarodowych i archiwistyki rosyjskich i polskich uczelni akademickich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doktorantów lub osób, ubiegających się o stopień naukowy w instytutach naukowych FR i RP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>studentów i doktorantów oraz osób, ubiegających się o stopień naukowy, prowadzących samodzielne badania z zakresu historii Związku Radzieckiego i Polski w systemie stosunków międzynarodowych oraz historii krajów Europy Środkowo-Wschodniej XX wieku.</w:t>
      </w:r>
    </w:p>
    <w:p>
      <w:pPr>
        <w:pStyle w:val="Heading3"/>
        <w:rPr>
          <w:lang w:val="en-US"/>
        </w:rPr>
      </w:pPr>
      <w:r>
        <w:rPr>
          <w:lang w:val="en-US"/>
        </w:rPr>
        <w:t>Program konkursu obejmuje trzy kierunki badawcze: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Związek Radziecki, Polska oraz inne kraje Europy Środkowo-Wschodniej w systemie stosunków międzynarodowych okresu międzywojennego;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>Związek Radziecki i Polska (Rosja i Polska) w XX wieku: kluczowe problemy wzajemnych relacji;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US"/>
        </w:rPr>
      </w:pPr>
      <w:r>
        <w:rPr>
          <w:lang w:val="en-US"/>
        </w:rPr>
        <w:t>Historia krajów Europy Środkowo-Wschodniej XX wieku</w:t>
      </w:r>
    </w:p>
    <w:p>
      <w:pPr>
        <w:pStyle w:val="Heading3"/>
        <w:rPr/>
      </w:pPr>
      <w:r>
        <w:rPr/>
        <w:t>Wymagania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Konkurs jest przeznaczony dla studentów, doktorantów lub osób, ubiegających się o stopień naukowy w uczelniach akademickich Federacji Rosyjskiej lub Rzeczypospolitej Polskiej; doktorantów lub osób, ubiegających się o stopień naukowy w instytutach naukowych Federacji Rosyjskiej lub Rzeczypospolitej Polskiej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Uczestnicy są proszeni o podanie danych osobistych (imię, drugie imię, nazwisko; dla studentów – pełna nazwa uczelni, Wydziału, katedry lub zakładu, kierunku, roku studiów i kopia legitymacji studenckiej; dla doktorantów lub osób, ubiegających się o stopień naukowy - pełna nazwa uczelni lub instytutu naukowego, wydziału, katedry lub zakładu, roku studiów, kopia legitymacji doktoranta) oraz informacji kontaktowej</w:t>
      </w:r>
    </w:p>
    <w:p>
      <w:pPr>
        <w:pStyle w:val="Style12"/>
        <w:rPr/>
      </w:pPr>
      <w:r>
        <w:rPr>
          <w:rStyle w:val="StrongEmphasis"/>
          <w:i/>
          <w:iCs/>
        </w:rPr>
        <w:t xml:space="preserve">Uwaga: </w:t>
      </w:r>
      <w:r>
        <w:rPr>
          <w:rStyle w:val="Emphasis"/>
        </w:rPr>
        <w:t>w przypadku planowanego przedstawienia na Konkurs pracy w okresie nie więcej, niż trzy miesiące po ukończeniu studiów wymagane jest podanie informacji o uczelni lub instytucie naukowym, miesiąca ukończenia studiów oraz kopii legitymacji.</w:t>
      </w:r>
    </w:p>
    <w:p>
      <w:pPr>
        <w:pStyle w:val="Heading3"/>
        <w:rPr/>
      </w:pPr>
      <w:r>
        <w:rPr/>
        <w:t>Wymagania dla prac konkursowych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emat pracy ma odpowiadać jednemu z przedstawionych wyżej kierunków badawczych Konkursu;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objętość pracy – od 0,5 do 1 arkusza autorskiego (1 arkusz autorski – 40000 znaków typograficznych (ze spacjami)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język pracy – rosyjski lub polski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gatunek literacki – dowolny (artykuł naukowy, szkic, esej, etc. (za wyjątkiem referatu przeglądowego i publikacji archiwaliów )). Również do udziału w Konkursie są dopuszczalne fragmenty prac rocznych oraz magisterskich lub rozdziały prac doktorskich – nie przewyższające ustalonej objętości.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praca ma być przesłana w formie elektronicznej pod adres olegken@mail.ru nie później niż do dnia </w:t>
      </w:r>
      <w:r>
        <w:rPr>
          <w:rStyle w:val="StrongEmphasis"/>
          <w:lang w:val="en-US"/>
        </w:rPr>
        <w:t>1 września 2013 roku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praca nie może być opublikowana (w tym w Internecie) na moment jej przedstawienia do udziału w Konkursie aż do przyjęcia decyzji przez Radę Ekspertów (pierwsza publikacja prac następuje w zbiorze prac konkursowych, następne – z powołaniem na niego)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w pracy konieczne jest wyraźne zaznaczenie granic cytowania oraz przytoczenie odnośników na opublikowane lub elektroniczne źródła cytatu</w:t>
      </w:r>
    </w:p>
    <w:p>
      <w:pPr>
        <w:pStyle w:val="Normal"/>
        <w:numPr>
          <w:ilvl w:val="0"/>
          <w:numId w:val="6"/>
        </w:numPr>
        <w:spacing w:before="0" w:after="280"/>
        <w:rPr>
          <w:lang w:val="en-US"/>
        </w:rPr>
      </w:pPr>
      <w:r>
        <w:rPr>
          <w:lang w:val="en-US"/>
        </w:rPr>
        <w:t>pożądana jest znajomość autora pracy z badaniami Olega Kena, opublikowanymi i opracowanymi przez niego dokumentami archiwalnymi, rozwinięcie jego wątków (lub polemika)</w:t>
      </w:r>
    </w:p>
    <w:p>
      <w:pPr>
        <w:pStyle w:val="Style12"/>
        <w:rPr>
          <w:lang w:val="en-US"/>
        </w:rPr>
      </w:pPr>
      <w:r>
        <w:rPr>
          <w:rStyle w:val="StrongEmphasis"/>
          <w:i/>
          <w:iCs/>
          <w:lang w:val="en-US"/>
        </w:rPr>
        <w:t>Uwaga:</w:t>
      </w:r>
      <w:r>
        <w:rPr>
          <w:rStyle w:val="Emphasis"/>
          <w:lang w:val="en-US"/>
        </w:rPr>
        <w:t xml:space="preserve"> fakt przesłania pracy na konkurs jest rozpatrywany jako zgłoszenie do udziału.</w:t>
      </w:r>
    </w:p>
    <w:p>
      <w:pPr>
        <w:pStyle w:val="Heading3"/>
        <w:rPr>
          <w:lang w:val="en-US"/>
        </w:rPr>
      </w:pPr>
      <w:r>
        <w:rPr>
          <w:lang w:val="en-US"/>
        </w:rPr>
        <w:t>Etapy i terminy przeprowadzenia konkursu:</w:t>
      </w:r>
    </w:p>
    <w:p>
      <w:pPr>
        <w:pStyle w:val="Normal"/>
        <w:rPr/>
      </w:pPr>
      <w:r>
        <w:rPr>
          <w:rStyle w:val="StrongEmphasis"/>
          <w:lang w:val="en-US"/>
        </w:rPr>
        <w:t>19 marca 2013 roku</w:t>
      </w:r>
      <w:r>
        <w:rPr>
          <w:lang w:val="en-US"/>
        </w:rPr>
        <w:t xml:space="preserve"> – ogłoszenie w Internecie kolejnej edycji Konkursu</w:t>
        <w:br/>
      </w:r>
      <w:r>
        <w:rPr>
          <w:rStyle w:val="StrongEmphasis"/>
          <w:lang w:val="en-US"/>
        </w:rPr>
        <w:t>marzec-sierpień 2013 roku</w:t>
      </w:r>
      <w:r>
        <w:rPr>
          <w:lang w:val="en-US"/>
        </w:rPr>
        <w:t xml:space="preserve"> – zgłoszenie prac na Konkurs</w:t>
        <w:br/>
      </w:r>
      <w:r>
        <w:rPr>
          <w:rStyle w:val="StrongEmphasis"/>
          <w:lang w:val="en-US"/>
        </w:rPr>
        <w:t>1 września 2013 roku</w:t>
      </w:r>
      <w:r>
        <w:rPr>
          <w:lang w:val="en-US"/>
        </w:rPr>
        <w:t xml:space="preserve"> – ostatni termin nadesłania prac konkursowych</w:t>
        <w:br/>
      </w:r>
      <w:r>
        <w:rPr>
          <w:rStyle w:val="StrongEmphasis"/>
          <w:lang w:val="en-US"/>
        </w:rPr>
        <w:t>wrzesień-październik 2013 roku</w:t>
      </w:r>
      <w:r>
        <w:rPr>
          <w:lang w:val="en-US"/>
        </w:rPr>
        <w:t xml:space="preserve"> – ocena przez Radę Ekspertów prac konkursowych i podsumowanie wyników Konkursu</w:t>
        <w:br/>
      </w:r>
      <w:r>
        <w:rPr>
          <w:rStyle w:val="StrongEmphasis"/>
          <w:lang w:val="en-US"/>
        </w:rPr>
        <w:t>listopad 2013 roku</w:t>
      </w:r>
      <w:r>
        <w:rPr>
          <w:lang w:val="en-US"/>
        </w:rPr>
        <w:t xml:space="preserve"> – ogłoszenie w Internecie imion laureatów Konkursu i personalne poinformowanie uczestników o zwycięstwie</w:t>
        <w:br/>
      </w:r>
      <w:r>
        <w:rPr>
          <w:rStyle w:val="StrongEmphasis"/>
          <w:lang w:val="en-US"/>
        </w:rPr>
        <w:t>grudzień 2013 roku</w:t>
      </w:r>
      <w:r>
        <w:rPr>
          <w:lang w:val="en-US"/>
        </w:rPr>
        <w:t xml:space="preserve"> – uroczyste wręczenie dyplomów i nagród pieniężnych laureatom Konkursu, przy udziale organizatorów Konkursu, członków Rady Ekspertów, przedstawicieli „Światowego Klubu Petersburżan” – przyznającego Nagrodę Specjalną konkursu (Prezydent Klubu – członek korespondent RAN M. Piotrowski, Prezes Zarządu W. Orłowa), oraz przedstawicieli mediów i gości honorowych.</w:t>
      </w:r>
    </w:p>
    <w:p>
      <w:pPr>
        <w:pStyle w:val="Heading3"/>
        <w:rPr>
          <w:lang w:val="en-US"/>
        </w:rPr>
      </w:pPr>
      <w:r>
        <w:rPr>
          <w:lang w:val="en-US"/>
        </w:rPr>
        <w:t>Skład Rady Ekspertów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. hab. </w:t>
      </w:r>
      <w:r>
        <w:rPr>
          <w:rStyle w:val="StrongEmphasis"/>
          <w:lang w:val="en-US"/>
        </w:rPr>
        <w:t>Borys W. Ananjicz</w:t>
      </w:r>
      <w:r>
        <w:rPr>
          <w:lang w:val="en-US"/>
        </w:rPr>
        <w:t xml:space="preserve"> (Przewodniczący Rady), członek RAN, główny pracownik naukowy Petersburskiego Instytutu Historii RAN;</w:t>
        <w:br/>
        <w:t xml:space="preserve">Dr. hab. </w:t>
      </w:r>
      <w:r>
        <w:rPr>
          <w:rStyle w:val="StrongEmphasis"/>
          <w:lang w:val="en-US"/>
        </w:rPr>
        <w:t>Mariusz Wołos</w:t>
      </w:r>
      <w:r>
        <w:rPr>
          <w:lang w:val="en-US"/>
        </w:rPr>
        <w:t>, profesor Instytutu Historii Uniwersytetu Pedagogicznego im. KEN w Krakowie i Instytutu Historii PAN (Warszawa);</w:t>
        <w:br/>
        <w:t xml:space="preserve">Dr. hab </w:t>
      </w:r>
      <w:r>
        <w:rPr>
          <w:rStyle w:val="StrongEmphasis"/>
          <w:lang w:val="en-US"/>
        </w:rPr>
        <w:t>Władlen S. Izmozik</w:t>
      </w:r>
      <w:r>
        <w:rPr>
          <w:lang w:val="en-US"/>
        </w:rPr>
        <w:t>, profesor Katedry Nauk Społeczno-Humanitarnych Północno-Zachodniego Państwowego Zaocznego Uniwersytetu Technicznego (Sankt Petersburg);</w:t>
        <w:br/>
        <w:t xml:space="preserve">Dr. </w:t>
      </w:r>
      <w:r>
        <w:rPr>
          <w:rStyle w:val="StrongEmphasis"/>
          <w:lang w:val="en-US"/>
        </w:rPr>
        <w:t>Siergiej A. Isajew</w:t>
      </w:r>
      <w:r>
        <w:rPr>
          <w:lang w:val="en-US"/>
        </w:rPr>
        <w:t>, starszy pracownik naukowy Petersburskiego Instytutu Historii RAN;</w:t>
        <w:br/>
        <w:t xml:space="preserve">Dr. hab. </w:t>
      </w:r>
      <w:r>
        <w:rPr>
          <w:rStyle w:val="StrongEmphasis"/>
          <w:lang w:val="en-US"/>
        </w:rPr>
        <w:t>Nikita A. Łomagin</w:t>
      </w:r>
      <w:r>
        <w:rPr>
          <w:lang w:val="en-US"/>
        </w:rPr>
        <w:t>, profesor Wydziału Ekonomicznego Petersburskiego Uniwersytetu Państwowego;</w:t>
        <w:br/>
        <w:t xml:space="preserve">Dr. hab. </w:t>
      </w:r>
      <w:r>
        <w:rPr>
          <w:rStyle w:val="StrongEmphasis"/>
          <w:lang w:val="en-US"/>
        </w:rPr>
        <w:t>Aleksander I. Rupasow</w:t>
      </w:r>
      <w:r>
        <w:rPr>
          <w:lang w:val="en-US"/>
        </w:rPr>
        <w:t>, czołowy pracownik naukowy Petersburskiego Instytutu Historii RAN;</w:t>
        <w:br/>
        <w:t xml:space="preserve">Dr. hab. </w:t>
      </w:r>
      <w:r>
        <w:rPr>
          <w:rStyle w:val="StrongEmphasis"/>
          <w:lang w:val="en-US"/>
        </w:rPr>
        <w:t>Michaił N. Suprun</w:t>
      </w:r>
      <w:r>
        <w:rPr>
          <w:lang w:val="en-US"/>
        </w:rPr>
        <w:t>, profesor, kierownik Katedry Rosyjskiej Historii Północnego (Arktycznego) Federalnego Uniwersytetu (Archangielsk)</w:t>
        <w:br/>
        <w:t xml:space="preserve">Dr. </w:t>
      </w:r>
      <w:r>
        <w:rPr>
          <w:rStyle w:val="StrongEmphasis"/>
          <w:lang w:val="en-US"/>
        </w:rPr>
        <w:t>Jarosław W. Szymow</w:t>
      </w:r>
      <w:r>
        <w:rPr>
          <w:lang w:val="en-US"/>
        </w:rPr>
        <w:t>, niezależny badacz nowożytnej i najnowszej historii krajów Europy Środkowo-Wschodniej (Praga)</w:t>
        <w:br/>
      </w:r>
      <w:r>
        <w:rPr>
          <w:rStyle w:val="StrongEmphasis"/>
          <w:lang w:val="en-US"/>
        </w:rPr>
        <w:t>Wiera D. Ken</w:t>
      </w:r>
      <w:r>
        <w:rPr>
          <w:lang w:val="en-US"/>
        </w:rPr>
        <w:t>, koordynator Konkursu</w:t>
        <w:br/>
        <w:br/>
      </w:r>
      <w:r>
        <w:rPr>
          <w:rStyle w:val="StrongEmphasis"/>
          <w:i/>
          <w:iCs/>
          <w:lang w:val="en-US"/>
        </w:rPr>
        <w:t>Uwaga:</w:t>
      </w:r>
      <w:r>
        <w:rPr>
          <w:rStyle w:val="Emphasis"/>
          <w:lang w:val="en-US"/>
        </w:rPr>
        <w:t xml:space="preserve"> Wszyscy członkowie Rady Ekspertów oraz koordynator biorą udział w obradach Konkursu nieodpłatnie.</w:t>
      </w:r>
    </w:p>
    <w:p>
      <w:pPr>
        <w:pStyle w:val="Heading3"/>
        <w:rPr>
          <w:lang w:val="en-US"/>
        </w:rPr>
      </w:pPr>
      <w:r>
        <w:rPr>
          <w:lang w:val="en-US"/>
        </w:rPr>
        <w:t>Ogłoszenie i nagrodzenie laureatów Konkurs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da Ekspertów Konkursu w ustalonych terminach wyznacza ośmiu laureatów Konkursu (I, II, III Nagrody, cztery wyróżnienia i nagroda specjalna), po czym odbywa się uroczyste wręczenie dyplomów i nagród pieniężnych. Laureat I Nagrody zostanie zaproszony do Petersburga na wręczenie dyplomów i nagród pieniężnych na koszt organizatorów. </w:t>
        <w:br/>
        <w:t>Prace laureatow konkursu po uzgodnieniu z autorami i przeprowadzeniu naukowej i redakcyjnej korekty zostaną opublikowane oddzielnym zbiorem.</w:t>
      </w:r>
    </w:p>
    <w:p>
      <w:pPr>
        <w:pStyle w:val="Heading3"/>
        <w:rPr>
          <w:lang w:val="en-US"/>
        </w:rPr>
      </w:pPr>
      <w:r>
        <w:rPr>
          <w:lang w:val="en-US"/>
        </w:rPr>
        <w:t>Informacje o Konkursie:</w:t>
      </w:r>
    </w:p>
    <w:p>
      <w:pPr>
        <w:pStyle w:val="Normal"/>
        <w:rPr>
          <w:lang w:val="en-US"/>
        </w:rPr>
      </w:pPr>
      <w:r>
        <w:rPr>
          <w:lang w:val="en-US"/>
        </w:rPr>
        <w:t>Ogłoszenie o rozpoczęciu Konkursu zostanie umieszczone na prywatnej stronie Olega N. Kena www.olegken.ru, na stronach Instytutu Polskiego w Petersburgu www.polinst.ru oraz na stronie Instytutu Historii Rosyjskiej Akademii Nauk www.spbiiran.nw.ru. Na tych stronach również będą umieszczone wyniki konkursu. Uczestnicy i osoby zainteresowane mogą śledzić wszystkie zmiany na prywatnej stronie Olega N. Kena.</w:t>
        <w:br/>
        <w:t xml:space="preserve">Lista laureatów zostanie ogłoszona na wszystkich wyżej podanych stronach internetowych. Laureaci zostaną poinformowani o zwycięstwie i zaproszeni na uroczyste wręczenie dyplomów i nagród. </w:t>
      </w:r>
    </w:p>
    <w:p>
      <w:pPr>
        <w:pStyle w:val="Style12"/>
        <w:rPr>
          <w:lang w:val="en-US"/>
        </w:rPr>
      </w:pPr>
      <w:r>
        <w:rPr>
          <w:rStyle w:val="StrongEmphasis"/>
          <w:lang w:val="en-US"/>
        </w:rPr>
        <w:t>Oleg N. Ken (1960, Orsk, Obwód Orenburski – 2007, Sankt Petersburg) – dr. hab., profesor Katedry Historii Powszechnej Rosyjskiego Państwowego Pedagogicznego Uniwersytetu im. Hercena (St. Petersburg). Specjalista w zakresie stosunków międzynarodowych, historii Europy (przede wszystkim Polski) i ZSRR lat 1920-1930.</w:t>
      </w:r>
    </w:p>
    <w:p>
      <w:pPr>
        <w:pStyle w:val="Normal"/>
        <w:rPr/>
      </w:pPr>
      <w:r>
        <w:rPr>
          <w:u w:val="single"/>
          <w:lang w:val="en-US"/>
        </w:rPr>
        <w:t>Do swoich najbardziej znaczących prac zaliczał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en-US"/>
        </w:rPr>
        <w:t xml:space="preserve">Collective Security or Isolation?: Soviet Foreign Policy and Poland, 1930–1935. </w:t>
      </w:r>
      <w:r>
        <w:rPr/>
        <w:t>St. Petersburg: Evropeiskiy Dom, 1996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Стихи о Неизвестном солдате» и ожидания эпохи // Russian Studies. 1998. № 4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ежду Цезарем и Чингисханом: Наполеон Е. В. Тарле как литературный памятник общественно-политической борьбы 1930-х годов // Клио. 1998. № 3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Alarm wojenny» wiosną 1930 roku a stosunki sowiecko-polskie // Studia z Dziejów Rosji i Europy Środkowo-Wschodniej. Т. XXXV (1999). («”Военная тревога” весны 1930 г. и советско-польские отношения»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литбюро ЦК ВКП(б) и отношения СССР с западными соседними государствами (конец 1920–1930-х гг.): Проблемы. Документы. Опыт комментария. Ч. 1: Декабрь 1928–июнь 1934 г. СПб.: Европейский дом, 2000. (В соавторстве с А. И. Рупасовым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обилизационное планирование и политические решения: Конец 1920–середина 1930-х гг. СПб.: Изд-во Европейского ун-та в Санкт-Петербурге, 2002. (Изд. 2-е, перераб. М.: ОГИ, 2008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арл Радек и Бюро международной информации ЦК ВКП(б), 1932–1934 гг. // Cahiers du monde russe, soviétique et post-soviétique. T. 44 (2003). No. 1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Москва и пакт о ненападении с Польшей (1930–1932 гг.). СПб.: Изд-во ПИЯФ РАН, 2003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en-US"/>
        </w:rPr>
        <w:t xml:space="preserve">Le double aspect de la stratégie soviétique en Europe centrale et orientale 1925–1939 // Communisme. </w:t>
      </w:r>
      <w:r>
        <w:rPr/>
        <w:t>2003. No. 74/75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Швеция в политике Москвы, 1930–1950-е годы. М.: «Российская политическая энциклопедия» (РОССПЭН), 2005. (В соавторстве с Л. Самуэльсоном, А. И. Рупасовым, П. В. Петровым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8:00Z</dcterms:created>
  <dc:creator>Vera</dc:creator>
  <dc:description/>
  <cp:keywords/>
  <dc:language>en-US</dc:language>
  <cp:lastModifiedBy>User</cp:lastModifiedBy>
  <dcterms:modified xsi:type="dcterms:W3CDTF">2013-04-09T07:08:00Z</dcterms:modified>
  <cp:revision>2</cp:revision>
  <dc:subject/>
  <dc:title>Актуальная наука 2013</dc:title>
</cp:coreProperties>
</file>