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лен Союза Художников РФ, аспирант СПбИИ РАН, Вишня И.Б. (Санкт-Петербург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ниатюры Радзивиловской летописи: авторская манера и количество мастеров.</w:t>
      </w:r>
    </w:p>
    <w:p>
      <w:pPr>
        <w:pStyle w:val="Style15"/>
        <w:shd w:fill="FFFFFF" w:val="clear"/>
        <w:spacing w:lineRule="atLeast" w:line="402" w:before="167" w:after="167"/>
        <w:ind w:hanging="0"/>
        <w:rPr>
          <w:bCs/>
          <w:color w:val="202122"/>
        </w:rPr>
      </w:pPr>
      <w:r>
        <w:rPr>
          <w:rFonts w:eastAsia="Times New Roman"/>
          <w:lang w:eastAsia="en-US"/>
        </w:rPr>
        <w:t xml:space="preserve">          </w:t>
      </w:r>
      <w:r>
        <w:rPr>
          <w:color w:val="202122"/>
        </w:rPr>
        <w:t>Статья академика Н.П. Кондакова</w:t>
      </w:r>
      <w:r>
        <w:rPr>
          <w:rStyle w:val="FootnoteCharacters"/>
          <w:rStyle w:val="FootnoteAnchor"/>
          <w:bCs/>
          <w:color w:val="202122"/>
        </w:rPr>
        <w:footnoteReference w:id="2"/>
      </w:r>
      <w:r>
        <w:rPr>
          <w:bCs/>
          <w:color w:val="202122"/>
        </w:rPr>
        <w:t xml:space="preserve"> </w:t>
      </w:r>
      <w:r>
        <w:rPr>
          <w:color w:val="202122"/>
        </w:rPr>
        <w:t xml:space="preserve">впервые привлекла внимание специалистов к иллюстративному материалу летописи. Он поставил несколько вопросов: 1) сколько авторов участвовало в создании рисунков; 2) художественные особенности и иконографические образцы на которые могли опираться создатели рисунков; 3) значение миниатюр, как исторического источника; 4) время и место создания миниатюр; 5) значение миниатюр в художественном процессе Древней Руси. Он определяет одного автора близкого по манере к работе каллиграфа. </w:t>
      </w:r>
    </w:p>
    <w:p>
      <w:pPr>
        <w:pStyle w:val="Style15"/>
        <w:shd w:fill="FFFFFF" w:val="clear"/>
        <w:tabs>
          <w:tab w:val="clear" w:pos="708"/>
          <w:tab w:val="center" w:pos="5032" w:leader="none"/>
        </w:tabs>
        <w:spacing w:lineRule="atLeast" w:line="402" w:before="167" w:after="167"/>
        <w:rPr>
          <w:bCs/>
          <w:color w:val="202122"/>
        </w:rPr>
      </w:pPr>
      <w:r>
        <w:rPr>
          <w:bCs/>
          <w:color w:val="202122"/>
        </w:rPr>
        <w:t>В.И. Сизов</w:t>
      </w:r>
      <w:r>
        <w:rPr>
          <w:rStyle w:val="FootnoteCharacters"/>
          <w:rStyle w:val="FootnoteAnchor"/>
          <w:bCs/>
          <w:color w:val="202122"/>
        </w:rPr>
        <w:footnoteReference w:id="3"/>
      </w:r>
      <w:r>
        <w:rPr>
          <w:bCs/>
          <w:color w:val="202122"/>
        </w:rPr>
        <w:tab/>
        <w:t xml:space="preserve"> </w:t>
      </w:r>
      <w:r>
        <w:rPr/>
        <w:t>создает сложную и своеобразную систему хода работ с привлечением пяти мастеров</w:t>
      </w:r>
      <w:r>
        <w:rPr>
          <w:color w:val="202122"/>
        </w:rPr>
        <w:t xml:space="preserve">. Очерк В.И. Сизова оставляет больше вопросов, чем ответов. </w:t>
      </w:r>
    </w:p>
    <w:p>
      <w:pPr>
        <w:pStyle w:val="Style15"/>
        <w:shd w:fill="FFFFFF" w:val="clear"/>
        <w:spacing w:lineRule="atLeast" w:line="402" w:before="167" w:after="167"/>
        <w:rPr/>
      </w:pPr>
      <w:r>
        <w:rPr>
          <w:bCs/>
          <w:color w:val="202122"/>
        </w:rPr>
        <w:t>Д.В. Айналов</w:t>
      </w:r>
      <w:r>
        <w:rPr>
          <w:rStyle w:val="FootnoteCharacters"/>
          <w:rStyle w:val="FootnoteAnchor"/>
          <w:bCs/>
          <w:color w:val="202122"/>
        </w:rPr>
        <w:footnoteReference w:id="4"/>
      </w:r>
      <w:r>
        <w:rPr>
          <w:bCs/>
          <w:color w:val="202122"/>
        </w:rPr>
        <w:t xml:space="preserve"> </w:t>
      </w:r>
      <w:r>
        <w:rPr>
          <w:color w:val="202122"/>
        </w:rPr>
        <w:t xml:space="preserve">полностью опирается на статью академика Н. П. Кондакова, где согласует свои выводы о датировки летописи и ее происхождении.  Основная работа Д.В. Айналова «О некоторых сериях миниатюр Радзивиловской летописи» посвящена историко-сравнительному   изучению миниатюр и второе, определение их состава и соответствия тексту Радзивиловской летописи. О манерах рисовальщиках он ничего не говорит. Единственно он упоминает, что с л.96 начинается явное изменения и появляются «немецкие» элементы в одежде и архитектуре, а до этого момента «архаизмы» восходящие своими корнями в византийской миниатюре </w:t>
      </w:r>
      <w:r>
        <w:rPr>
          <w:color w:val="202122"/>
          <w:lang w:val="en-US"/>
        </w:rPr>
        <w:t>XII</w:t>
      </w:r>
      <w:r>
        <w:rPr>
          <w:color w:val="202122"/>
        </w:rPr>
        <w:t xml:space="preserve"> – </w:t>
      </w:r>
      <w:r>
        <w:rPr>
          <w:color w:val="202122"/>
          <w:lang w:val="en-US"/>
        </w:rPr>
        <w:t>XVI</w:t>
      </w:r>
      <w:r>
        <w:rPr>
          <w:color w:val="202122"/>
        </w:rPr>
        <w:t xml:space="preserve"> столетия, где сохраняется особая строгость рисун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ый интерес для нас представляет работа М.И. Артамонова, изданная уже в советское время в 1931 году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5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сли </w:t>
      </w:r>
      <w:r>
        <w:rPr>
          <w:rFonts w:cs="Times New Roman" w:ascii="Times New Roman" w:hAnsi="Times New Roman"/>
          <w:color w:val="202122"/>
          <w:sz w:val="24"/>
          <w:szCs w:val="24"/>
        </w:rPr>
        <w:t xml:space="preserve">Д.В. Айналов, продолжая традицию Кондакова , придерживался одного автора, то М.И. Артамонов вступил в острую полемику с В.И. Сизовым, обосновывая свою точку зрения, увидев в миниатюрах Радзивиловской летописи не пять,  а только двух авторов. М.И. Артамонов, на четко поставленные задачи исслед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1-количество автор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2-их роль в иллюстрировании летопис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3-ход рабо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постарался так же точно на них ответить, не расплываясь и не отвлекаясь на другие темы, в том числе искусствоведческие.  </w:t>
      </w:r>
    </w:p>
    <w:p>
      <w:pPr>
        <w:pStyle w:val="Style15"/>
        <w:shd w:fill="FFFFFF" w:val="clear"/>
        <w:spacing w:lineRule="atLeast" w:line="402" w:before="167" w:after="167"/>
        <w:ind w:hanging="0"/>
        <w:rPr/>
      </w:pPr>
      <w:r>
        <w:rPr>
          <w:color w:val="202122"/>
        </w:rPr>
        <w:t>Выделяя второго мастера</w:t>
      </w:r>
      <w:r>
        <w:rPr>
          <w:rStyle w:val="FootnoteCharacters"/>
          <w:rStyle w:val="FootnoteAnchor"/>
          <w:color w:val="202122"/>
        </w:rPr>
        <w:footnoteReference w:id="6"/>
      </w:r>
      <w:r>
        <w:rPr>
          <w:color w:val="202122"/>
        </w:rPr>
        <w:t xml:space="preserve"> как главного, доминирующего автора, который перекрыл большинство рисунков первого мастера, М.И. Артамонов отчасти был прав.  </w:t>
      </w:r>
    </w:p>
    <w:p>
      <w:pPr>
        <w:pStyle w:val="Style15"/>
        <w:shd w:fill="FFFFFF" w:val="clear"/>
        <w:spacing w:lineRule="atLeast" w:line="402" w:before="167" w:after="167"/>
        <w:rPr>
          <w:bCs/>
          <w:color w:val="202122"/>
        </w:rPr>
      </w:pPr>
      <w:r>
        <w:rPr>
          <w:bCs/>
          <w:color w:val="202122"/>
        </w:rPr>
        <w:t>А.В. Арциховский довольно критично отнесся к статье Н.П. Кондакова, в том, что миниатюры Кенигсбергской летописи всего лишь неумелое подражание византийских образцов.</w:t>
      </w:r>
      <w:r>
        <w:rPr>
          <w:rStyle w:val="FootnoteCharacters"/>
          <w:rStyle w:val="FootnoteAnchor"/>
          <w:bCs/>
          <w:color w:val="202122"/>
        </w:rPr>
        <w:footnoteReference w:id="7"/>
      </w:r>
      <w:r>
        <w:rPr>
          <w:bCs/>
          <w:color w:val="202122"/>
        </w:rPr>
        <w:t xml:space="preserve"> </w:t>
      </w:r>
      <w:r>
        <w:rPr>
          <w:color w:val="202122"/>
        </w:rPr>
        <w:t xml:space="preserve">Гораздо серьезнее для него была работа В.И. Сизова, но он не воспринял идею о немецком происхождении одного из мастеров рукописи, сославшись на М.И. Артамонова, который, по его мнению, убедительно это опровергает в своей статье. Специально, А.В. Арциховский не занимался авторской манерой мастеров Радзивиловской летописи, а целиком поддерживал идею М.И. Артамонова о двух мастерах. </w:t>
      </w:r>
    </w:p>
    <w:p>
      <w:pPr>
        <w:pStyle w:val="Style15"/>
        <w:shd w:fill="FFFFFF" w:val="clear"/>
        <w:spacing w:lineRule="atLeast" w:line="402" w:before="167" w:after="167"/>
        <w:rPr>
          <w:bCs/>
          <w:color w:val="202122"/>
        </w:rPr>
      </w:pPr>
      <w:r>
        <w:rPr>
          <w:rFonts w:eastAsia="Times New Roman"/>
          <w:bCs/>
          <w:color w:val="202122"/>
        </w:rPr>
        <w:t xml:space="preserve"> </w:t>
      </w:r>
      <w:r>
        <w:rPr>
          <w:bCs/>
          <w:color w:val="202122"/>
        </w:rPr>
        <w:t>С помощью ультрафиолетового и инфракрасного излучения, О.И. Подобедовой</w:t>
      </w:r>
      <w:r>
        <w:rPr>
          <w:rStyle w:val="FootnoteCharacters"/>
          <w:rStyle w:val="FootnoteAnchor"/>
          <w:bCs/>
          <w:color w:val="202122"/>
        </w:rPr>
        <w:footnoteReference w:id="8"/>
      </w:r>
      <w:r>
        <w:rPr>
          <w:bCs/>
          <w:color w:val="202122"/>
        </w:rPr>
        <w:t xml:space="preserve"> </w:t>
      </w:r>
      <w:r>
        <w:rPr/>
        <w:t>удалось сквозь плотные и яркие краски увидеть три различных по цвету и характеру линий три рисуночных слоя. По ним она определила, что над миниатюрами работало в основном</w:t>
      </w:r>
      <w:r>
        <w:rPr>
          <w:rStyle w:val="FootnoteCharacters"/>
          <w:rStyle w:val="FootnoteAnchor"/>
        </w:rPr>
        <w:footnoteReference w:id="9"/>
      </w:r>
      <w:r>
        <w:rPr/>
        <w:t xml:space="preserve"> три мастера, причем двое работали в одной мастерской, а третий спустя некоторое время. Далее она отмечает, что те же выводы она сделала и при рассмотрении простым глазом, что говорит, о возможности исследовать миниатюры, не прибегая к дополнительным средствам. </w:t>
      </w:r>
    </w:p>
    <w:p>
      <w:pPr>
        <w:pStyle w:val="Normal"/>
        <w:shd w:fill="FFFFFF" w:val="clear"/>
        <w:spacing w:lineRule="atLeast" w:line="402" w:before="167" w:after="16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ья И.Н. Сергеевой и А.А. Амосова из факсимильного издания Радзивиловской летописи 1994 года с ее полистным описанием миниатюр послужит основой для нашего исслед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ru-RU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, так как в ней, по всей видимости, соединены как все корректные  наблюдения, так и явные ошибки предыдущих исследователей. Количество мастеров в летописи они доводят до одиннадцат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згляды на авторскую манеру миниатюр Радзивиловской летописи во многом совпадают с наблюдениями предыдущих исследователей, как в целом, так и в мелочах, но достаточно большое количество признаков все-таки было ими не замечено, отсюда и расхождение как во взглядах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, так и вывод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работ можно описать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первоначальный набросок тонкими линиями или как в начале летописи, имеются продавленные ли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(возможно, применение прорисей,  видны следы, продавленные острым предметом, от свинцового  карандаша с л.4  по 79 об. н.), работа первого автор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первый автор работал заточенной деревянной палочкой, коричневыми чернилами (не попадающими в цвет коричневых чернил текста рукописи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 второй автор (писец) делал забеливание изображений свинцовыми белилами, лица людей, лошади и т.д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затем, второй автор делал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орисовку черной краской (чернилами) рисунков первого автора, исправление и доделывание нужных деталей изображения, но также есть места, где первый автор работал по второму автору, то есть они работали до конца рукописи вместе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 раскраска, по всей видимости, велась обоими авторами, причем, там, где мы видим элементы светотени, она делалась скорее первым мастером, а там, где она аппликативно-плоская, в виде   заливок — вторы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конская сбруя, также делалась обоими авторами, у первого автора в основном два варианта конской гривы и сбруи, а у второго автора в целом доминирует один вариант, кроме исключений, как первого, так и второго автор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далее, книга читалась (эксплуатировалась), страницы переворачивались и многое, что было сделано вторым рисовальщиком утрачивалось, белила — механически осыпались, стирались и вместе с ними исчезали многие правки.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наши выводы по авторской манере Радзивиловской летописи такие: работало два мастера, первый начинал, второй заканчивал, однако часть миниатюр в конце летописи, второй мастер рисовал в одиночку. Первый мастер отличается неопытностью в ремесле художника, но имел некоторые навыки именно как художник, второй скорее всего был изначально писцом, а потом и художником, причем более креативным, чем первый, использовал различные материалы, перо, кисть, деревянную палочку, разные цвета от коричневого в цвет текста, до коричневого первого мастера, черный цвет, а также красноватый цвет уздечки. Первый мастер работал исключительно остро заточенной деревянной палочкой и одним цветом коричневых чернил, разной тональности, от светлого до темного, отличающегося от цвета чернил текстов летописи. Явного доминирования второго мастера над первым, как отмечал в своем исследовании М.И. Артамонов мы не видим, есть примеры, когда на работах второго мастера присутствуют элементы работы первого мастера, например, конная сбруя. Живописную раскраску в основном вел второй мастер, но однозначно сказать, что первый в ней никак не участвовал нельзя. По иконографии сказать, что оба мастера в точности копировали образцы также нельзя, скорее всего они брали некоторые фрагменты и детали и вписывали их в свои композиционные решения, то есть импровизировали, так что однозначных примеров в других, более ранних лицевых рукописях мы не найдем, может быть за редким исключением, а только какие-то отдельные куски композиции и детали. Скорее для оригиналов мастера Радзивиловской летописи брали несколько образцов, а не один или два. Заметно большое влияние западно-европейских образцов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Радзивиловская или Кенигсбергская летопись // фотомеханическое воспроизведение рукописи//ОЛДП//— СПб.,1902 г.—536 с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зов В. И. Миниатюры Кенигсбергской летописи (Археологический этюд). // ИОРЯС АН СССР, СПб., 1905. Т. 10. Кн. 1. С.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Айналов Д.В. О некоторых сериях миниатюр Радзивиловской летописи // ИОРЯС АН СССР, СПб., 1908. С.13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тамонов М.И. Миниатюры Кенигсбергского списка летописи. // Известия гос. Академии истории материальной культуры. Л., 1931. Т.10 Вып. 1 С. 1-27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«мастер», начиная с 13 стр. М.И. Артамонов вводит окончательно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циховский А.В. Древнерусские миниатюры как исторический источник. М., 1944. С. 4-4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>Подобедова, О.И. Миниатюры русских исторических рукописей. К истории русского лицевого летописания./ О.И. Подобедова // М., Наука, 1965— 322 с.</w:t>
      </w:r>
    </w:p>
    <w:p>
      <w:pPr>
        <w:pStyle w:val="Footnote"/>
        <w:spacing w:lineRule="auto" w:line="360"/>
        <w:jc w:val="both"/>
        <w:rPr>
          <w:rFonts w:cs="Calibri"/>
        </w:rPr>
      </w:pPr>
      <w:r>
        <w:rPr>
          <w:rFonts w:cs="Calibri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.53. Не очень понятно «в основном», то ли О. И. Подобедова сомневается в трех мастерах, то ли она еще собирается кого-то обнаружить.</w:t>
      </w:r>
    </w:p>
  </w:footnote>
  <w:footnote w:id="10">
    <w:p>
      <w:pPr>
        <w:pStyle w:val="Normal"/>
        <w:shd w:fill="FFFFFF" w:val="clear"/>
        <w:spacing w:lineRule="atLeast" w:line="360" w:before="150" w:after="15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  <w:sz w:val="20"/>
          <w:szCs w:val="20"/>
          <w:lang w:eastAsia="ru-RU"/>
        </w:rPr>
        <w:t>Радзивиловская летопись: Текст. Исследование. Описание миниатюр // Отв. ред. М.В.Кукушкина. СПб.: Глагол; М.: Искусство, 1994. Кн. 1-2.</w:t>
      </w:r>
    </w:p>
    <w:p>
      <w:pPr>
        <w:pStyle w:val="Normal"/>
        <w:shd w:fill="FFFFFF" w:val="clear"/>
        <w:spacing w:lineRule="atLeast" w:line="360" w:before="150" w:after="15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но такие же линии подготовительного рисунка мы видели в лицевой рукописи П1 А №50(34.6.61), Б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ndnoteTextChar">
    <w:name w:val="Endnote Text Char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">
    <w:name w:val="w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Mweditsection">
    <w:name w:val="mw-editsection"/>
    <w:basedOn w:val="Style12"/>
    <w:qFormat/>
    <w:rPr>
      <w:rFonts w:cs="Times New Roman"/>
    </w:rPr>
  </w:style>
  <w:style w:type="character" w:styleId="Mweditsectionbracket">
    <w:name w:val="mw-editsection-bracket"/>
    <w:basedOn w:val="Style12"/>
    <w:qFormat/>
    <w:rPr>
      <w:rFonts w:cs="Times New Roman"/>
    </w:rPr>
  </w:style>
  <w:style w:type="character" w:styleId="Mweditsectiondivider">
    <w:name w:val="mw-editsection-divider"/>
    <w:basedOn w:val="Style12"/>
    <w:qFormat/>
    <w:rPr>
      <w:rFonts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Misspellerror">
    <w:name w:val="misspell__error"/>
    <w:basedOn w:val="Style1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5:00Z</dcterms:created>
  <dc:creator>Игорь</dc:creator>
  <dc:description/>
  <cp:keywords/>
  <dc:language>en-US</dc:language>
  <cp:lastModifiedBy>User</cp:lastModifiedBy>
  <dcterms:modified xsi:type="dcterms:W3CDTF">2021-03-18T11:15:00Z</dcterms:modified>
  <cp:revision>2</cp:revision>
  <dc:subject/>
  <dc:title>Член Союза Художников РФ, аспирант СПбИИ РАН, Вишня И</dc:title>
</cp:coreProperties>
</file>