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pPr>
      <w:r>
        <w:rPr>
          <w:rFonts w:cs="Times New Roman" w:ascii="Times New Roman" w:hAnsi="Times New Roman"/>
          <w:b/>
          <w:bCs/>
          <w:sz w:val="24"/>
          <w:szCs w:val="24"/>
        </w:rPr>
        <w:t xml:space="preserve">Деревня Калининская Кургоменской вол. в </w:t>
      </w:r>
      <w:r>
        <w:rPr>
          <w:rFonts w:cs="Times New Roman" w:ascii="Times New Roman" w:hAnsi="Times New Roman"/>
          <w:b/>
          <w:bCs/>
          <w:sz w:val="24"/>
          <w:szCs w:val="24"/>
          <w:lang w:val="en-US"/>
        </w:rPr>
        <w:t>XVII</w:t>
      </w:r>
      <w:r>
        <w:rPr>
          <w:rFonts w:cs="Times New Roman" w:ascii="Times New Roman" w:hAnsi="Times New Roman"/>
          <w:b/>
          <w:bCs/>
          <w:sz w:val="24"/>
          <w:szCs w:val="24"/>
        </w:rPr>
        <w:t>–</w:t>
      </w:r>
      <w:r>
        <w:rPr>
          <w:rFonts w:cs="Times New Roman" w:ascii="Times New Roman" w:hAnsi="Times New Roman"/>
          <w:b/>
          <w:bCs/>
          <w:sz w:val="24"/>
          <w:szCs w:val="24"/>
          <w:lang w:val="en-US"/>
        </w:rPr>
        <w:t>XVIII</w:t>
      </w:r>
      <w:r>
        <w:rPr>
          <w:rFonts w:cs="Times New Roman" w:ascii="Times New Roman" w:hAnsi="Times New Roman"/>
          <w:b/>
          <w:bCs/>
          <w:sz w:val="24"/>
          <w:szCs w:val="24"/>
        </w:rPr>
        <w:t xml:space="preserve"> в.</w:t>
      </w:r>
    </w:p>
    <w:p>
      <w:pPr>
        <w:pStyle w:val="Normal"/>
        <w:spacing w:lineRule="auto" w:line="240"/>
        <w:ind w:firstLine="709"/>
        <w:jc w:val="center"/>
        <w:rPr/>
      </w:pPr>
      <w:r>
        <w:rPr>
          <w:rFonts w:cs="Times New Roman" w:ascii="Times New Roman" w:hAnsi="Times New Roman"/>
          <w:b/>
          <w:bCs/>
          <w:sz w:val="24"/>
          <w:szCs w:val="24"/>
        </w:rPr>
        <w:t>Опыт исследования по материалам государственных опис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сообществом в Среднем Подвинье была не деревня, а волость. Расстояния между ее деревнями было небольшим (могло быть менее версты). Сейчас существует деревня Кургомень, и бывшая д. Калининская – один из её концов. Другой конец – бывшая д. Селивановская той же волости. Прочие бывшие деревни разбросаны недалеко по сторонам. Поэтому выделение одной деревни – это промежуточный этап работы по исследованию Кургоменской волости в </w:t>
      </w:r>
      <w:r>
        <w:rPr>
          <w:rFonts w:cs="Times New Roman" w:ascii="Times New Roman" w:hAnsi="Times New Roman"/>
          <w:sz w:val="24"/>
          <w:szCs w:val="24"/>
          <w:lang w:val="en-US"/>
        </w:rPr>
        <w:t>XVII</w:t>
      </w:r>
      <w:r>
        <w:rPr>
          <w:rFonts w:cs="Times New Roman" w:ascii="Times New Roman" w:hAnsi="Times New Roman"/>
          <w:sz w:val="24"/>
          <w:szCs w:val="24"/>
        </w:rPr>
        <w:t xml:space="preserve"> – нач. </w:t>
      </w:r>
      <w:r>
        <w:rPr>
          <w:rFonts w:cs="Times New Roman" w:ascii="Times New Roman" w:hAnsi="Times New Roman"/>
          <w:sz w:val="24"/>
          <w:szCs w:val="24"/>
          <w:lang w:val="en-US"/>
        </w:rPr>
        <w:t>XX</w:t>
      </w:r>
      <w:r>
        <w:rPr>
          <w:rFonts w:cs="Times New Roman" w:ascii="Times New Roman" w:hAnsi="Times New Roman"/>
          <w:sz w:val="24"/>
          <w:szCs w:val="24"/>
        </w:rPr>
        <w:t xml:space="preserve"> в. Попытка проследить жизнь отдельно взятой крестьянской волости Русского Севера на протяжении 250 лет.</w:t>
      </w:r>
    </w:p>
    <w:p>
      <w:pPr>
        <w:pStyle w:val="Normal"/>
        <w:spacing w:lineRule="auto" w:line="240"/>
        <w:ind w:firstLine="709"/>
        <w:jc w:val="both"/>
        <w:rPr/>
      </w:pPr>
      <w:r>
        <w:rPr>
          <w:rFonts w:cs="Times New Roman" w:ascii="Times New Roman" w:hAnsi="Times New Roman"/>
          <w:sz w:val="24"/>
          <w:szCs w:val="24"/>
        </w:rPr>
        <w:t xml:space="preserve">В сер. </w:t>
      </w:r>
      <w:r>
        <w:rPr>
          <w:rFonts w:cs="Times New Roman" w:ascii="Times New Roman" w:hAnsi="Times New Roman"/>
          <w:sz w:val="24"/>
          <w:szCs w:val="24"/>
          <w:lang w:val="en-US"/>
        </w:rPr>
        <w:t>XVII</w:t>
      </w:r>
      <w:r>
        <w:rPr>
          <w:rFonts w:cs="Times New Roman" w:ascii="Times New Roman" w:hAnsi="Times New Roman"/>
          <w:sz w:val="24"/>
          <w:szCs w:val="24"/>
        </w:rPr>
        <w:t xml:space="preserve"> в. д. Калининская (Хмелевская) в Кургоминской вол. была самой крупной и устойчивой: 5 крестьянских дворов, тогда как в других по 1-3 двора. Сохранившиеся описания Кургоменской волости. Архив СПбИИ РАН: первое описание 1665 г., описание 1677/78 г. За петровское время 3 описания:1709 г.,1710 г., ландратское описание 1717 г. ГААО (Архангельск): 2-я ревизия 1745 г. (включала данные по 1-й ревизии 1718 г.), 5-я ревизия 1795 г. (включала данные по 4-й ревизии 1781 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авнительное исследование материалов этих описаний по д. Калининской дает возможность проследить состав ее населения за полтора века, состав семей (материалы 1710, 1717 и 1795 г. в которых учитывались женщины), фамильные прозвища, отчасти понять перемещение крестьян внутри волости, определить появление в деревне новоприходцев, а материалы 5-й ревизии позволяют также понять, в каких местах Калининские крестьяне брали невест и куда выдавали дочерей замуж. Таким образом, можно выяснить связи калининских крестьян как внутри волости, так и в ближайшем окружении.</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у населения д. Калининской в сер.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 составлял род крестьян Чураковых. Родоначальник Василий Чураков, родился, видимо, в нач. столетия. Его сыновья родились, очевидно, в 1620-х – 1630-х годах. Можно предположить, что родовым центром Чураковых в Кургомени была соседняя д. Мырцовская (поскольку там жил рано умерший, поэтому, возможно, старший из братьев Васильевых), к 1670-м годам запустевшая. Чураковы также жили в д. Ефремовской и пахали землю в д. Никитинской. Но во 2 пол.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в. все они стянулись в д. Калининскую.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1677/78 г. там уже было 8 крестьянских дворов, 1 бобыльский, жили 27 человек (муж. пола). Из них старыми были 5 дворов (включая бобыльский). Новыми жителями стали Чураковы из д. Мырцовской. Семьи, судя по сохранившимся материалам, составляли в основном 2 поколения, в 1 случае – 3 поколения. В покинутой д. Мырцовской теперь пахали наездом все Чураковы из д. Калининской. Предположительно, д. Мырцовская оставалась сферой их интереса как место, откуда вышел крестьянский род, идущий от Василия Чуракова. Чужаков за 12 лет в д. Калининской не появилось, все новопоселившиеся – родственники или знакомые старых дворохозяев. </w:t>
      </w:r>
    </w:p>
    <w:p>
      <w:pPr>
        <w:pStyle w:val="Normal"/>
        <w:spacing w:lineRule="auto" w:line="240"/>
        <w:ind w:firstLine="709"/>
        <w:jc w:val="both"/>
        <w:rPr/>
      </w:pPr>
      <w:r>
        <w:rPr>
          <w:rFonts w:cs="Times New Roman" w:ascii="Times New Roman" w:hAnsi="Times New Roman"/>
          <w:sz w:val="24"/>
          <w:szCs w:val="24"/>
        </w:rPr>
        <w:t xml:space="preserve">В 1709 г. и 1710 г. население д. Калининской сократилось, что отражает общие процессы, происходившие на Русском Севере в это время. Основные причины сокращения: «сшел в Сибирь», «скитается в мире», «сшел безвестно от скудости». Большинство Чураковых все еще было сосредоточено в д. Калининской, один из них пахал участок в д. Никитинской, но Дмитрий Тимофеев Чураков 50-ти лет уже переселился в д. Ефремовскую (где ранее жил его дядя Прошка Васильев). Он занял двор крестьянина, ушедшего в Сибирь, став единственный дворохозяином. Был выбрал сотским Кургоменской волости. В д. Калининской в 1710 г. осталось 7 дворов, в них описано 12 мужчин (из них 9 взрослых), 11 женщин (из них 9 взрослых). Убыль по ср. в 1677 г. составила 15 человек (муж. пол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1717 г. (ландратская перепись) Дмитрий Тимофеев Чураков и его дети продолжали жить в д. Ефремовской. Но все их родственники оставались в д. Калининской. Не только Чураковы, но и другие крестьянские семьи, описанные в 1677 г., несмотря на численную убыль в начале </w:t>
      </w:r>
      <w:r>
        <w:rPr>
          <w:rFonts w:cs="Times New Roman" w:ascii="Times New Roman" w:hAnsi="Times New Roman"/>
          <w:sz w:val="24"/>
          <w:szCs w:val="24"/>
          <w:lang w:val="en-US"/>
        </w:rPr>
        <w:t>XVIII</w:t>
      </w:r>
      <w:r>
        <w:rPr>
          <w:rFonts w:cs="Times New Roman" w:ascii="Times New Roman" w:hAnsi="Times New Roman"/>
          <w:sz w:val="24"/>
          <w:szCs w:val="24"/>
        </w:rPr>
        <w:t xml:space="preserve"> в., продолжили существовать в 1717 г. Численно население несколько выросло. Насчитано 20 мужских душ (по ср. с 12 душами в 1710 г.) Несмотря на то, что в 1717 г. одной из задач писцов была проверка предыдущего описания, случаев выявления крестьян, укрытых от описания в 1710 г., не был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ершенно иную картину показывает 2-я ревизия 1745 г. В д. Калининской насчитывалось 15 (16?) дворов (если считать, что группы, по которым крестьяне записаны в 1745 г., отражают состав дворов). Три линии старых крестьянских семей деревни (Ивана Осипова, Артемия Иевлева и Василия Аввакумова) к 1745 г. оборвались. Из старых жителей д. Калининской к переписи 1745 г. остались только Чураковы — 8 дворов. Новоприходцы занимали 7 дворов. Всего в д. Калининской в 1745 г. от прежней переписи (1 ревизии) сохранилось 20 чел., после переписи было рождено еще 25, всего 45 душ. Значит, произошел скачок численности населения в сравнении с 1709-1717 г. (когда было зафиксировано 13 мужских душ в 1709 г., 12 мужских душ в 1710 г. и 20 мужских душ в 1717 г.).</w:t>
      </w:r>
    </w:p>
    <w:p>
      <w:pPr>
        <w:pStyle w:val="Normal"/>
        <w:spacing w:lineRule="auto" w:line="240"/>
        <w:ind w:firstLine="709"/>
        <w:jc w:val="both"/>
        <w:rPr/>
      </w:pPr>
      <w:r>
        <w:rPr>
          <w:rFonts w:cs="Times New Roman" w:ascii="Times New Roman" w:hAnsi="Times New Roman"/>
          <w:sz w:val="24"/>
          <w:szCs w:val="24"/>
        </w:rPr>
        <w:t>Самое важное изменение, которое произошло в этот промежуток времени, касается состава жителей. До 1717 г. в д. Калининской практически не было чужаков, только родственники из других деревней Кургоминской вол. За время с 1717 до 1745 г. произошел наплыв новоприходцев из других волостей Подвинской четверти. До 1717 г. в д. Калининской известно лишь одно родовой прозвище: Чураковы. Теперь появились новые фамилии: из д. Пянской пошли Слинкины. Из Осерецкой боярщины —Заколупины. Из Конецгорской вол. — Загвоздины (Загваздины). Из Ростовской вол., д. Заболоцкой — Козицыны (Косицыны). Кроме них появились (не указано откуда) Спицыны, Рашевы, Халилев. Все они (кроме Халилева) сохранились и в 1795 г. Кроме того, в конце века появились Трошевы. Откуда пришли первые Трошевы, непонятно, но далее к ним присоединились уже их родственники —потомки б. священника Афанасья Трошева. В д. Калининской Трошевы породнились с Козицины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отрезок времени с 1717 по 1745 г. налицо движение населения в данной местности, в результате которого состав жителей д. Калининской существенно изменился.</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Кургоминской волости в целом, до ревизии 1745 г. фиксировалось лишь 2 фамильных прозвища: Чураковых и Чулковых. Теперь, к 1745 г. не только в д. Калининской, но и в других деревнях Кургоминской волости массово встречались новые фамилии: Бурмагины, Косцовы, Валовы. К 1795 г. появились еще Торховы. Все эти фамилии (включая фамилии крестьян д. Калининской) сохранились до </w:t>
      </w:r>
      <w:r>
        <w:rPr>
          <w:rFonts w:cs="Times New Roman" w:ascii="Times New Roman" w:hAnsi="Times New Roman"/>
          <w:sz w:val="24"/>
          <w:szCs w:val="24"/>
          <w:lang w:val="en-US"/>
        </w:rPr>
        <w:t>XX</w:t>
      </w:r>
      <w:r>
        <w:rPr>
          <w:rFonts w:cs="Times New Roman" w:ascii="Times New Roman" w:hAnsi="Times New Roman"/>
          <w:sz w:val="24"/>
          <w:szCs w:val="24"/>
        </w:rPr>
        <w:t xml:space="preserve"> в. и (в основном) существуют нын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1795 г. в д. Калининской насчитывалось 50 мужских душ (по материалам 4 ревизии было 52), умерло между ревизиями 14; 63 женских души (по материалам 4 ревизии было 46), умерло между ревизиями 4. Таким образом, количество душ изменилось по сравнению с серединой века не существенно (45 мужских душ в 1745 и 50 душ в 1795). Если считать по дворам – 17 дворов в 1795 г. (в 1745 – 15(16?) дворов). Значит, прироста за это время не было, как не было массового прихода носителей новых фамилий. Таким образом, тот резкий всплеск численности населения и изменение его состава, которые имели место между 1717 и 1745 г., затем уже не повторялись.</w:t>
      </w:r>
    </w:p>
    <w:p>
      <w:pPr>
        <w:pStyle w:val="Normal"/>
        <w:spacing w:lineRule="auto" w:line="240"/>
        <w:ind w:firstLine="709"/>
        <w:jc w:val="both"/>
        <w:rPr/>
      </w:pPr>
      <w:r>
        <w:rPr>
          <w:rFonts w:cs="Times New Roman" w:ascii="Times New Roman" w:hAnsi="Times New Roman"/>
          <w:sz w:val="24"/>
          <w:szCs w:val="24"/>
        </w:rPr>
        <w:t xml:space="preserve">Наиболее многочисленным в конце </w:t>
      </w:r>
      <w:r>
        <w:rPr>
          <w:rFonts w:cs="Times New Roman" w:ascii="Times New Roman" w:hAnsi="Times New Roman"/>
          <w:sz w:val="24"/>
          <w:szCs w:val="24"/>
          <w:lang w:val="en-US"/>
        </w:rPr>
        <w:t>XVIII</w:t>
      </w:r>
      <w:r>
        <w:rPr>
          <w:rFonts w:cs="Times New Roman" w:ascii="Times New Roman" w:hAnsi="Times New Roman"/>
          <w:sz w:val="24"/>
          <w:szCs w:val="24"/>
        </w:rPr>
        <w:t xml:space="preserve"> в. в д. Калининской оставался род Чураковых: 21 мужская душа из 50. Почти все они – потомки Чураковых, известных с сер. </w:t>
      </w:r>
      <w:r>
        <w:rPr>
          <w:rFonts w:cs="Times New Roman" w:ascii="Times New Roman" w:hAnsi="Times New Roman"/>
          <w:sz w:val="24"/>
          <w:szCs w:val="24"/>
          <w:lang w:val="en-US"/>
        </w:rPr>
        <w:t>XVII</w:t>
      </w:r>
      <w:r>
        <w:rPr>
          <w:rFonts w:cs="Times New Roman" w:ascii="Times New Roman" w:hAnsi="Times New Roman"/>
          <w:sz w:val="24"/>
          <w:szCs w:val="24"/>
        </w:rPr>
        <w:t xml:space="preserve"> в. (по сохранившимся материалам не было определены лишь 2 линии, а также 2 линии – определены предположительно). Но кроме д. Калининской, крестьяне Чураковы жили в 1795 г. уже во многих других деревнях Кургоминской волости: Никитинской, Ефремовской, Прокопьевской, Артемовской, Курликовской, Другом Починке, д. Что был Починок Ильинский, Борисовской, Тимофиевской. Место Чураковых в жизни Кургоминской волости в целом можно оценить по скрепе на тексте 5-й ревизии. Из 83-х крестьянских имен 19 имен Чураковых (немногим меньше 1/4 ). В том числе Тимофей Чураков и Антон Чураков были волостными десятниками (правда, это крестьяне не из д. Калининской). </w:t>
      </w:r>
    </w:p>
    <w:p>
      <w:pPr>
        <w:pStyle w:val="Normal"/>
        <w:spacing w:lineRule="auto" w:line="240"/>
        <w:ind w:firstLine="709"/>
        <w:jc w:val="both"/>
        <w:rPr/>
      </w:pPr>
      <w:r>
        <w:rPr>
          <w:rFonts w:cs="Times New Roman" w:ascii="Times New Roman" w:hAnsi="Times New Roman"/>
          <w:sz w:val="24"/>
          <w:szCs w:val="24"/>
        </w:rPr>
        <w:t xml:space="preserve">Крестьяне д. Калининской только в 6 случаях брали невест из Кургоминской вол.: д. Курликовская, Резановской, Котовская, Ильинская (2 р.), Калининская. Чаще это были деревни соседних волостей Подвинской четверти: Конецгорская вол. (д. Кукаринская, д. Киловская, д. Ерятинская), Тулгасская вол. (д. Нероновская, д. Козлинская), Зарецкая боярщина (д. Петряевская 2 раза, д. Васильевская, д. Лапыревская,) Осерецкая боярщина (д. Жеребцовская, д. Журлевская, д. Емельяновская), Ростовская вол. (д. Шевыренская 2 раза), Топецкая вол. (попова дочь), Борецкой вол. (д. Первая Городецкая, д. Вторая Городецкая, д. Чечелинская,) Троецкой вол. (д. Зеновьевская, д. Горбачевская,) Пуческой вол. д. Заболоцкая, Заостровской вол. (д. Тимофиевская, д. Михайловская), вотчина Троице-Сийского монастыря (единственный случай, когда невеста взята не по соседству).Чаще всего брали жен в наиболее близких волостях: Конецгорской и Борецкой на правом берегу р. Двины (как и Кургоменская вол.), Зарецкой и Осерецкой боярщин (также на правом берегу р. Двины, по обоим берегам р. Топсы, протекавшей недалеко от Кургомени, сквозь соседнюю вол. Топса). </w:t>
      </w:r>
    </w:p>
    <w:p>
      <w:pPr>
        <w:pStyle w:val="Normal"/>
        <w:spacing w:lineRule="auto" w:line="240" w:before="0" w:after="160"/>
        <w:ind w:firstLine="709"/>
        <w:jc w:val="both"/>
        <w:rPr/>
      </w:pPr>
      <w:r>
        <w:rPr>
          <w:rFonts w:cs="Times New Roman" w:ascii="Times New Roman" w:hAnsi="Times New Roman"/>
          <w:sz w:val="24"/>
          <w:szCs w:val="24"/>
        </w:rPr>
        <w:t xml:space="preserve">Девок выдавали замуж также поблизости: в Тулгасскую вол. (на лев. Берегу р. Двины напротив Кургомени), в Зарецкую боярщину, Конецгорскую вол. (2 случая). Внутри Кургоменской вол. калининские крестьяне выдали девку в д. Ефремовскую (1 случай): Евдокея Степанова Загваздина из д. Калининской (ум. в 1786 в 54 г.) вышла за Харитона Иванова сына Чуракова из д. Ефремовской (ум. в 1789 в 60 лет), имели два сына, внуков. Харитон Чураков был сыном Ивана Гаврилова Чуракова, который в 1717 г. жил в д. Никитинской, а он сам в 1745 г. в 24 г. уже записан в д. Ефремовской, где первенствовал его родич Алексей Дмитриевич Чураков и потомки последнего. Таким образом, перемещение крестьян Чураковых между деревнями Калининской, Ефремовской и Никитинской продолжалось, как это было 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3:00Z</dcterms:created>
  <dc:creator>varva</dc:creator>
  <dc:description/>
  <cp:keywords/>
  <dc:language>en-US</dc:language>
  <cp:lastModifiedBy>марина румынская</cp:lastModifiedBy>
  <dcterms:modified xsi:type="dcterms:W3CDTF">2020-04-30T14:13:00Z</dcterms:modified>
  <cp:revision>2</cp:revision>
  <dc:subject/>
  <dc:title/>
</cp:coreProperties>
</file>