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ых мероприятий по предупреждению распространения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  <w:gridCol w:w="56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, проводимые в служебных помещениях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мест общего пользования, санузлы (с кратностью обработки каждые 2 часа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ься не более 5 сотрудников (холлы, служебные залы и другие), оборудованием для обеззараживания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 возможности более свободную рассадку сотрудников в кабинетах (2 метра между людьми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в санузлах средств гигиены и дезинфек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ь график работы сотрудников с целью исключения массового скопления при входе и выходе (вход с 9 до 11 часов утром по отделам, выход с 17 до 19 часов вечером аналогич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А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змерение температуры тела сотрудников, обслуживающего персонала и посетителей при входе в служебное здание (при температуре 37,2 </w:t>
              <w:br/>
              <w:t>и выше работник отстраняется от работы и отправляется домой для вызова врач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ь отстраненного работника вызвать врача на дом и проинформировать своего непосредственного руководителя о результатах осмотра врачом, </w:t>
              <w:br/>
              <w:t>в дальнейшем по возможности ежедневно информировать непосредственного руководителя о своем состоянии здоровья и местонах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дение учета всех сотрудников с выявленными симптомами простуд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действие сотрудникам в обеспечении соблюдения режима самоизоляции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организации удаленного доступа к информационным ресурсам организации для выполнения сотрудникам должностных обязанностей при режиме самоизо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>
          <w:trHeight w:val="1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ь мероприятия, связанные с приемом на работу на вакантны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опрос о переводе на дистанционное обучение в подведомственных учебно-образовательных цен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казания об особом режиме работы филиалов и обособленных подразд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ероприятия по взаимодействию с посетителями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 (стойках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 А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ях для посетителей не реже 1 раза в час проводить влажную уборку дезинфицирующими средствами в местах ожидания, информирования, приема </w:t>
              <w:br/>
              <w:t>и обслуживания, включая обработку столов, стульев, стендов, а также пишущих принадлежност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.П.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асающиеся взаимодействия со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ежедневный мониторинг ситуации, связанной с коронавирусом </w:t>
              <w:br/>
              <w:t xml:space="preserve">в рамках информационного поля организации, организовать ежедневный сбор информации о случаях заболеваний новым коронавирусом среди сотрудников </w:t>
              <w:br/>
              <w:t>и принимаемых мерах по недопущению распространения инф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ответственных за систему коммуникации в связи с текущей ситуацией в институ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И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змещение информационного баннера и новости на официальном интернет-сайте о мерах, применяемых в организации в связи </w:t>
              <w:br/>
              <w:t>с эпидемиологической обстановко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ов А.А.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едицинские маски, оборудование для обеззараживания и очистки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6:00Z</dcterms:created>
  <dc:creator>Балашов Алексей Валентинович</dc:creator>
  <dc:description/>
  <dc:language>en-US</dc:language>
  <cp:lastModifiedBy>марина румынская</cp:lastModifiedBy>
  <dcterms:modified xsi:type="dcterms:W3CDTF">2020-03-23T16:23:00Z</dcterms:modified>
  <cp:revision>3</cp:revision>
  <dc:subject/>
  <dc:title/>
</cp:coreProperties>
</file>