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втора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ренева Марина Юрьевна</w:t>
      </w:r>
      <w:r>
        <w:rPr>
          <w:rFonts w:cs="Times New Roman" w:ascii="Times New Roman" w:hAnsi="Times New Roman"/>
          <w:sz w:val="28"/>
          <w:szCs w:val="28"/>
        </w:rPr>
        <w:t xml:space="preserve"> — кандидат филологических наук, ведущий научный сотрудник ИРЛИ (Пушкинский Дом) РАН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nakoreneva7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арионова Екатерина Олеговна</w:t>
      </w:r>
      <w:r>
        <w:rPr>
          <w:rFonts w:cs="Times New Roman" w:ascii="Times New Roman" w:hAnsi="Times New Roman"/>
          <w:sz w:val="28"/>
          <w:szCs w:val="28"/>
        </w:rPr>
        <w:t xml:space="preserve"> — кандидат филологических наук, ведущий научный сотрудник ИРЛИ (Пушкинский Дом) РАН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 братьев Тургеневых: современное состояние и перспективы изучения и публикации рукописных материал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архива (РО ИРЛИ, ф. 309) и публикации его материалов. Основные этап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вшийся на протяжении столетия семейный архив Тургеневых был передан в дар Императорской Санкт-Петербургской Академии наук в 1904—1912 гг. по воле его последнего владельца, младшего сына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ургенева, Петра Николаевича Тургенева. До 1931 г. архив хранился в Рукописном отделении Библиотеки Академии наук. Подготовка к публикации материалов архива была начата еще в процессе его передачи и архивной систематизации. Первый выпуск «Архива братьев Тургеневых» вышел в 1911 г. До 1921 г. выпущено 6 выпусков. О находившихся к тому времени в работе, но незавершенных и не увидевших свет выпусках можно судить по сохранившимся при архивных единицах машинописным копиям. Принципы публикации материалов кратко характеризуются следующим образом: преимущественное внимание уделяется дневникам и большим эпистолярным комплексам, в основном сформированным еще самими владельцами; документы публикуются целиком, без сокращений и купюр, руководствуясь хронологией. В первую очередь издаются бумаги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ургенева (что объяснялось тем, что дарителем архива был его сын), но тома бумаг Николая чередуются с выпусками, посвященными другим членам семьи. В 1928 г. издание «Архива братьев Тургеневых» было официально прекращ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1 г., после реорганизации рукописного отделения БАН в связи с Академическим делом, архив Тургеневых был передан в Пушкинский Дом. На совещании 1932 г. Ю. Г. Оксманом выдвинут другой принцип публикации архива: не фронтальная публикация, а подборки наиболее интересных материалов. Наиболее значительная из последующих публикаций материалов архива — издание А. Н. Шебуниным писем Н. И. Тургенева к С. И. Тургеневу, в целом следующая принципам выпусков «Архива братьев Тургеневых». О намерениях А. Н. Шебунина возродить в несколько ином формате прежнее академическое издание «Архива» можно судить по оставшимся в его бумагах подготовительным материалам и плану — 6 томов (первые два — дневники С. И. Тургенева 1815—1826 гг.; далее три тома дневников А. И. Тургенева и его переписки с братьями; последний том — Ан. И. Тургенев и Дружеское литературное общество). В мае 1937 г. Шебуниным был подписан издательский договор на первый 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. И. Гиллельсоном дневников А. И. Тургенева 1825—1826 гг. в посвященном А. И. Тургеневу томе «Литературных памятников» (1964), скорее, следует принципам, заявленным Ю. Г. Оксманом. Опубликована примерно одна треть реального материала днев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собенности современного состояния арх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м обстоятельством, затрудняющим работу исследователей с материалами архива, является отсутствие современной описи, полностью учитывающей весь имеющийся документальный материал. Работа с эпистолярным материалом осложняется большим числом составленных еще владельцами конволютов, внутренние описи которых не уточнены окончательно и недоступны исследователям. Значительный объем материалов остается неатрибутированным, ряд других нуждается в уточнении атрибуции. С 2012 г. в Рукописном отделе Пушкинского Дома возобновлена работа над архивом: ревизия фонда, описание остающегося не разобранным материала, перешифровка единиц хранения и составление полной опис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ерспективы продолжения издания «Архива братьев Тургеневы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им в 2017 г. томом дневников Н. И. Тургенева 1824—1825 гг. Пушкинский Дом возобновил систематическую публикацию материалов Тургеневского архи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Этот том обозначен как 7-й выпуск «Архива братьев Тургеневых». Таким образом, мы устанавливаем прямую преемственность и академическим изданием «Архива» 1911—1921 гг. Отличительной чертой возобновленного проекта является наличие развернутого исторического и фактографического комментар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 ведется по трем направле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 публикации дневника Н. И. Тургенева (1825—1827 гг.; после 1827 г. он дневник не ве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 А. И. Тургенева 1825—1845 гг. (после отъезда из Геттингена в 1804 г. до 1825 г. он дневник не вел). Мы начинаем с полной публикации дневника 1825—1826 г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 С. И. Тургенева (1811—1825 г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столярные материалы и отдельные тесно связанные с текстами дневников документы архива публикуются в приложении к томам днев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дневники велись очень близкими духовно друг другу братьями, которые в разные периоды времени жили или путешествовали вместе, сам тип дневниковых записей во всех трех случаях имеет свои особенности, которые будут охарактеризованы в сообщении. Таким образом, планируемые к публикации три линейки дневников даже в местах их географических и хронологических «совпадений» оказываются не дублирующими, а дополняющими и корректирующими друг друга, что в свою очередь ставит вопрос о специфике индивидуального осознания личности в историческом моменте. Еще один исследовательский аспект проекта, относится, скорее, к сфере социальной психологии. Каждый путешественник (а основную часть исследуемого материала составляют дневники времени пребывания в Европе) выстраивает свою систему социальных связей и отношений в «чужом» пространстве, которое всегда остается отчасти «чужим», даже в случаях видимой полной ассимиляции, как у А. И. и Н. И. Тургеневых. Дневники братьев Тургеневых в их полном объеме позволяют, с одной стороны, проследить этот процесс, а с другой — посмотреть, как он каждый раз зависит от нового социального статуса автора дневника: недавний студент, совершающий образовательное путешествие, попадает в те же места уже как чиновник оккупационной администрации, затем — как любознательный путешественник, затем — как эмигран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архива, пока не попавшие в приоритетный план публикации: бумаги И. П. Тургенева, бумаги Ан. И. Тургенева и Дружеского литературного общества, переписка А. И. Тургенева с Н. И. Тургеневым 1827—1845 гг., ряд отложившихся в архиве эпистолярных комплексов переписки братьев Тургеневых с третьими лицам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бное изложение истории описания и систематизации материалов архива, а также характеристику его современного состояния с архивной точки зрения см.: </w:t>
      </w:r>
      <w:r>
        <w:rPr>
          <w:rFonts w:cs="Times New Roman" w:ascii="Times New Roman" w:hAnsi="Times New Roman"/>
          <w:i/>
        </w:rPr>
        <w:t>Хохлова Н. А.</w:t>
      </w:r>
      <w:r>
        <w:rPr>
          <w:rFonts w:cs="Times New Roman" w:ascii="Times New Roman" w:hAnsi="Times New Roman"/>
        </w:rPr>
        <w:t xml:space="preserve"> Архив братьев Тургеневых: история обработки // Ежегодник Рукописного отдела Пушкинского Дома на 2016 г. СПб., 2017. С. 152—16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невники и письма Николая Ивановича Тургенева. Т.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: Путешествие в Западную Европу. 1824—1825 / Отв. ред. М. Ю. Коренева; подг. текста Е. О. Ларионовой; комментарий Р. Ю. Данилевского, Н. Л. Дмитриевой, П. Р. Заборова, М. Ю. Кореневой, Е. О. Ларионовой. СПб.: «Нестор–История», 2017. (Архив братьев Тургеневых. Вып. 7).</w:t>
      </w:r>
    </w:p>
  </w:footnote>
</w:footnotes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koreneva7@gmail.com" TargetMode="External"/><Relationship Id="rId3" Type="http://schemas.openxmlformats.org/officeDocument/2006/relationships/hyperlink" Target="mailto:elari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37:00Z</dcterms:created>
  <dc:creator>Ekaterina</dc:creator>
  <dc:description/>
  <cp:keywords/>
  <dc:language>en-US</dc:language>
  <cp:lastModifiedBy>марина румынская</cp:lastModifiedBy>
  <dcterms:modified xsi:type="dcterms:W3CDTF">2020-01-25T19:37:00Z</dcterms:modified>
  <cp:revision>2</cp:revision>
  <dc:subject/>
  <dc:title/>
</cp:coreProperties>
</file>