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80"/>
        <w:jc w:val="right"/>
        <w:outlineLvl w:val="0"/>
        <w:rPr>
          <w:b/>
          <w:b/>
        </w:rPr>
      </w:pPr>
      <w:r>
        <w:rPr>
          <w:b/>
        </w:rPr>
        <w:t xml:space="preserve">Войку О.К., Санкт-Петербургский государственный университет, </w:t>
      </w:r>
    </w:p>
    <w:p>
      <w:pPr>
        <w:pStyle w:val="Style16"/>
        <w:jc w:val="right"/>
        <w:rPr>
          <w:b/>
          <w:b/>
        </w:rPr>
      </w:pPr>
      <w:r>
        <w:rPr>
          <w:b/>
        </w:rPr>
        <w:t xml:space="preserve">доцент кафедры романской филологии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рбальные и невербальные способы воздействия в СМИ Ибероамерики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/>
        <w:t>В настоящее время значение и роль латиноамериканских стран в международном политическом пространстве постоянно возрастают. Процессы, происходящие в этом регионе (в частности, Боливия, Куба, Пуэрто-Рико), неоднозначно трактуются в зарубежном медиадискурсе. Зарубежные СМИ по-разному относятся к формированию современного образа России.</w:t>
      </w:r>
    </w:p>
    <w:p>
      <w:pPr>
        <w:pStyle w:val="Style16"/>
        <w:ind w:firstLine="708"/>
        <w:jc w:val="both"/>
        <w:rPr/>
      </w:pPr>
      <w:r>
        <w:rPr/>
        <w:t>Основной задачей данного семинара является выявление особенностей политической агитации и моделирования политически выгодного образа России в качественных СМИ Ибероамерики. Особое внимание уделено методам политической лингвистики, с помощью которых в информационно-аналитических текстах создается образ нашей страны. Материалами для исследования послужили статьи, опубликованные на сайте www. prensalatina за период с 2018-2020 гг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67485" cy="11982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8350" cy="1180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11614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6:00Z</dcterms:created>
  <dc:creator>Vitus55</dc:creator>
  <dc:description/>
  <cp:keywords/>
  <dc:language>en-US</dc:language>
  <cp:lastModifiedBy>марина румынская</cp:lastModifiedBy>
  <dcterms:modified xsi:type="dcterms:W3CDTF">2020-01-29T10:36:00Z</dcterms:modified>
  <cp:revision>2</cp:revision>
  <dc:subject/>
  <dc:title>Войку О</dc:title>
</cp:coreProperties>
</file>