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t>К.А. Тарас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пытки антибольшевистского подполья организовать восстание в Петрограде в 1918 году</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Вопрос о защите Учредительного собрания. Военная комиссия партии эсеров стремилась организовать движение в поддержку Учредительного собрания, однако в этом не преуспела из-за организационной слабости. Кроме того, в последний момент ЦК партии высказался против открытых призывов выйти на улицы. </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Оформление организации генерала Б.В. Шульгина в Преображенском резервном полку. Связи с М.М. Филоненко и эсерами. Работа по вливанию своих сторонников в резервные гвардейские полки. Противодействие организации выводу воинских частей из Петрограда, формирования отрядов Красной армии и участию в обороне города во время германского наступления. Подготовка выступления к моменту разоружения старых полков. Провал из-за быстрых действий властей по разоружению и демобилизации солдат, отказавшихся вступить в ряды Красной армии.</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Офицерский союз. Обсуждение среди бывших гвардейских офицеров возможностей свержения большевиков. Связи организации с великим князем Павлом Александровичем. </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Создание штаба Петроградского района и Северного участка завесы во главе с А.В. фон Шварцем. «План Шварца» по вливанию в красноармейские части бывших офицеров для восстания против большевиков. Связи штаба с Правым центром.</w:t>
      </w:r>
    </w:p>
    <w:p>
      <w:pPr>
        <w:pStyle w:val="Style15"/>
        <w:numPr>
          <w:ilvl w:val="0"/>
          <w:numId w:val="1"/>
        </w:numPr>
        <w:jc w:val="both"/>
        <w:rPr/>
      </w:pPr>
      <w:r>
        <w:rPr>
          <w:rFonts w:cs="Times New Roman" w:ascii="Times New Roman" w:hAnsi="Times New Roman"/>
          <w:sz w:val="26"/>
          <w:szCs w:val="26"/>
        </w:rPr>
        <w:t xml:space="preserve">Отдельные подпольные организации: сотрудничество и конкуренция. Деятельность Союза Возрождения России в Петрограде. Его контакты с эсерами и налаживание общих действий. Участие генералов Верховского и Суворова в их деятельности. Деятельность организации М.М. Филоненко, связь с Союзом защиты родины и свободы Б.В. Савинкова. Организация присяжного поверенного Н.Н. Иванова. Германская ориентация и попытки наладить контакты с подпольем. Полк по охране города Петрограда и броневики В.Б. Шкловского как потенциальная военная опора выступления. </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Появление в Петрограде минной дивизии. Связи подполья с наморси А.М. Щастным. Подготовка восстания и установления «диктатуры Балтийского флота». Арест Щастного создал дополнительное напряжение во флоте. После убийства В. Володарского начались первые массовые аресты. Арестованы лидеры Военной комиссии эсеров. Прошла операция по разоружению минной дивизии, а также аресты среди офицеров Петрограда вне зависимости от сведений об их участии в подполье. </w:t>
      </w:r>
    </w:p>
    <w:p>
      <w:pPr>
        <w:pStyle w:val="Style15"/>
        <w:numPr>
          <w:ilvl w:val="0"/>
          <w:numId w:val="1"/>
        </w:numPr>
        <w:spacing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Несмотря на то, что большую часть организаций Петроградской ЧК не удалось раскрыть, деятельность многих из них была прекращена. Начало Красного террора после убийства М.С. Урицкого сделало практически невозможным определить связи подполья. В дальнейший период антибольшевистские силы меняют тактику и делают ставку на вооруженные силы на окраинах страны или за ее предел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21:00Z</dcterms:created>
  <dc:creator>Александр</dc:creator>
  <dc:description/>
  <cp:keywords/>
  <dc:language>en-US</dc:language>
  <cp:lastModifiedBy>марина румынская</cp:lastModifiedBy>
  <dcterms:modified xsi:type="dcterms:W3CDTF">2019-11-17T17:22:00Z</dcterms:modified>
  <cp:revision>3</cp:revision>
  <dc:subject/>
  <dc:title/>
</cp:coreProperties>
</file>