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Хероним Граля</w:t>
      </w:r>
      <w:r>
        <w:rPr>
          <w:rFonts w:cs="Arial" w:ascii="Arial" w:hAnsi="Arial"/>
          <w:sz w:val="24"/>
          <w:szCs w:val="24"/>
        </w:rPr>
        <w:t xml:space="preserve">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ru-RU"/>
        </w:rPr>
        <w:t>Факультет „</w:t>
      </w:r>
      <w:r>
        <w:rPr>
          <w:rFonts w:cs="Arial" w:ascii="Arial" w:hAnsi="Arial"/>
          <w:i/>
          <w:sz w:val="24"/>
          <w:szCs w:val="24"/>
        </w:rPr>
        <w:t>Artes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berales</w:t>
      </w:r>
      <w:r>
        <w:rPr>
          <w:rFonts w:cs="Arial" w:ascii="Arial" w:hAnsi="Arial"/>
          <w:i/>
          <w:sz w:val="24"/>
          <w:szCs w:val="24"/>
          <w:lang w:val="ru-RU"/>
        </w:rPr>
        <w:t>”, Варшавский университет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color w:val="222222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b w:val="false"/>
          <w:bCs w:val="false"/>
          <w:iCs/>
          <w:color w:val="222222"/>
          <w:sz w:val="24"/>
          <w:szCs w:val="24"/>
          <w:shd w:fill="FFFFFF" w:val="clear"/>
        </w:rPr>
        <w:t>(</w:t>
      </w:r>
      <w:r>
        <w:rPr>
          <w:rFonts w:cs="Calibri" w:ascii="Calibri" w:hAnsi="Calibri"/>
          <w:bCs w:val="false"/>
          <w:color w:val="000000"/>
          <w:sz w:val="24"/>
          <w:szCs w:val="24"/>
          <w:lang w:val="ru-RU"/>
        </w:rPr>
        <w:t>Санкт-Петербургский Институт истории РАН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,</w:t>
      </w:r>
      <w:r>
        <w:rPr>
          <w:rFonts w:cs="High Tower Text;Palatino Linotype" w:ascii="High Tower Text;Palatino Linotype" w:hAnsi="High Tower Text;Palatino Linotype"/>
          <w:bCs w:val="false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14 XI 2019)</w:t>
      </w:r>
    </w:p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   </w:t>
      </w:r>
      <w:r>
        <w:rPr>
          <w:rFonts w:cs="Arial" w:ascii="Arial" w:hAnsi="Arial"/>
          <w:b/>
          <w:bCs/>
          <w:iCs/>
          <w:color w:val="222222"/>
          <w:sz w:val="24"/>
          <w:szCs w:val="24"/>
          <w:shd w:fill="FFFFFF" w:val="clear"/>
          <w:lang w:val="ru-RU"/>
        </w:rPr>
        <w:t>Русская элита ВКЛ и Люблинская уния 1569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Cs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 w:eastAsia="pl-PL"/>
        </w:rPr>
        <w:t xml:space="preserve">События второй половины 60-х годов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l-PL"/>
        </w:rPr>
        <w:t>XVI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 w:eastAsia="pl-PL"/>
        </w:rPr>
        <w:t xml:space="preserve"> века, которые привели к заключению Люблинской унии 1569 г. традиционно рассматриваются как противостояние политических элит двух составных Ягеллонской монархии – Великого княжества литовского и Короны Польской, в конечном расчете приведшие к созданию единого государства - Речи посполитой. Исходя из самого акта 1569 года, в 1-й статье которого говорилось лишь про два народа (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l-PL"/>
        </w:rPr>
        <w:t>Rzeczypospolity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val="ru-RU" w:eastAsia="pl-PL"/>
        </w:rPr>
        <w:t xml:space="preserve"> 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l-PL"/>
        </w:rPr>
        <w:t>obojego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val="ru-RU" w:eastAsia="pl-PL"/>
        </w:rPr>
        <w:t xml:space="preserve"> 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l-PL"/>
        </w:rPr>
        <w:t>narodu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 w:eastAsia="pl-PL"/>
        </w:rPr>
        <w:t>) вплоть до Взаимной гарантии обоих народов 1791 года (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l-PL"/>
        </w:rPr>
        <w:t>Zar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val="ru-RU" w:eastAsia="pl-PL"/>
        </w:rPr>
        <w:t>ę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l-PL"/>
        </w:rPr>
        <w:t>czenie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val="ru-RU" w:eastAsia="pl-PL"/>
        </w:rPr>
        <w:t xml:space="preserve"> 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l-PL"/>
        </w:rPr>
        <w:t>Wzajemne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val="ru-RU" w:eastAsia="pl-PL"/>
        </w:rPr>
        <w:t xml:space="preserve"> 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l-PL"/>
        </w:rPr>
        <w:t>Obojga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val="ru-RU" w:eastAsia="pl-PL"/>
        </w:rPr>
        <w:t xml:space="preserve"> 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l-PL"/>
        </w:rPr>
        <w:t>Narod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val="ru-RU" w:eastAsia="pl-PL"/>
        </w:rPr>
        <w:t>ó</w:t>
      </w: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l-PL"/>
        </w:rPr>
        <w:t>w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 w:eastAsia="pl-PL"/>
        </w:rPr>
        <w:t xml:space="preserve">), где употреблялось понятие 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Res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Publica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Utriusque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Nationis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  <w:lang w:val="ru-RU"/>
        </w:rPr>
        <w:t>уния традиционно воспринималась как союз двух только народов: польского и литовского. Запоздавшая почти на век попытка заменить данную модель трехчастной, путем создания Великого княжества Русского (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Гадячский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  <w:lang w:val="ru-RU"/>
        </w:rPr>
        <w:t xml:space="preserve">ий договор 1658 года) и тем самым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пойти навстречу требованиям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  <w:lang w:val="ru-RU"/>
        </w:rPr>
        <w:t xml:space="preserve"> «руського народа» Речи посполитой (в первую очередь представителей казачьей элиты украинских земель), закончилась полным провал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iCs/>
          <w:color w:val="22222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Cs/>
          <w:color w:val="222222"/>
          <w:sz w:val="24"/>
          <w:szCs w:val="24"/>
          <w:shd w:fill="FFFFFF" w:val="clear"/>
          <w:lang w:val="ru-RU"/>
        </w:rPr>
        <w:t xml:space="preserve">Тем не менее, на основании анализа целого комплекса источников, касающихся русских земель ВКЛ (документация сеймиков и земский съездов, эпистолиография), в первую очередь тех, что в 1569 году стали частью Короны Польской, можно сделать вывод, что именно позиция местной элиты, в том числе представителей старинных княжеских родов, а также весьма активная деятельность достаточно широких кругов шляхты (особенно волынской), иногда даже в тесном сотрудничестве с русской шляхтой Короны Польской, стала тем решающим фактором, который помог последнему из Ягеллонов – королю Сигизмунду 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</w:rPr>
        <w:t>II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  <w:lang w:val="ru-RU"/>
        </w:rPr>
        <w:t xml:space="preserve"> Августу окончательно переломить сопротивление литовской знати и провести инкорпорацию Волыни, Подляшья, Киевщины и Подоля к Короне, а в последствии – заключить унию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i/>
          <w:i/>
          <w:iCs/>
          <w:color w:val="22222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1:00Z</dcterms:created>
  <dc:creator>User</dc:creator>
  <dc:description/>
  <cp:keywords/>
  <dc:language>en-US</dc:language>
  <cp:lastModifiedBy>марина румынская</cp:lastModifiedBy>
  <dcterms:modified xsi:type="dcterms:W3CDTF">2019-11-12T09:21:00Z</dcterms:modified>
  <cp:revision>2</cp:revision>
  <dc:subject/>
  <dc:title/>
</cp:coreProperties>
</file>