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709"/>
        <w:rPr>
          <w:sz w:val="18"/>
          <w:szCs w:val="18"/>
        </w:rPr>
      </w:pPr>
      <w:r>
        <w:rPr>
          <w:sz w:val="18"/>
          <w:szCs w:val="18"/>
        </w:rPr>
        <w:t>ХУДОЖНИК  ИГОРЬ ВИШНЯ</w:t>
      </w:r>
    </w:p>
    <w:p>
      <w:pPr>
        <w:pStyle w:val="Normal"/>
        <w:autoSpaceDE w:val="false"/>
        <w:spacing w:lineRule="auto" w:line="240" w:before="0" w:after="0"/>
        <w:ind w:hanging="709"/>
        <w:rPr>
          <w:rFonts w:cs="MyriadPro-Regular"/>
          <w:sz w:val="18"/>
          <w:szCs w:val="18"/>
        </w:rPr>
      </w:pPr>
      <w:r>
        <w:rPr>
          <w:rFonts w:cs="MyriadPro-Regular"/>
          <w:sz w:val="18"/>
          <w:szCs w:val="18"/>
        </w:rPr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1964. Родился в городе Нижний Тагил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1983. Окончил Екатеринбургское художественное училище им.И.Д. Шадра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1985. Начало выставочной деятельности, участие в 6-й Зональной выставке «Урал Социалистический»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1993 Окончил Санкт-Петербургский институт живописи, скульптуры и архитектуры им. И.Е. Репина, отделение реставрации под руководством М.М. Девят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формление спектаклей «Песнь Песней» и «Семь танго до вечности» в театре «Октаэдр» под руководством Г.Мацкявичюса (г. Москва).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1985-2014. Участие в городских, областных и зональных выставках, около 20 персональных выставок в России и Германии,Дании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с 1995. Член Союза художников  России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1997. Работа над иллюстрациями к книге «33 века еврейской поэзии»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1997-2006. Жил и работал в Германии, около 10 персональных выставок в Вюрцбурге, Франкфурте-на-Майне, Берлине и т.д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2002-2006. Работал художником по росписи фарфора на старейшей в Германии мануфактуре «Хёхст» (Франкфурт-на-Майне), 2003 — работа над декоративным панно на фарфоре для здания правительства земли Гессен (г. Висбаден). Премия имени барона И.Е. Гинцбурга.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С 2006 г. Живет и работает в Санкт-Петербурге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2007. Персональная выставка в Еврейском общинном центре (Санкт-Петербург)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2008. Совместная с фотографом Д.Конрадтом выставка «Цвет: Конрадт и Вишня» (галерея «Борей», Санкт-Петербург).  Персональная выставка «Новый академизм Игоря Вишни» (Городской музей изобразительных искусств, г. Екатеринбург)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2009-2014.Работа над проектом «Русский стиль»:</w:t>
        <w:br/>
        <w:t xml:space="preserve">- выставки, посвященные Лицевому летописному Своду, в музее «Остров-град Свияжск» (2012), Екатеринбургском музее изобразительных искусств(2013), в музее –заповеднике «Александрова Слобода» (2013), галерее современного искусства(2014, г. Екатеринбург) </w:t>
        <w:br/>
        <w:t>- выступления в прессе, в том числе на православном телеканале «Союз» (г. Екатеринбург) и радио «Благовест» (г.Москва)</w:t>
        <w:br/>
        <w:t>- издание книг «Художественные особенности Лицевого летописного свода времен Ивана Грозного» и «Сто шедевров ЛЛС» (издательство «Актеон», Москва)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2015. Участие в выставке «На краю Европы» (музей современного искусства «Эрарта»)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2016-18. работа с оригиналами  в РНБ и БАН, тема исследования – авторская манера мастеров ЛЛС.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2017-18. Международная выставка котов (Союз Художников, Санкт-Петербург)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  <w:t>2019. «Русский стиль», Арт-пространство,  ДК им. Крупской, «История, новый код», РОСБАЛТ</w:t>
      </w:r>
    </w:p>
    <w:p>
      <w:pPr>
        <w:pStyle w:val="Normal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hanging="709"/>
        <w:rPr>
          <w:sz w:val="18"/>
          <w:szCs w:val="18"/>
        </w:rPr>
      </w:pPr>
      <w:r>
        <w:rPr>
          <w:sz w:val="18"/>
          <w:szCs w:val="18"/>
        </w:rPr>
        <w:t>Живопись и графика Игоря Вишни представлена в собраниях музеев изобразительных искусств г. Екатеринбурга и г. Нижнего Тагила, а также Еврейском музее г. Вайтцхоххаима (Германия), музее современного искусства Е.Ройзмана ( Екатеринбург), Ирбитском музее графики ( Ирбит), музее «Остров-град Свияжск» (Татарстан), музее-заповеднике «Александрова Слобода» ( Александров), а также в частных собраниях России, Германии, США, Израиля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">
    <w:name w:val="st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2:00Z</dcterms:created>
  <dc:creator>Admin</dc:creator>
  <dc:description/>
  <cp:keywords/>
  <dc:language>en-US</dc:language>
  <cp:lastModifiedBy>User</cp:lastModifiedBy>
  <dcterms:modified xsi:type="dcterms:W3CDTF">2019-06-06T08:52:00Z</dcterms:modified>
  <cp:revision>2</cp:revision>
  <dc:subject/>
  <dc:title>ХУДОЖНИК  ИГОРЬ ВИШНЯ</dc:title>
</cp:coreProperties>
</file>