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ЫСТАВКЕ «РУССКИЙ СТИЛЬ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русский стиль? В чем специфика русского искусства? Эти вопросы не первое столетие волнуют умы русских художников. «Поиски русского» чаще всего начинаются из глубины веков – от языческой Руси или времён крещения, домонгольского периода русской истории. И почти незамеченной остается культура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, эпохи Ивана Грозного. Многих отталкивает сама репутация Ива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озданная еще Карамзиным и существующая до наших дней. Образ сумасшедшего царя-убийцы, фанатика, не допускает даже возможности создания в его время шедевров искус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е Грозного принадлежит необычный памятник русской культуры - Лицевой летописный свод. Лицевой свод – это океан без берегов и дна, ничего подобного никогда (ни до, ни после) не создавалось на Руси, а, возможно, и в мире. Исторически Лицевой свод лежит как будто «посередине» российской истории – уже после Рюриковичей, но еще до Романовых. Он словно мостик между Древней Русью и Российской империей. Радикально изменившаяс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культура России не смогла оценить его по достоинству и как будто «забыла» о Лицевом своде. Люди, воспитанные на академической живописи, считали эстетику миниатюр Свода примитивной и не достойной внимания. «Открытие» древнерусской живописи, признание ее самостоятельной ценности произошло всего сто лет назад.  В начале ХХ в. были расчищены русские иконы, и весь мир увидел их несравнимую красоту.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настало время русских миниатю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ость Свода заключается в том, что он создан тогда, когда русское искусство уже освободилось от византийского влияния, но еще не попало под влияние Европы. Я вижу в каждой миниатюре Свода маленький шедевр, явление Русского Ренессанса. Только этот Ренессанс – не продолжение итальянского или северного ренессанса, а полная ему противоположность. Русские художник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продолжали мыслить образами, а европейские уже в то время перешли к созданию арт-объектов. Именно в этом, на мой взгляд, и заключается основная особенность русского стиля – в устремлении к единому целостному, сакральному. Изображаемое не расчленяется на элементы и объекты, а, напротив, соединяет их в единый и неповторимый обр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бежден, что русский стиль вот уже 400 лет существует на страницах Свода. Наша задача — понять это и развить в современных формах искусства. Признаки, по которым я выделяю Свод как образец русского искусства таков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е целомудренное изображение образов, скромность в изобра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ичность техники по отношению к содержанию, художник не любуется своей техникой. Владение ремеслом -  не самоценность (как часто бывает у западноевропейского мастер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кая эмоциональность образов, выраженная через тонкое понимание и чувство цвета, живописность образов. Сердце и чувство для древнерусского художника важнее разум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ветоносность образов: свет важнее тьмы, внутренняя чистота и глубина образов важнее поверхностной крас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формулировать русский стиль тремя словами: многомерность, соборность и благодат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о,  раскрытие каждого термина требует серьезного изучения,  как культуры, так и истории Древней Руси. Мы в самом начале этого пусть не простого, но очень интересного пути, причем именно миниатюры Лицевого свода есть краеугольный камень русского стиля. К сожалению, этот стиль в свое время не получил развития. Но сегодня у нас есть все возможности, для того чтобы «подхватить» русский стиль Свода и продолжить его. Мы уже пресыщены искусством академическим, искусством современным, мы ищем новые пути развития. И Лицевой Свод показывает нам направление этих поис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их работах я стараюсь найти связь образов Свода с современностью. Выставка «Русский стиль» в здании института истории РАН Санкт-Петербурга является частью масштабного одноименного проекта , цель которого – выявить значение художественн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(Русского Ренессанса) для современного человека, заново открыть наше прошлое и увидеть в нём наше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Виш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, исследователь Лицевого летописного свода Ивана Гроз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05.06.2019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9:00Z</dcterms:created>
  <dc:creator>Admin</dc:creator>
  <dc:description/>
  <cp:keywords/>
  <dc:language>en-US</dc:language>
  <cp:lastModifiedBy>User</cp:lastModifiedBy>
  <dcterms:modified xsi:type="dcterms:W3CDTF">2019-06-06T08:49:00Z</dcterms:modified>
  <cp:revision>2</cp:revision>
  <dc:subject/>
  <dc:title>К ВЫСТАВКЕ «РУССКИЙ СТИЛЬ» </dc:title>
</cp:coreProperties>
</file>