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ая научная конферен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о-Восточная Азия и Россия во 2-й по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ИИ РАН, конференц-з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.и.н. В.Г. Вови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конференции. Вступительное слово директора СПбИИ РАН д.и.н., члена-корр. РАН А.В. Сирено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 президента Национального института истории Кореи (Сеул) проф. Чо Ква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ад д.т.н., в.н.с. СПбИИ РАН И.В. Лукоянова «Политика России на Дальнем Востоке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: Коре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проф. Чо Мун Чула (Университет Корё, Сеул) «Японская операция по оккупации Сахалина во время русско-японской войн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к.и.н., доцента СПбГУ В.Н. Штыко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ерентии Фомиче Штыкове: партийно-государственная и дипломатическая деятельност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– 16.15. Перерыв на коф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декана исторического ф-та Университета Корё проф. Мина Кён Хёна и к.и.н. А.А. Вовина «Выборы в народные комитеты Северной Кореи 3 ноября 1946 г.: югославский след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д.и.н., зав. Отделом новой истории России СПбИИ РАН С.К. Лебедева «Денежные реформы в СССР, Северной Корее и Восточной Германии в кон. 1940-х годов»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Ю.И Дин (Южно-Сахалинск) «Формирование корейской диаспоры на Сахалине и Курильских островах после Второй мировой войн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: русский, корейский, английск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й: 15 мин. (+ 15 мин. на перевод и вопрос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 по доклад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ференции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2:00Z</dcterms:created>
  <dc:creator>varva</dc:creator>
  <dc:description/>
  <cp:keywords/>
  <dc:language>en-US</dc:language>
  <cp:lastModifiedBy>User</cp:lastModifiedBy>
  <dcterms:modified xsi:type="dcterms:W3CDTF">2019-06-06T11:22:00Z</dcterms:modified>
  <cp:revision>2</cp:revision>
  <dc:subject/>
  <dc:title>Международная научная конференция</dc:title>
</cp:coreProperties>
</file>