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Константинополь </w:t>
      </w:r>
      <w:r>
        <w:rPr>
          <w:b/>
          <w:sz w:val="28"/>
          <w:szCs w:val="28"/>
          <w:lang w:val="en-US"/>
        </w:rPr>
        <w:t>vs</w:t>
      </w:r>
      <w:r>
        <w:rPr>
          <w:b/>
          <w:sz w:val="28"/>
          <w:szCs w:val="28"/>
        </w:rPr>
        <w:t xml:space="preserve"> Киев в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ек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бора 1276 года</w:t>
      </w:r>
    </w:p>
    <w:p>
      <w:pPr>
        <w:pStyle w:val="Normal"/>
        <w:jc w:val="both"/>
        <w:rPr/>
      </w:pPr>
      <w:bookmarkStart w:id="1" w:name="_GoBack"/>
      <w:bookmarkEnd w:id="1"/>
      <w:r>
        <w:rPr/>
        <w:t xml:space="preserve">Во второй половине </w:t>
      </w:r>
      <w:r>
        <w:rPr>
          <w:lang w:val="en-US"/>
        </w:rPr>
        <w:t>XIII</w:t>
      </w:r>
      <w:r>
        <w:rPr/>
        <w:t xml:space="preserve"> века как Константинопольский патриархат, так и Киевская митрополия находились в непростом положении. Долгий путь, начавшийся еще до взятия крестоносцами Константинополя в 1204 г., привел византийскую империю к заключению Лионской унии с Римом в 1274 г. Киевская митрополия, разоренная ордынским нашествием, только начинала восстанавливаться в 70-х гг. </w:t>
      </w:r>
      <w:r>
        <w:rPr>
          <w:lang w:val="en-US"/>
        </w:rPr>
        <w:t>XIII</w:t>
      </w:r>
      <w:r>
        <w:rPr/>
        <w:t xml:space="preserve"> в. усилиями митр. Киевского Кирилла. Наиболее насущные вопросы, касавшиеся богослужения и управления церковью, были поставлены на церковном соборе во Владимире в 1273 г.; однако далеко не все вопросы русским епископам удалось решить своими силами. С наиболее сложными вопросами в Константинополь был отправлен Сарский еп. Феогност, который предстал перед синодом в 1276 г.</w:t>
      </w:r>
    </w:p>
    <w:p>
      <w:pPr>
        <w:pStyle w:val="Normal"/>
        <w:jc w:val="both"/>
        <w:rPr/>
      </w:pPr>
      <w:r>
        <w:rPr/>
        <w:t xml:space="preserve">Можно полагать, что для русского архиерея недавно принятая патриархом уния стала неожиданностью. Еще больше удивления, как можно думать, вызвали ответы, полученные еп. Феогностом. Посольство благополучно вернулось в Киевскую митрополию с долгожданными ответами; однако постановления Константинопольского собора не были даже переведены с греческого языка при митр. Кирилле. Древнерусский перевод, вероятно, был подготовлен в </w:t>
      </w:r>
      <w:r>
        <w:rPr>
          <w:lang w:val="en-US"/>
        </w:rPr>
        <w:t>XIV</w:t>
      </w:r>
      <w:r>
        <w:rPr/>
        <w:t xml:space="preserve"> веке, причем переводчик, плохо знавший греческий язык, некоторые постановления понял неправильно, а некоторые добавил от себя. </w:t>
      </w:r>
    </w:p>
    <w:p>
      <w:pPr>
        <w:pStyle w:val="Normal"/>
        <w:jc w:val="both"/>
        <w:rPr/>
      </w:pPr>
      <w:r>
        <w:rPr/>
        <w:t xml:space="preserve">Причиной неприятия правил Константинопольского собора в Киевской митрополии, очевидно, были ответы византийских архиереев, настолько противоречившие русской традиции, что их оказалось невозможно использовать. Это произошло отчасти из-за различий богослужебного устава, принятого во второй половине </w:t>
      </w:r>
      <w:r>
        <w:rPr>
          <w:lang w:val="el-GR"/>
        </w:rPr>
        <w:t>ΧΙΙΙ</w:t>
      </w:r>
      <w:r>
        <w:rPr/>
        <w:t xml:space="preserve"> века в русской и византийской традиции; отчасти из-за латинской направленности ряда ответов.</w:t>
      </w:r>
    </w:p>
    <w:p>
      <w:pPr>
        <w:pStyle w:val="Normal"/>
        <w:spacing w:before="0" w:after="200"/>
        <w:jc w:val="both"/>
        <w:rPr/>
      </w:pPr>
      <w:r>
        <w:rPr/>
        <w:t>В ходе доклада правила собора 1276 года будут подвергнуты критическому анализу в сопоставлении с древнерусской и византийской правовой и богослужебной тради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9:00Z</dcterms:created>
  <dc:creator>Пользователь Windows</dc:creator>
  <dc:description/>
  <cp:keywords/>
  <dc:language>en-US</dc:language>
  <cp:lastModifiedBy>User</cp:lastModifiedBy>
  <dcterms:modified xsi:type="dcterms:W3CDTF">2019-03-19T13:39:00Z</dcterms:modified>
  <cp:revision>2</cp:revision>
  <dc:subject/>
  <dc:title>Константинополь vs Киев в XIII веке: </dc:title>
</cp:coreProperties>
</file>