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Е. А. Ляховицкий, М. А. Шибае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ипология русского письм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краткая аннотация доклада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sz w:val="30"/>
          <w:szCs w:val="28"/>
        </w:rPr>
        <w:t>Первый щаг к современным представлениям был сделан А.Л. Шлецером в конце 1760-х гг. А. Л. Шлецер заимствовал категории для описания письма из современной ему обиходной терминологии, где бытовало, в том числе, понятие «полуустав». Это понятие не имело четких дефиниций и применялось окказионально. Так была сформирована система категорий, состоящая из трех понятий: «устав», «полуустав» и «скоропись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28"/>
        </w:rPr>
        <w:t>Следующий шаг связан с именем пр. Евгения Болховитинова, который, в своем исследовании  жалованной грамоты Великого князя Мстислава Юрьеву монастырю 1818 г. впервые представил историю русского письма, как последовательность сменяющих один другого  трех основных типов, сформировав, таким образом, взгляд, близкий к современному. Эта концепция была закреплена благодаря А.Х. Востокову, который, в своем фундаментальном описании собрания рукописей Н.П. Румянцева воспроизвел основную идею  Евг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sz w:val="30"/>
          <w:szCs w:val="28"/>
        </w:rPr>
        <w:t>Оба важнейших шага в становлении современного представления об исторической типологии древнерусского письма были своего рода попытками «заглянуть за горизонт», которые предполагали дальнейшую верификацию, которая однако так и не была произведена.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6:00Z</dcterms:created>
  <dc:creator>User</dc:creator>
  <dc:description/>
  <cp:keywords/>
  <dc:language>en-US</dc:language>
  <cp:lastModifiedBy>User</cp:lastModifiedBy>
  <dcterms:modified xsi:type="dcterms:W3CDTF">2018-10-23T10:16:00Z</dcterms:modified>
  <cp:revision>2</cp:revision>
  <dc:subject/>
  <dc:title>Е</dc:title>
</cp:coreProperties>
</file>