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Польский институт в Санкт-Петербурге,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Санкт-Петербургский Институт истории РАН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и Центр польско-российского диалога и согласия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в 2018 году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объявляют Одиннадцатый Открытый конкурс студенческих и аспирантских работ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«Актуальная наука»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(«Советский Союз, Польша и другие страны Центральной и Восточной Европы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в мировой политик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XX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ека»)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памяти Олега Николаевича КЕНА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Конкурс проводится по трем исследовательским направлениям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Советский Союз, Польша и другие страны Центральной и Восточной Европы (далее ЦВЕ) в системе международных отношений межвоенного периода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Советский Союз и Польша (Россия и Польша) 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XX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еке: узловые проблемы взаимоотношений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отражение исторических процессов в культуре Советского Союза (России), Польши и других стран ЦВЕ 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XX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еке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К участию в конкурсе приглашаются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студенты, аспиранты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соискател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з Российской Федерации (далее РФ), Республики Польша (далее РП) и других стран, в рамках учебной программы или исследовательского направления либ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самостоятельно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занимающиеся изучением истори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(и ее отражения в культуре)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Советского Союза (России), Польши и других стран ЦВЕ в мировой политик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XX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ека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Обязательные требования к участникам конкурса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статус студента, аспиранта или соискателя одного из вузов или научных учреждений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предоставление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а) личных данн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(фамилия, имя (отчество);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для студентов — название учебного заведения, факультета, кафедры, номер курса, группы и студенческого билета; для аспирантов и соискателей — название учебного или научного заведения, факультета, кафедры (либо отдела, сектора), год обучения, номер аспирантского удостоверения)</w:t>
      </w:r>
      <w:r>
        <w:rPr>
          <w:rStyle w:val="Normaltextrunscxw67084763"/>
          <w:sz w:val="22"/>
          <w:szCs w:val="22"/>
        </w:rPr>
        <w:t>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б) контактной информаци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(номер телефона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и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адрес электронной почты)</w:t>
      </w:r>
      <w:r>
        <w:rPr>
          <w:rStyle w:val="Normaltextrunscxw67084763"/>
          <w:sz w:val="22"/>
          <w:szCs w:val="22"/>
        </w:rPr>
        <w:t>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 1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озмож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коллективное участи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 конкурсе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 2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 конкурс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озмож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участи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завершившего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учебу лица</w:t>
      </w:r>
      <w:r>
        <w:rPr>
          <w:rStyle w:val="Normaltextrunscxw67084763"/>
          <w:sz w:val="22"/>
          <w:szCs w:val="22"/>
        </w:rPr>
        <w:t>, однако при условии, что с момента завершения им учебы прошло не более пяти месяцев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Конкурсант-выпускник должен указать сведения о своем учебном или научном заведении, дату завершения в нем учебы и номер студенческого билета или аспирантского удостоверения, имевшегося у него на момент завершения учебы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 3: лауреаты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конкурсов прошлых лет (занявшие на них 1-е, 2-е и 3-е места) повторно к участию в конкурсе не допускаются, однако при условии, что за экс-лауреатами сохранен статус учащихся, у них есть возможность на внеконкурсной основе вступить 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соревнование между собой за право публикации своей работы в очередном конкурсном сборнике. Требования к работам экс-лауреатов совпадают с Обязательными требованиями к представляемым на конкурс работам (</w:t>
      </w:r>
      <w:r>
        <w:rPr>
          <w:rStyle w:val="Normaltextrunscxw67084763"/>
          <w:i/>
          <w:iCs/>
          <w:sz w:val="22"/>
          <w:szCs w:val="22"/>
        </w:rPr>
        <w:t>см</w:t>
      </w:r>
      <w:r>
        <w:rPr>
          <w:rStyle w:val="Normaltextrunscxw67084763"/>
          <w:sz w:val="22"/>
          <w:szCs w:val="22"/>
        </w:rPr>
        <w:t>.). Всего в каждом сборнике предполагается публикация не более трех внеконкурсных работ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Обязательные требования к представляемым на конкурс работам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тема работы должна соответствовать проблематике одного из трех заявленных исследовательских направлений конкурса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объем работы — от 0,5 до 1 авторского листа (1 авторский лист равен 40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000 знаков с пробелами)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язык работы — русский или польский, а также (для не владеющих ни одним из этих языков) английский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жанр работы — свободный (научная статья, очерк, эссе и т. п. (за исключением реферативного обзора и публикации архивных документов)). На конкурс также принимаются не превышающие указанного объема фрагменты курсовых и дипломных работ и глав кандидатских диссертаций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работа должна быть представлена в электронном виде по адресу</w:t>
      </w:r>
      <w:r>
        <w:rPr>
          <w:rStyle w:val="Appleconvertedspace"/>
          <w:sz w:val="22"/>
          <w:szCs w:val="22"/>
        </w:rPr>
        <w:t> 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olegken@mail.ru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не позднее 31 октября 2018 г.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на момент представления работы на конкурс и вплоть до вынесения Экспертным советом своего решения она не должна быть опубликована (в том числе в Интернете). Первая публикация работ победителе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конкурса осуществляется в конкурсном сборнике, последующие — со ссылкой на него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в работе обязательны: а) строгое указание границ цитирования и б) ссылки на печатные и электронные источники цитирования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в работе желательно обнаружить знакомство автора с исследованиями О. Н. Кена, опубликованными и проанализированными им архивными документами, а также развитие его идей (включая полемику)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: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факт представления работы на конкурс расценивается как заявка на участие в нем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Этапы и сроки проведения конкурса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14 мая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2018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г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— объявление в Интернете о начале работы конкурса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14 мая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– 31 октября 2018 г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— прием работ на конкурс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ноябрь 2018 г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— экспертиза конкурсных работ и подведение итогов конкурса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первая декада декабря 2018 г. —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объявление в Интернете имен победителей конкурса и их персональное уведомление о победе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вторая-третья декада декабря 2018 г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— церемония награждения победителей конкурса, проводимая с участием членов Экспертного совета, сотрудников организаций — соучредителей конкурса, представителей «Всемирного клуба петербуржцев» — учредителя специального приза конкурса, а также представителей СМИ и почетных гостей. Презентация сборника, в состав которого вошли работы победителей предыдущего конкурса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участникам конкурса, кроме его победителей, документы, удостоверяющие их участие в конкурсе, не выдаются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Состав Экспертного совета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Волос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pellingerrorscxw67084763"/>
          <w:b/>
          <w:bCs/>
          <w:sz w:val="22"/>
          <w:szCs w:val="22"/>
        </w:rPr>
        <w:t>Мариуш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b/>
          <w:bCs/>
          <w:sz w:val="22"/>
          <w:szCs w:val="22"/>
        </w:rPr>
        <w:t>(Wołos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b/>
          <w:bCs/>
          <w:sz w:val="22"/>
          <w:szCs w:val="22"/>
        </w:rPr>
        <w:t>Mariusz)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д. и. н., проф. Института истории Педагогического университета им. Комиссии национального образования (Краков) и Института истории Польской Академии наук (Варшава)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Гиль Анджей (Gil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b/>
          <w:bCs/>
          <w:sz w:val="22"/>
          <w:szCs w:val="22"/>
        </w:rPr>
        <w:t>Andrzej)</w:t>
      </w:r>
      <w:r>
        <w:rPr>
          <w:rStyle w:val="Normaltextrunscxw67084763"/>
          <w:sz w:val="22"/>
          <w:szCs w:val="22"/>
        </w:rPr>
        <w:t>, д. и. н., проф. Католического университета Люблина им. Иоанна Павл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II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заместител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директора по научным вопросам Института Центрально-Восточной Европы (Люблин)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Измозик Владлен Семенович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д. и. н., проф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Санкт-Петербургского государственного университета телекоммуникаций им. проф. М. А. Бонч-Бруевича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Исаев Сергей Александрович</w:t>
      </w:r>
      <w:r>
        <w:rPr>
          <w:rStyle w:val="Normaltextrunscxw67084763"/>
          <w:sz w:val="22"/>
          <w:szCs w:val="22"/>
        </w:rPr>
        <w:t>, к. и. н., старш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научный сотрудник Санкт-Петербургского Института истории РАН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Корнат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b/>
          <w:bCs/>
          <w:sz w:val="22"/>
          <w:szCs w:val="22"/>
        </w:rPr>
        <w:t>Марек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b/>
          <w:bCs/>
          <w:sz w:val="22"/>
          <w:szCs w:val="22"/>
        </w:rPr>
        <w:t>(</w:t>
      </w:r>
      <w:r>
        <w:rPr>
          <w:rStyle w:val="Normaltextrunscxw67084763"/>
          <w:b/>
          <w:bCs/>
          <w:sz w:val="22"/>
          <w:szCs w:val="22"/>
          <w:shd w:fill="FFFFFF" w:val="clear"/>
        </w:rPr>
        <w:t>Kornat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Style w:val="Normaltextrunscxw67084763"/>
          <w:b/>
          <w:bCs/>
          <w:sz w:val="22"/>
          <w:szCs w:val="22"/>
          <w:shd w:fill="FFFFFF" w:val="clear"/>
        </w:rPr>
        <w:t>Marek</w:t>
      </w:r>
      <w:r>
        <w:rPr>
          <w:rStyle w:val="Normaltextrunscxw67084763"/>
          <w:b/>
          <w:bCs/>
          <w:sz w:val="22"/>
          <w:szCs w:val="22"/>
        </w:rPr>
        <w:t>)</w:t>
      </w:r>
      <w:r>
        <w:rPr>
          <w:rStyle w:val="Normaltextrunscxw67084763"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д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н.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проф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нститута истории Польской Академии наук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Университета Кардинала Стефана Вышинского (Варшава)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Ломагин Никита Андреевич</w:t>
      </w:r>
      <w:r>
        <w:rPr>
          <w:rStyle w:val="Normaltextrunscxw67084763"/>
          <w:sz w:val="22"/>
          <w:szCs w:val="22"/>
        </w:rPr>
        <w:t>, д. и. н., проф. Санкт-Петербургского государственного университе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  <w:shd w:fill="FFFFFF" w:val="clear"/>
          </w:rPr>
          <w:t>Европейского университета в Санкт-Петербурге</w:t>
        </w:r>
      </w:hyperlink>
      <w:r>
        <w:rPr>
          <w:rStyle w:val="Normaltextrunscxw67084763"/>
          <w:sz w:val="22"/>
          <w:szCs w:val="22"/>
        </w:rPr>
        <w:t>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Рупасов Александр Иванович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(глава Экспертного совета), д. и. н., ведущ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научный сотрудник Санкт-Петербургского Института истории РАН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Супрун Михаил Николаевич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д. и. н., проф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Северного (Арктического) федерального университе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м. М. В. Ломоносов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(Архангельск);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Хомик Петр (Chomik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b/>
          <w:bCs/>
          <w:sz w:val="22"/>
          <w:szCs w:val="22"/>
        </w:rPr>
        <w:t>Piotr)</w:t>
      </w:r>
      <w:r>
        <w:rPr>
          <w:rStyle w:val="Normaltextrunscxw67084763"/>
          <w:sz w:val="22"/>
          <w:szCs w:val="22"/>
        </w:rPr>
        <w:t>, д. и. н., проф. Института истории и политических наук Университета в Белостоке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Координатор конкурса: Кен Вера Дмитриевна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: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члены Экспертного совета конкурса проводят его на безвозмездной основе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Определение победителей конкурса и их награждение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Экспертный совет конкурса в установленные сроки определяет восьмерых победителей (трех занявших первые места лауреатов, четырех удостоившихся поощрительных премий дипломантов и одного обладателя специального приза «Всемирного клуба петербуржцев»), которые в торжественной обстановке награждаются дипломами, а лауреаты конкурс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— также денежными премиями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Иногороднему лауреату конкурса (занявшему максимально высокое место из первых трех) обеспечивается возможность прибытия на церемонию награждения в Санкт-Петербург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Признанные лучшим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осем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конкурсн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работ, а также три работы экс-лауреато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проходят согласованную с их авторами научную и редакционную подготовку и публикуются отдельным сборником, а также на сайте Польского института в Санкт-Петербурге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Трем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лауреатам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конкурс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предоставляетс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озможность принять участие в польско-российской летней школе, проводимой в Польше Центром польско-российского диалога и согласия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 1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 случае отказа от поездки в Польшу одного или более лауреатов право на нее предоставляется в первую очередь дипломанту с наибольшим количеством баллов, затем призеру «Всемирного клуба петербуржцев» и, наконец, остальным дипломантам в порядке убывания набранных ими баллов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Примечание 2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 случае победы авторского коллектива размер премии не меняется. Право на поездку в Польшу предоставляется одному его члену (по выбору авторского коллектива)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Информация о конкурсе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>Объявление о начале работы конкурса размещается на персональном сайте О. Н. Кена (olegken.ru)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на следующих сайтах: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Польского института в Санкт-Петербурге (</w:t>
      </w:r>
      <w:r>
        <w:rPr>
          <w:rStyle w:val="Normaltextrunscxw67084763"/>
        </w:rPr>
        <w:t>sanktpetersburg.polskijinstitut.gov.pl</w:t>
      </w:r>
      <w:r>
        <w:rPr>
          <w:rStyle w:val="Normaltextrunscxw67084763"/>
          <w:sz w:val="22"/>
          <w:szCs w:val="22"/>
        </w:rPr>
        <w:t>) и его страницах в социальных сетях, Санкт-Петербургского Института истории РАН (spbiiran.nw.ru), Центра польско-российского диалога и согласия (cprdip.pl), Института истории и политических наук Университета в Белостоке (hist-soc.uwb.edu.pl)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в журнал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«New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Eastern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Europe»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(</w:t>
      </w:r>
      <w:hyperlink r:id="rId4" w:tgtFrame="_blank">
        <w:r>
          <w:rPr>
            <w:rStyle w:val="InternetLink"/>
            <w:sz w:val="22"/>
            <w:szCs w:val="22"/>
          </w:rPr>
          <w:t>neweasterneurope.eu</w:t>
        </w:r>
      </w:hyperlink>
      <w:r>
        <w:rPr>
          <w:rStyle w:val="Normaltextrunscxw67084763"/>
          <w:sz w:val="22"/>
          <w:szCs w:val="22"/>
        </w:rPr>
        <w:t>). Там же сообщаются условия проведен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конкурса, а по его завершении называются имена победителе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(победители также получают индивидуальное уведомление о победе и приглашаются на церемонию награждения)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Дополнительная справка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Олег Николаевич КЕН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scxw67084763"/>
          <w:b/>
          <w:bCs/>
          <w:sz w:val="22"/>
          <w:szCs w:val="22"/>
        </w:rPr>
        <w:t>(1960, Орск Оренбургской обл. — 2007, С.-Петербург) — доктор исторических наук, профессор кафедры всеобщей истории Российского государственного педагогического университета им. А. И. Герцена (С.-Петербург). Специалист в области международных отношений, истории Европы (в первую очередь Польши) и СССР 1920–1930-х гг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b/>
          <w:bCs/>
          <w:sz w:val="22"/>
          <w:szCs w:val="22"/>
        </w:rPr>
        <w:t>Своими наиболее значимыми работами считал: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Style w:val="Normaltextrunscxw67084763"/>
          <w:sz w:val="22"/>
          <w:szCs w:val="22"/>
          <w:lang w:val="en-US"/>
        </w:rPr>
        <w:t xml:space="preserve">● </w:t>
      </w:r>
      <w:r>
        <w:rPr>
          <w:rStyle w:val="Normaltextrunscxw67084763"/>
          <w:sz w:val="22"/>
          <w:szCs w:val="22"/>
          <w:lang w:val="en-US"/>
        </w:rPr>
        <w:t>Collective Security or Isolation?: Soviet Foreign Policy and Poland, 1930–1935. St. Petersburg: Evropeiskiy Dom, 1996.</w:t>
      </w:r>
      <w:r>
        <w:rPr>
          <w:rStyle w:val="Eopscxw67084763"/>
          <w:sz w:val="22"/>
          <w:szCs w:val="22"/>
          <w:lang w:val="en-US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  <w:lang w:val="en-US"/>
        </w:rPr>
        <w:t xml:space="preserve">● </w:t>
      </w:r>
      <w:r>
        <w:rPr>
          <w:rStyle w:val="Normaltextrunscxw67084763"/>
          <w:sz w:val="22"/>
          <w:szCs w:val="22"/>
          <w:lang w:val="en-US"/>
        </w:rPr>
        <w:t>«</w:t>
      </w:r>
      <w:r>
        <w:rPr>
          <w:rStyle w:val="Normaltextrunscxw67084763"/>
          <w:sz w:val="22"/>
          <w:szCs w:val="22"/>
        </w:rPr>
        <w:t>Стихи</w:t>
      </w:r>
      <w:r>
        <w:rPr>
          <w:rStyle w:val="Normaltextrunscxw67084763"/>
          <w:sz w:val="22"/>
          <w:szCs w:val="22"/>
          <w:lang w:val="en-US"/>
        </w:rPr>
        <w:t xml:space="preserve"> </w:t>
      </w:r>
      <w:r>
        <w:rPr>
          <w:rStyle w:val="Normaltextrunscxw67084763"/>
          <w:sz w:val="22"/>
          <w:szCs w:val="22"/>
        </w:rPr>
        <w:t>о</w:t>
      </w:r>
      <w:r>
        <w:rPr>
          <w:rStyle w:val="Normaltextrunscxw67084763"/>
          <w:sz w:val="22"/>
          <w:szCs w:val="22"/>
          <w:lang w:val="en-US"/>
        </w:rPr>
        <w:t xml:space="preserve"> </w:t>
      </w:r>
      <w:r>
        <w:rPr>
          <w:rStyle w:val="Normaltextrunscxw67084763"/>
          <w:sz w:val="22"/>
          <w:szCs w:val="22"/>
        </w:rPr>
        <w:t>Неизвестном</w:t>
      </w:r>
      <w:r>
        <w:rPr>
          <w:rStyle w:val="Normaltextrunscxw67084763"/>
          <w:sz w:val="22"/>
          <w:szCs w:val="22"/>
          <w:lang w:val="en-US"/>
        </w:rPr>
        <w:t xml:space="preserve"> </w:t>
      </w:r>
      <w:r>
        <w:rPr>
          <w:rStyle w:val="Normaltextrunscxw67084763"/>
          <w:sz w:val="22"/>
          <w:szCs w:val="22"/>
        </w:rPr>
        <w:t>солдате</w:t>
      </w:r>
      <w:r>
        <w:rPr>
          <w:rStyle w:val="Normaltextrunscxw67084763"/>
          <w:sz w:val="22"/>
          <w:szCs w:val="22"/>
          <w:lang w:val="en-US"/>
        </w:rPr>
        <w:t xml:space="preserve">» </w:t>
      </w:r>
      <w:r>
        <w:rPr>
          <w:rStyle w:val="Normaltextrunscxw67084763"/>
          <w:sz w:val="22"/>
          <w:szCs w:val="22"/>
        </w:rPr>
        <w:t>и</w:t>
      </w:r>
      <w:r>
        <w:rPr>
          <w:rStyle w:val="Normaltextrunscxw67084763"/>
          <w:sz w:val="22"/>
          <w:szCs w:val="22"/>
          <w:lang w:val="en-US"/>
        </w:rPr>
        <w:t xml:space="preserve"> </w:t>
      </w:r>
      <w:r>
        <w:rPr>
          <w:rStyle w:val="Normaltextrunscxw67084763"/>
          <w:sz w:val="22"/>
          <w:szCs w:val="22"/>
        </w:rPr>
        <w:t>ожидания</w:t>
      </w:r>
      <w:r>
        <w:rPr>
          <w:rStyle w:val="Normaltextrunscxw67084763"/>
          <w:sz w:val="22"/>
          <w:szCs w:val="22"/>
          <w:lang w:val="en-US"/>
        </w:rPr>
        <w:t xml:space="preserve"> </w:t>
      </w:r>
      <w:r>
        <w:rPr>
          <w:rStyle w:val="Normaltextrunscxw67084763"/>
          <w:sz w:val="22"/>
          <w:szCs w:val="22"/>
        </w:rPr>
        <w:t>эпохи</w:t>
      </w:r>
      <w:r>
        <w:rPr>
          <w:rStyle w:val="Normaltextrunscxw67084763"/>
          <w:sz w:val="22"/>
          <w:szCs w:val="22"/>
          <w:lang w:val="en-US"/>
        </w:rPr>
        <w:t xml:space="preserve"> // Russian Studies.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Normaltextrunscxw67084763"/>
          <w:sz w:val="22"/>
          <w:szCs w:val="22"/>
        </w:rPr>
        <w:t>1998. № 4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Между Цезарем 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Чингис-ханом: Наполеон Е. В. Тарле как литературный памятник общественно-политической борьбы 1930-х годов // Клио. 1998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№ 3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«Alarm wojenny» wiosną 1930 roku a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stosunki sowiecko-polskie = «Военная тревога» весны 1930 г. и советско-польские отношения // Studia z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Dziejów Rosji i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Europy Środkowo-Wschodniej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Т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XXXV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(1999)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Политбюро ЦК ВКП(б) и отношения СССР с западными соседними государствами (конец 1920–1930-х гг.): Проблемы. Документы. Опыт комментария. Ч. 1: Декабрь 1928 – июнь 1934 г. СПб.: Европейский дом, 2000 (в соавторстве с А. И. Рупасовым). Изд. 2-е, испр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и дополн.: Западное приграничье: Политбюро ЦК ВКП(б) и отношения СССР с западными соседними государствами, 1928–1934. М.: Лабиринт, 2014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Мобилизационное планирование и политические решения: Конец 1920 – середина 1930-х гг. СПб.: Изд-во Европейского ун-та в Санкт-Петербурге, 2002. Изд. 2-е, перераб. М.: ОГИ, 2008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Карл Радек и Бюро международной информации ЦК ВКП(б), 1932–1934 гг. //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Cahiers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du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monde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russe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soviétique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et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post-soviétique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T. 44 (2003)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No. 1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Москва и пакт о ненападении с Польшей (1930–1932 гг.). СПб.: Изд-во ПИЯФ РАН, 2003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  <w:lang w:val="en-US"/>
        </w:rPr>
        <w:t xml:space="preserve">● </w:t>
      </w:r>
      <w:r>
        <w:rPr>
          <w:rStyle w:val="Normaltextrunscxw67084763"/>
          <w:sz w:val="22"/>
          <w:szCs w:val="22"/>
          <w:lang w:val="en-US"/>
        </w:rPr>
        <w:t>Le double aspect de la stratégie soviétique en Europe centrale et orientale 1925–1939 // Communisme.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Normaltextrunscxw67084763"/>
          <w:sz w:val="22"/>
          <w:szCs w:val="22"/>
        </w:rPr>
        <w:t>2003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w67084763"/>
          <w:sz w:val="22"/>
          <w:szCs w:val="22"/>
        </w:rPr>
        <w:t>No. 74/75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sz w:val="22"/>
          <w:szCs w:val="22"/>
        </w:rPr>
        <w:t xml:space="preserve">● </w:t>
      </w:r>
      <w:r>
        <w:rPr>
          <w:rStyle w:val="Normaltextrunscxw67084763"/>
          <w:sz w:val="22"/>
          <w:szCs w:val="22"/>
        </w:rPr>
        <w:t>Швеция в политике Москвы, 1930–1950-е годы. М.: «Российская политическая энциклопедия» (РОССПЭН), 2005 (в соавторстве с Л. Самуэльсоном, А. И. Рупасовым, П. В. Петровым).</w:t>
      </w: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67084763"/>
          <w:sz w:val="22"/>
          <w:szCs w:val="22"/>
        </w:rPr>
        <w:t> </w:t>
      </w:r>
    </w:p>
    <w:p>
      <w:pPr>
        <w:pStyle w:val="Paragraphscxw67084763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scxw67084763"/>
          <w:i/>
          <w:iCs/>
          <w:sz w:val="22"/>
          <w:szCs w:val="22"/>
        </w:rPr>
        <w:t>Эти и другие работы О. Н. Кена можно прочитать на сайте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Normaltextrunscxw67084763"/>
          <w:i/>
          <w:iCs/>
          <w:sz w:val="22"/>
          <w:szCs w:val="22"/>
        </w:rPr>
        <w:t>olegken.ru.</w:t>
      </w:r>
      <w:r>
        <w:rPr>
          <w:rStyle w:val="Eopscxw67084763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67084763">
    <w:name w:val="normaltextrun scxw67084763"/>
    <w:basedOn w:val="Style14"/>
    <w:qFormat/>
    <w:rPr/>
  </w:style>
  <w:style w:type="character" w:styleId="Eopscxw67084763">
    <w:name w:val="eop scxw6708476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w67084763">
    <w:name w:val="spellingerror scxw6708476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67084763">
    <w:name w:val="paragraph scxw6708476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en@mail.ru" TargetMode="External"/><Relationship Id="rId3" Type="http://schemas.openxmlformats.org/officeDocument/2006/relationships/hyperlink" Target="https://ru.wikipedia.org/wiki/&#1045;&#1074;&#1088;&#1086;&#1087;&#1077;&#1081;&#1089;&#1082;&#1080;&#1081;_&#1091;&#1085;&#1080;&#1074;&#1077;&#1088;&#1089;&#1080;&#1090;&#1077;&#1090;_&#1074;_&#1057;&#1072;&#1085;&#1082;&#1090;-&#1055;&#1077;&#1090;&#1077;&#1088;&#1073;&#1091;&#1088;&#1075;&#1077;" TargetMode="External"/><Relationship Id="rId4" Type="http://schemas.openxmlformats.org/officeDocument/2006/relationships/hyperlink" Target="http://neweasterneurop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7:00Z</dcterms:created>
  <dc:creator>User</dc:creator>
  <dc:description/>
  <cp:keywords/>
  <dc:language>en-US</dc:language>
  <cp:lastModifiedBy>User</cp:lastModifiedBy>
  <dcterms:modified xsi:type="dcterms:W3CDTF">2018-05-15T08:00:00Z</dcterms:modified>
  <cp:revision>1</cp:revision>
  <dc:subject/>
  <dc:title>Польский институт в Санкт-Петербурге, </dc:title>
</cp:coreProperties>
</file>