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Сире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 программы развития СПбИИ Р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–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ПбИИ РАН является уникальным научным учреждением России – преемником основанной в 1834 г. Археографической комиссии Министерства народного просвещения, которая за столетие своей деятельности превратилась в научно – исследовательский институт, занимающийся источниковедением и археографией – прообраз будущих институтов РАН. В 1922 г. комиссия была передана в ведение Академии наук. В составе Академии находилась также Постоянная историческая комиссия, созданная в 1903 г. по инициативе А.С. Лаппо-Данилевского. В 1926 г. обе комиссии были объединены в Постоянную историко-археографическую комиссию, в 1931 г. преобразованную в Историко-археографический институт АН СССР, который занимался изучением и подготовкой научных изданий исторических источников, составлением справочников и вспомогательными историческими дисциплинами. В 1925 г. на основе богатейшей архивной коллекции, подаренной Н. П. Лихачевым Академии наук, был создан Музей палеографии, в 1930 г. преобразованный в Музей книги, документа и письма, а 1931 г. – в Институт книги документа и письма. В 1936 г. на базе Историко-археографического института и Института книги, документа и письма было создано Ленинградское отделение Института истории АН СССР, в 1992 г. преобразованное в Санкт-Петербургский филиал Института российской истории РАН, а – в 2002 г. в самостоятельный Санкт-Петербургский Институт истории РАН. </w:t>
      </w:r>
    </w:p>
    <w:p>
      <w:pPr>
        <w:pStyle w:val="Normal"/>
        <w:ind w:firstLine="709"/>
        <w:jc w:val="both"/>
        <w:rPr/>
      </w:pPr>
      <w:r>
        <w:rPr/>
        <w:t xml:space="preserve">Сегодня спектр направлений научной деятельности Института значительно расширился, но специфика сохранилась. Помимо чисто исследовательских задач одним из главных направлений его работы является изучение и публикация исторических источников. В настоящее время творческое лицо СПбИИ РАН определяет сочетание в рамках одного учреждения, как фундаментальных исследований в области отечественной всеобщей истории, так и повышенное внимание к проблемам источниковедения, историографии, вспомогательных исторических дисциплин. Традиции изучения различных проблем древней, средневековой, новой истории России и всеобщей истории были унаследованы СПбИИ РАН от его предшественников. За годы существования института сложились и успешно работают несколько научных школ, получивших мировое признание – латинской палеографии, византиноведения, медиевистики, американистике, аграрной и социально-экономической истории России. В институте сформировалась традиция изучения имперской истории России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с преимущественным вниманием к внутренней политики Российской империи. Исследовательская работа в рамках названных школ была выстроена с опорой на исторические источники, отложившиеся в собраниях Санкт-Петербурга: архиве СПбИИ РАН, ИРЛИ РАН, СПбФ АРАН, БАН, РГИА. РГА ВМФ. Однако за последнюю четверть века численный состав Института сократился на треть, и стало невозможным развитие и поддержание всего спектра научных направлений на прежнем высоком уровне. По последним данным, СПбИИ отнесен ко второй категории научных учреждений РАН.</w:t>
      </w:r>
    </w:p>
    <w:p>
      <w:pPr>
        <w:pStyle w:val="Normal"/>
        <w:ind w:firstLine="709"/>
        <w:jc w:val="both"/>
        <w:rPr/>
      </w:pPr>
      <w:r>
        <w:rPr/>
        <w:t xml:space="preserve">В СПбИИ РАН сохранилось наследие Историко-археографического института и Института книги, документы и письма РАН. Прежде всего, это Научно-исторический архив СПбИИ РАН, основу, основу которого составляют две крупнейшие тематические коллекции документов по истории России, Западной и Восточной Европы эпохи Средневековья и Нового времени. Первая коллекция является результатом археографической экспедиции Академии наук 1828–1834 гг. Вторая коллекция на протяжении многих лет формировалась академиком Н.П. Лихачевым и в настоящее время является вторым по размерам и ценности собранием западноевропейских документов и рукописей в России. Фонды также включают архивы русских монастырей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IX</w:t>
      </w:r>
      <w:r>
        <w:rPr/>
        <w:t xml:space="preserve"> вв., приказных изб, личные архивы государственных деятелей и историков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 и др. Научное описание этих материалов, их изучение и публикация составляли основу для сложившихся научных школ и направлений в различных областях российской и западноевропейской истории (Б.Д. Греков, С.Н. Валк, А.Д. Люблинская, Б.А. Романов, В.И. Рутенбург, К.Н. Сербина, А.И. Копанев, Ю.Г. Алекеев и др.). Важная задача на современном этапе развития Института – сохранять и развивать эти традиции.</w:t>
      </w:r>
    </w:p>
    <w:p>
      <w:pPr>
        <w:pStyle w:val="Normal"/>
        <w:ind w:firstLine="709"/>
        <w:jc w:val="both"/>
        <w:rPr/>
      </w:pPr>
      <w:r>
        <w:rPr/>
        <w:t xml:space="preserve">С 1968 г. в институте издается научный сборник «Вспомогательные исторические дисциплины» (к 2018 г. вышло 36 томов), заслуженно пользующийся высоким авторитетом как в России, так и за рубежом. Однако это издание не входит даже в перечень изданий, рекомендуемых ВАК РФ. </w:t>
      </w:r>
    </w:p>
    <w:p>
      <w:pPr>
        <w:pStyle w:val="Normal"/>
        <w:ind w:firstLine="709"/>
        <w:jc w:val="both"/>
        <w:rPr/>
      </w:pPr>
      <w:r>
        <w:rPr/>
        <w:t>СПбИИ РАН располагается в здании, построенном Н.П. Лихачевым в 1902 г.</w:t>
      </w:r>
      <w:r>
        <w:rPr>
          <w:rFonts w:cs="Times New Roman CYR" w:ascii="Times New Roman CYR" w:hAnsi="Times New Roman CYR"/>
        </w:rPr>
        <w:t xml:space="preserve"> специально для хранения его богатой коллекции и превосходной специализированной библиотеки.</w:t>
      </w:r>
      <w:r>
        <w:rPr/>
        <w:t xml:space="preserve"> И в настоящее время большая часть помещений института занята фондами архива и библиотеки. Ощущается нехватка помещений для развития научной инфраструктуры институ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 полагаю, что в отношении развития СПбИИ РАН следует сформулировать два направления – </w:t>
      </w:r>
      <w:r>
        <w:rPr>
          <w:b/>
        </w:rPr>
        <w:t>стратегическое</w:t>
      </w:r>
      <w:r>
        <w:rPr/>
        <w:t xml:space="preserve"> и </w:t>
      </w:r>
      <w:r>
        <w:rPr>
          <w:b/>
        </w:rPr>
        <w:t>тактическо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ратегическая программа</w:t>
      </w:r>
      <w:r>
        <w:rPr/>
        <w:t xml:space="preserve"> должна быть рассчитана на многие годы. Сейчас необходимо сформулировать то направление научной деятельности, в котором СПбИИ может выступать лидером не только в России, но и на международной арене. На мой взгляд, это исследования в области источниковедения, историографии и относящихся к ним специальных исторических дисциплин (прежде всего, археографии). В связи с этим предлагаю:</w:t>
      </w:r>
    </w:p>
    <w:p>
      <w:pPr>
        <w:pStyle w:val="Normal"/>
        <w:ind w:firstLine="397"/>
        <w:jc w:val="both"/>
        <w:rPr/>
      </w:pPr>
      <w:r>
        <w:rPr/>
        <w:t>1.</w:t>
        <w:tab/>
        <w:t>Уточнить приоритеты научно-исследовательской работы СПбИИ с тем, чтобы по возможности избежать пересечений в тематике с другими НИИ РАН исторического профиля (ИРИ, ИВИ, ИСл РАН),</w:t>
      </w:r>
      <w:r>
        <w:rPr>
          <w:rFonts w:cs="Times New Roman CYR" w:ascii="Times New Roman CYR" w:hAnsi="Times New Roman CYR"/>
        </w:rPr>
        <w:t xml:space="preserve"> сохраняя известные формы кооперации там, где институт выступает достойным  партнером</w:t>
      </w:r>
      <w:r>
        <w:rPr/>
        <w:t xml:space="preserve">. Сохраняя традиции соединения исследовательской и публикаторской направлений научной деятельности наших предшественников, усилить и расширить в работе СПбИИ РАН исследования в области источниковедения, историографии и специальных исторических дисциплин, как российской, так и всеобщей истории. Не ликвидируя имеющиеся направления исследований, следует сосредоточить усилия на тех, которые в основном обеспечены источниками в архивохранилищах Санкт-Петербурга. Это – история Русского государства и Российской империи, европейская медиевистика и новистика, источниковедение и историография от античности до </w:t>
      </w:r>
      <w:r>
        <w:rPr>
          <w:lang w:val="en-US"/>
        </w:rPr>
        <w:t>XX</w:t>
      </w:r>
      <w:r>
        <w:rPr/>
        <w:t xml:space="preserve"> века (теоретические вопросы и прикладные исследования). </w:t>
      </w:r>
      <w:r>
        <w:rPr>
          <w:rFonts w:cs="Times New Roman CYR" w:ascii="Times New Roman CYR" w:hAnsi="Times New Roman CYR"/>
        </w:rPr>
        <w:t>Не предвижу особенной конфронтации между сложившимися подразделениями института ввиду определения основного направления деятельности, так всех их объединяет активная публикаторская деятельность, основанная на многолетних традициях института.</w:t>
      </w:r>
    </w:p>
    <w:p>
      <w:pPr>
        <w:pStyle w:val="Normal"/>
        <w:ind w:firstLine="397"/>
        <w:jc w:val="both"/>
        <w:rPr/>
      </w:pPr>
      <w:r>
        <w:rPr/>
        <w:t>2.</w:t>
        <w:tab/>
        <w:t>Активно участвовать в реализации археографических проектов РАН – издании Полного собрания русских летописей, Актов Российского государства, Писем и бумаг Петра Великого и др., чем поддерживать традицию издания исторических источников государственного значения. Тематику археографической деятельности необходимо определить с привлечением всех научных сотрудников. Во всяком случае, это должны быть источники по истории древней, средневековой, Нового и Новейшего времени, причем как российской, так и всеобщей.</w:t>
      </w:r>
    </w:p>
    <w:p>
      <w:pPr>
        <w:pStyle w:val="Normal"/>
        <w:ind w:firstLine="397"/>
        <w:jc w:val="both"/>
        <w:rPr/>
      </w:pPr>
      <w:r>
        <w:rPr/>
        <w:t xml:space="preserve">3. Особая задача – поддержка и развитие сборника «Вспомогательные исторические дисциплины». </w:t>
      </w:r>
      <w:r>
        <w:rPr>
          <w:rFonts w:cs="Times New Roman CYR" w:ascii="Times New Roman CYR" w:hAnsi="Times New Roman CYR"/>
        </w:rPr>
        <w:t>Его прообразом явился сборник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зданный институтом в 1937 г. силами выдающихся ученых, но тогда же подвергнутый грубой и несправедливой критике в газете </w:t>
      </w:r>
      <w:r>
        <w:rPr/>
        <w:t>«</w:t>
      </w:r>
      <w:r>
        <w:rPr>
          <w:rFonts w:cs="Times New Roman CYR" w:ascii="Times New Roman CYR" w:hAnsi="Times New Roman CYR"/>
        </w:rPr>
        <w:t>Правд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В возобновленном виде это издание во многом стало «визитной карточкой» института. Прежнее руководство сделало все возможное для финансового обеспечения его регулярного выхода, но в 2017 г. издание было исключено из списка ВАК. Считаю первейшей задачей поддерживать регулярный выход ежегодника </w:t>
      </w:r>
      <w:r>
        <w:rPr/>
        <w:t>«</w:t>
      </w:r>
      <w:r>
        <w:rPr>
          <w:rFonts w:cs="Times New Roman CYR" w:ascii="Times New Roman CYR" w:hAnsi="Times New Roman CYR"/>
        </w:rPr>
        <w:t>Вспомогательные исторические науки</w:t>
      </w:r>
      <w:r>
        <w:rPr/>
        <w:t>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397"/>
        <w:jc w:val="both"/>
        <w:rPr/>
      </w:pPr>
      <w:r>
        <w:rPr/>
        <w:t>4.</w:t>
        <w:tab/>
        <w:t xml:space="preserve">Развивать сотрудничество с образовательными учреждениями Санкт-Петербурга – СПбГУ, РГПУ им. А.И. Герцена, ЕУ и СПб. Кампусом ВШЭ в форме совместных публикаций, проведения совместных конференций, семинаров, архивных и археографических практик на базе архива института. С 2018 г. ежегодно проводить летнюю школу по источниковедению с привлечением студентов и аспирантов как России, так и стран СНГ, а также стран ближнего и дальнего зарубежья. В рамках летней школы следует проводить занятия не только по источниковедению, но по всему спектру исторических дисциплин, характеризующих петербургскую историческую школу. Следует координировать эти мероприятия с деятельностью аспирантуры и диссертационного совета. В связи с событиями последних лет в СПбГУ (закрытие ВАКовских диссертационных советов по истории и введение новых, абсурдных для исторических диссертаций, требований для защит в специализированных советах) значение диссертационного совета СПбИИ возрастает. Он неизбежно станет основной площадкой для защиты диссертаций по специальностям 07.00.02, 07.00.03 и 07.00.09 в масштабах всего Северо-Западного региона России. В этих условиях важно с повышенным вниманием относиться ко всем диссертациям, принимаемым к защите, обеспечивать высокое качество и академический уровень защит. </w:t>
      </w:r>
    </w:p>
    <w:p>
      <w:pPr>
        <w:pStyle w:val="Normal"/>
        <w:ind w:firstLine="397"/>
        <w:jc w:val="both"/>
        <w:rPr/>
      </w:pPr>
      <w:r>
        <w:rPr/>
        <w:t>5.</w:t>
        <w:tab/>
        <w:t xml:space="preserve">Активизировать сотрудничество в разных формах с ведущими зарубежными исследовательскими и учебными организациями, прежде всего, источниковедческого профиля (например, со Школой Хартий (Париж), Школой палеографии и дипломатики (Ватикан) и аналогичными зарубежными институтами). Здесь важно равновесие между исследованиями по всеобщей и российской истории, а также широкий хронологический охват исследований – от античности до </w:t>
      </w:r>
      <w:r>
        <w:rPr>
          <w:lang w:val="en-US"/>
        </w:rPr>
        <w:t>XX</w:t>
      </w:r>
      <w:r>
        <w:rPr/>
        <w:t> в. Международное сотрудничество – исключительно важная составляющая программы развития, но особенности этого направления следует уточнять и корректировать с привлечением всех научных сотрудников института.</w:t>
      </w:r>
    </w:p>
    <w:p>
      <w:pPr>
        <w:pStyle w:val="Normal"/>
        <w:ind w:firstLine="397"/>
        <w:jc w:val="both"/>
        <w:rPr/>
      </w:pPr>
      <w:r>
        <w:rPr/>
        <w:t>6.</w:t>
        <w:tab/>
        <w:t>Активировать экспертную деятельность. Для этого в 2018 г. учредить Лабораторию историко-документальной экспертизы и в сотрудничестве с Научным парком СПбГУ принимать участие в конкурсах грантов. Экспертная деятельность – одна из функций академической науки на современном этапе. При этом экспертная деятельность в исторической науке понимается весьма широко. Мне представляется, что в первую очередь следует развивать исследование источников методами естественных наук и делать это в рамках совместных грантов с физиками и химиками. Термин «Лаборатория» для такой деятельности наиболее удобен, поскольку позволяет предусматривать приобретение дорогостоящего оборудования. Другие формы экспертной деятельности следует определять путем обсуждения всем коллективом.</w:t>
      </w:r>
    </w:p>
    <w:p>
      <w:pPr>
        <w:pStyle w:val="Normal"/>
        <w:ind w:firstLine="397"/>
        <w:jc w:val="both"/>
        <w:rPr/>
      </w:pPr>
      <w:r>
        <w:rPr/>
        <w:t>7.</w:t>
        <w:tab/>
        <w:t>Активизировать сотрудничество с БАН, СПФ, АРАН, ИИМК РАН, РГИА, Государственным Эрмитажем и др. по описанию, изучению и публикации источников, в частности, виртуальной реконструкции созданного Н.П. Лихачевым Музея книги, документа и письма, материалы и документы, которого хранятся в названных учреждениях. Мне близка идея «Дома Лихачева», реализация которой началась в последние годы.</w:t>
      </w:r>
    </w:p>
    <w:p>
      <w:pPr>
        <w:pStyle w:val="Normal"/>
        <w:ind w:firstLine="397"/>
        <w:jc w:val="both"/>
        <w:rPr/>
      </w:pPr>
      <w:r>
        <w:rPr/>
        <w:t>8.</w:t>
        <w:tab/>
        <w:t>Усилить присутствие института в сети Интернет путем организации интернет-выставок и создания интернет-коллекций документов архива, а также информированием о научных мероприятиях института через социальные сети. Важная задача – приобретение сервера, на котором было бы можно хранить значительный объем выкладываемой на сайте информации. Это в первую очередь касается документов архива. Подчеркну, что оцифрованные документы следует размещать на сайте только при наличии современного научного описания, не прибегая в рекламных целях к популяризации. К сожалению, образцы подобных интернет-ресурсов в настоящее время в России отсутствуют. Таким образом, разработка концепции сайта – важная и непростая задача, в решении которой должны принять участие все сотрудники института.</w:t>
      </w:r>
    </w:p>
    <w:p>
      <w:pPr>
        <w:pStyle w:val="Normal"/>
        <w:ind w:firstLine="284"/>
        <w:jc w:val="both"/>
        <w:rPr/>
      </w:pPr>
      <w:r>
        <w:rPr/>
        <w:t>9.</w:t>
        <w:tab/>
        <w:t>Поставить вопрос о передаче СПбИИ РАН флигеля во дворе здания института, чтобы иметь оборудованное место для хранения архивных и книжных коллекций. В случае положительного решения за 2018 г. подготовить и предложить ФАНО примерный план реконструкции флигеля с тем, чтобы найти инвестора для его перестройк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ная </w:t>
      </w:r>
      <w:r>
        <w:rPr>
          <w:b/>
        </w:rPr>
        <w:t>тактическая</w:t>
      </w:r>
      <w:r>
        <w:rPr/>
        <w:t xml:space="preserve"> задача – переход в первую категорию. Для этого, на мой взгляд, необходимо предпринять следующе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публикационную деятельность путем создания инициативной группы по мониторингу значимых международных научных изданий и консультированию научных сотрудников на предмет подготовки соответствующих публикаций. Следует иметь в виду, что в настоящее время наибольшим спросом пользуются статьи не по источниковедению и историографии, а по сугубо историческим проблемам. Так, наибольший резонанс вызывают полемические статьи. Это обстоятельство вступает в некоторое противоречие со стратегической программой, но с ним необходимо считаться. Для перехода в первую категорию такие статьи в настоящее время весьма желатель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грантозаявительную деятельность. Способствовать получению гранта РНФ в 2019 г. и двукратному увеличению грантов РФФИ, реализуемых на базе СПбИИ РАН. Для этого следует, в частности, создать инициативную группу по фандрайзингу, а также экспертную комиссию по предварительному рассмотрению заявок на получение грантов. Следует активизировать грантозаявительную деятельность молодых исследователей, включая аспирантов. Получить грант для молодых ученых в настоящее время вполне по силам и аспира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особствовать включению периодических и продолжающихся изданий института в перечень ВАК. А также проводить целенаправленную работу по их вхождению в наукометрические базы </w:t>
      </w:r>
      <w:r>
        <w:rPr>
          <w:lang w:val="en-US"/>
        </w:rPr>
        <w:t>WoS</w:t>
      </w:r>
      <w:r>
        <w:rPr/>
        <w:t xml:space="preserve"> и </w:t>
      </w:r>
      <w:r>
        <w:rPr>
          <w:lang w:val="en-US"/>
        </w:rPr>
        <w:t>Scopus</w:t>
      </w:r>
      <w:r>
        <w:rPr/>
        <w:t>. Для последней цели следует избрать один журнал и последовательно его «продвигать». Как показывает опыт коллег из СПбГУ, эта деятельность приносит успех через два-три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2018 г. активизировать и упорядочить работу по регистрации публикаций сотрудников в системе РИН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к работе института в 2018-2019 гг. не менее пяти перспективных молодых специалистов для реализации научных проектов. В данном случае имею в виду не только штатных сотрудников, но и временных исполнителей для реализации проектов, получивших гра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чение 2018-2019 гг. осуществить замену парка компьютер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7" w:hanging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Александр</dc:creator>
  <dc:description/>
  <cp:keywords/>
  <dc:language>en-US</dc:language>
  <cp:lastModifiedBy>Андрей Касатов</cp:lastModifiedBy>
  <dcterms:modified xsi:type="dcterms:W3CDTF">2018-02-01T07:28:00Z</dcterms:modified>
  <cp:revision>2</cp:revision>
  <dc:subject/>
  <dc:title>Основные положения программы развития СПбИИ РАН</dc:title>
</cp:coreProperties>
</file>