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Белоусов М.С., Паршина А.В.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кабристы и испанские «пронунсиаменто»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color w:val="000000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Cs w:val="28"/>
          <w:lang w:val="en-US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1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Доклад посвящен проблеме влияния испанских военных восстаний («пронунсиаменто») 1814–1820 гг. на идеологию и политические планы декабристов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В вводной части рассматриваются события </w:t>
      </w:r>
      <w:r>
        <w:rPr>
          <w:rFonts w:cs="Times New Roman" w:ascii="Times New Roman" w:hAnsi="Times New Roman"/>
          <w:color w:val="000000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Cs w:val="28"/>
        </w:rPr>
        <w:t xml:space="preserve"> испанской революции (1808–1814 гг.) и обстоятельства принятия</w:t>
      </w:r>
      <w:bookmarkStart w:id="0" w:name="_GoBack"/>
      <w:bookmarkEnd w:id="0"/>
      <w:r>
        <w:rPr>
          <w:rFonts w:cs="Times New Roman" w:ascii="Times New Roman" w:hAnsi="Times New Roman"/>
          <w:color w:val="000000"/>
          <w:szCs w:val="28"/>
        </w:rPr>
        <w:t xml:space="preserve"> Конституции в Кадисе в 1812 г. Отмена этого документа и восстановление абсолютизма Фердинандом VII стали основной причиной серии военных восстаний, произошедших в 1814–1820 гг. Прослежен ход этих событий – «пронунсиаменто» под руководством Мины, Порлье, Ричарта, Ласи и Видаля. Приводится анализ существующей историографии о характере и особенностях этих событий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2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Вторая часть посвящена анализу историографии проблемы влияния испанских «пронунсиаменто» на декабристов. Рассматриваются основные работы российских историков. Показано, что отечественные исследователи обращались к разработке этой темы, неизменно подчеркивая, что испанский опыт был знаком для декабристов и использовался ими. Тем не менее, следует обратить внимание, что, как правило, к этому сюжету обращались историки–русисты, которые никогда специально не занимались исследованием истории Испании. Для них было ключевым обозначить сам факт влияния испанских событий. Не предпринималось попыток провести сравнительный анализ восстаний: выделить общие и различные черты. Это дало бы возможность более ясно сформулировать ответ на вопрос: в чем же выражается испанское влияние, какой опыт был использован?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>Анализ исследований зарубежной историографии, наоборот, подводит к выводу, что тема «Декабристы и Испания» привлекала именно как интересный материал для сравнительно-исторических исследований. Выделяются основные точки зрения на эту проблему. Д. Кип провел сопоставительный анализ системы отношений «офицер – солдат» в российской и испанской армиях и предложил объяснения, почему Россия не знала такого количества военных выступлений в сравнении с Испанией. И. де Мадариага выявила общие черты в восстании Р. Риего и выступлениях декабристов. Р. Стайтс показал, что Риего разработал особый тип восстания на основе классической драматургии: мятеж начинается с пламенной речи, позволяющей придать больший эмоциональный окрас словам. Похожие черты исследователь обнаруживает и у декабристов. Д. Оффорд показал значение опыта бескровной революции для декабристов. С. Рабоу-Эдлинг проанализировала процесс формирования общественного мнения об испанских событиях в России, а также провела сравнение Кадисской Конституции и произведений Н.М. Муравьева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3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алее проводится сопоставительный анализ восстания Р. Риего и плана С.П. Трубецкого. Показаны общие черты: в обоих случаях заговорщиками в качестве формального повода подразумевалось недовольство солдат, никак не связанное с политическими мотивами: катастрофическое положение Экспедиционной армии в Испании и недовольство солдат необходимостью повторно присягать в России. В обоих планах предполагалось поднять восстание в различных подразделениях и использовать уже восставшие части для революционизации колеблющихся полков; в ходе восстания провозгласить программные документы политического содержания (Кадисскую Конституцию в восстании Р. Риего и «Манифест к русскому народу» в плане С.П. Трубецкого). Впоследствии объединить все силы в единую группировку и, двигаясь по стране, уклоняться от столкновения с верными правительству войсками, провоцируя самим фактом мятежа политический кризис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В контексте этого сюжета рассматривается проблема создания «Манифеста к русскому народу». Анализируются причины, по которым Н.М. Муравьев приступил к созданию именно Конституции – программного документа, облеченного в форму юридического кодекса. Показано, что план этого декабриста включал в себя создание символа восстания, широкое распространение этого документа, провозглашение Конституции в начальный период выступления, а также надежду, что царская семья будет так или иначе согласна его принять. Выдвигается гипотеза, что Манифест представлял собой своеобразный заменитель еще не готовой Конституции и поэтому был написан в той же тетрадке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Далее проводится сопоставление восстаний Р. Риего и Черниговского полка. Выделяются схожие черты в этих событиях: движение к ближайшим частям для их присоединения, издание прокламаций и Катехизиса, стремление захватить крупный город и сделать его политическим центром восстания. Невозможность последнего в обоих случаях заставила руководителя мятежа С.И. Муравьева-Апостола маневрировать и уклоняться от прямого столкновения. Подробно рассматривается вопрос об источниках Катехизиса С.И. Муравьева-Апостола. Сравнение его текста с прокламациями Порлье и Риего подводит к выводу о необходимости расширить предполагаемый круг источников – прототипов Катехизиса за счет прокламаций, возникавших в период военных восстаний в Испании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</w:t>
      </w:r>
    </w:p>
    <w:p>
      <w:pPr>
        <w:pStyle w:val="Normal"/>
        <w:spacing w:lineRule="auto" w:line="360" w:before="0" w:after="12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заключительной части подводятся итоги и делаются общие выводы. Ключевой из них – история декабристских восстаний практически никогда не исследовалась в контексте и в сравнении с испанскими «пронунсиаменто»: историки рассматривали удачную попытку восстания Р. Риего в рамках данной тематики. </w:t>
      </w:r>
    </w:p>
    <w:p>
      <w:pPr>
        <w:pStyle w:val="Normal"/>
        <w:spacing w:lineRule="auto" w:line="360" w:before="0" w:after="120"/>
        <w:ind w:firstLine="567"/>
        <w:jc w:val="both"/>
        <w:rPr/>
      </w:pPr>
      <w:r>
        <w:rPr>
          <w:rFonts w:cs="Times New Roman" w:ascii="Times New Roman" w:hAnsi="Times New Roman"/>
          <w:color w:val="000000"/>
        </w:rPr>
        <w:t>Отсюда очередными задачами для развития этой темы представляются: 1) комплексное изучение российской прессы и характера отражения в ней истории испанских военных восстаний; 2) проведение развернутого сопоставительного анализа хода испанских «пронунсиаменто» и декабристских восстаний; 3) сравнение основных программных документов; 4) дальнейшее выявление источников информации российского общества об испанских событиях.</w:t>
      </w:r>
    </w:p>
    <w:sectPr>
      <w:footerReference w:type="default" r:id="rId2"/>
      <w:type w:val="nextPage"/>
      <w:pgSz w:w="11906" w:h="16838"/>
      <w:pgMar w:left="1134" w:right="1134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10:00Z</dcterms:created>
  <dc:creator>Mikhail Belousov</dc:creator>
  <dc:description/>
  <cp:keywords/>
  <dc:language>en-US</dc:language>
  <cp:lastModifiedBy>User</cp:lastModifiedBy>
  <dcterms:modified xsi:type="dcterms:W3CDTF">2017-12-12T09:10:00Z</dcterms:modified>
  <cp:revision>2</cp:revision>
  <dc:subject/>
  <dc:title>Белоусов М</dc:title>
</cp:coreProperties>
</file>