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овместный российско-финляндский семинар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«Память финских событий 1905-1906 гг.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ru-RU"/>
        </w:rPr>
        <w:t>в Великой русской революции 1917 г.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рганизатор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анкт-Петербургский институт истории Российской академии наук; Александровский институт, Университет Хельсинки; кафедра мировых культур, Университет Хельсин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ата и место проведени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8-20 сентября 2017 г.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нкт-Петербургский институт истории РАН, Россия, Санкт-Петербург, Петрозаводская ул., д.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Финляндией дышал дореволюционный Петербург…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Я всегда смутно чувствовал особенное значение Финлянд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 петербуржца и что сюда ездили додумать то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чего нельзя было додумать в Петербурге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t>О. Мандельштам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4"/>
          <w:szCs w:val="24"/>
          <w:lang w:val="ru-RU"/>
        </w:rPr>
        <w:footnoteReference w:id="2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годня исследователи во всем мире сталкиваются с растущим скептицизмом в отношении ценности гуманитарных знаний и подозрениями в авторитетности исторической экспертизы, которые все чаще возникают из внешних источников, таких как популистская политика и антагонистические средства массовой информации. Уже много сказано о роли истории в политике вообще и в русско-финских отношениях в частности. Остается вечный вопрос об исторической сознательности: как используется общее наследие прошлого обеих стран в достижении политических целей?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и бурно обсуждаемых событий в истории Финляндии ХХ в. период 1905-1906 гг. вызывает особый интерес. Год 1905 в финской истории представляется как время подлинно народной революции, в отличие от 1917 г. Рассматривая проблему в трехмерном пространстве «история – память – политика», участники семинара предпримут попытку реконструировать, как коллективная память о революционных событиях 1905-1906 г. в Финляндии повлияла на исторические обстоятельства в 1917 г., произошедшие как в империи, так и в Великом княжестве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лагаемые темы для обсужд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претации финских событий 1905-1906 гг. по обе стороны границ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епость Свеаборг как место памяти о совместных действиях населения Хельсинки и российских военнослужащ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волюции 1905 г. и 1917 г. в Финляндии – социальные или национальные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ская нация и Российская империя, 1917-1918 г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ытия 1917-1918 гг. в империи и на окраине в транснациональной перспект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нские революционные события как элемент политической культуры советского и постсоветского режим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уг актуальных вопросов может быть шире предложенного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мках семинара планируется организовать мастер-класс для аспирантов. Они получат возможность представить свои доклады и получить отзывы от коллег и ведущих эксперто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клады, представляющие наибольший интерес, будут опубликован 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Петербургском историческом журнале»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комитет оставляет за собой право принятия решения.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://www.spbiiran.nw.ru/periodicals/</w:t>
        </w:r>
      </w:hyperlink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е в семинаре бесплатное. Участникам предлагается самостоятельно покрыть расходы, связанные с участи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ща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ки принимаются до 01.09.2017 включительно по эл. адресу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lari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ngaspu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lsin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. Образец заявки в прилож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 о включении в программу доклада - до 03.09.2017 включительн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еминара будет опубликована 10.09.201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ие языки: русский и английский. К сожалению, перевод предоставляться не буд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доклада 15-20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имени организационного комите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.Н.Смирнов, док. ист. наук, проф., директор Санкт-Петербургского института истории РА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.Н. Чистиков, док. ист. наук, зам. директора по научной работе Санкт-Петербургского института истории РАН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. Кангаспуро, док. ист. наук, проф., директор по научной работе Александровского института, Университет Хельсинк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Координатор семинара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ариса Кангаспуро, канд. ист. наук, Университет Хельсинк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aris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angaspur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helsin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i</w:t>
        </w:r>
      </w:hyperlink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ка на участие в совместном российско-финляндском семинаре «Память финских событий 1905-1906 гг. в Великой русской революции 1917 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ёная степень, з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докла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зисы (до 200 знаков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сть технических средств для презентации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андельштам О. Шум времени: Мемуарная проза. Письма. Записные книжки. Сост., авт. предисл. и коммент. </w:t>
      </w:r>
      <w:r>
        <w:rPr>
          <w:rFonts w:cs="Times New Roman" w:ascii="Times New Roman" w:hAnsi="Times New Roman"/>
        </w:rPr>
        <w:t>В. А. Чалмаев. Москва. 2003. С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9.</w:t>
      </w:r>
    </w:p>
    <w:p>
      <w:pPr>
        <w:pStyle w:val="Footnote"/>
        <w:spacing w:before="0" w:after="1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i-FI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iiran.nw.ru/periodicals/" TargetMode="External"/><Relationship Id="rId3" Type="http://schemas.openxmlformats.org/officeDocument/2006/relationships/hyperlink" Target="mailto:larisa.kangaspuro@helsinki.fi" TargetMode="External"/><Relationship Id="rId4" Type="http://schemas.openxmlformats.org/officeDocument/2006/relationships/hyperlink" Target="mailto:larisa.kangaspuro@helsinki.f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09:00Z</dcterms:created>
  <dc:creator>Александр Чистиков</dc:creator>
  <dc:description/>
  <cp:keywords/>
  <dc:language>en-US</dc:language>
  <cp:lastModifiedBy>User</cp:lastModifiedBy>
  <dcterms:modified xsi:type="dcterms:W3CDTF">2017-08-08T12:09:00Z</dcterms:modified>
  <cp:revision>2</cp:revision>
  <dc:subject/>
  <dc:title>Совместный российско-финляндский семинар </dc:title>
</cp:coreProperties>
</file>