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Common Russian-Finnish seminar</w:t>
        <w:br/>
      </w: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>"Memory of the Finnish events of 1905-1906</w:t>
        <w:br/>
      </w:r>
      <w:r>
        <w:rPr>
          <w:rFonts w:cs="Times New Roman" w:ascii="Times New Roman" w:hAnsi="Times New Roman"/>
          <w:b/>
          <w:bCs/>
          <w:sz w:val="40"/>
          <w:szCs w:val="40"/>
          <w:lang w:val="en-GB"/>
        </w:rPr>
        <w:t>in</w:t>
      </w:r>
      <w:r>
        <w:rPr>
          <w:rFonts w:cs="Times New Roman" w:ascii="Times New Roman" w:hAnsi="Times New Roman"/>
          <w:b/>
          <w:bCs/>
          <w:sz w:val="40"/>
          <w:szCs w:val="40"/>
          <w:lang w:val="en"/>
        </w:rPr>
        <w:t xml:space="preserve"> the Great Russian Revolution of 1917"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ganisers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Saint-Petersburg Institute of History of the Russian Academy of Sciences; Aleksanteri Institute, University of Helsinki; Department of World Cultures, University of Helsinki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ime and venue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8-20 September 2017, Saint-Petersburg Institute of History of the Russian Academy of Sciences: Russia, Saint-Petersburg, Petrozavodskaya st., 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fi-FI"/>
        </w:rPr>
        <w:t xml:space="preserve">Финляндией дышал дореволюционный Петербург…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fi-FI"/>
        </w:rPr>
        <w:t>Я всегда смутно чувствовал особенное значение Финлян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fi-F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fi-FI"/>
        </w:rPr>
        <w:t>для петербуржца и что сюда ездили додумать то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fi-F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fi-FI"/>
        </w:rPr>
        <w:t>чего нельзя было додумать в Петербурге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fi-FI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fi-FI"/>
        </w:rPr>
        <w:t>О. Мандельштам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fi-FI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  <w:lang w:val="ru-RU" w:eastAsia="fi-FI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ru-RU" w:eastAsia="fi-FI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ru-RU" w:eastAsia="fi-FI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en-US" w:eastAsia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day, researchers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around the world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re facing a growing scepticism about the value of academic knowledge and </w:t>
      </w:r>
      <w:r>
        <w:rPr>
          <w:rFonts w:cs="Times New Roman" w:ascii="Times New Roman" w:hAnsi="Times New Roman"/>
          <w:sz w:val="28"/>
          <w:szCs w:val="28"/>
          <w:lang w:val="en"/>
        </w:rPr>
        <w:t>suspicions about the credibilit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of historical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expertise,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which origin is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increasingly stemming from external sources such as populist politics and antagonistic media. </w:t>
      </w:r>
      <w:r>
        <w:rPr>
          <w:rFonts w:cs="Times New Roman" w:ascii="Times New Roman" w:hAnsi="Times New Roman"/>
          <w:sz w:val="28"/>
          <w:szCs w:val="28"/>
          <w:lang w:val="en"/>
        </w:rPr>
        <w:t>Much has been said about the role of history in politics in general and in Russian-Finnish relations in particular. The eternal question of historical consciousnes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remains: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en"/>
        </w:rPr>
        <w:t>ow is the common legacy of the past of both countries used to achieve political goals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 xml:space="preserve">One of heated discussed events of the twentieth century history of Finland has bee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i-FI"/>
        </w:rPr>
        <w:t>the peri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 xml:space="preserve"> 1905-1906. The year 1905 in Finnish history is presented as a genuine people's revolution in contrary to 1917. Considering the problem in three-dimensional space "History - Memory - Politics", the participants will attempt to reconstruct how the collective memory of the revolutionary events of 1905-1906 in Finland influenced the historical circumstances in 1917-1918 in both the Empire and the Grand Duch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highlight w:val="green"/>
          <w:lang w:val="en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val="en" w:eastAsia="fi-FI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GB" w:eastAsia="fi-FI"/>
        </w:rPr>
        <w:t>Suitable topics for discussion includ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fi-FI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>Interpretation of the Finnish events of 1905-1906 on both sides of the borde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>Fortress Sveaborg as a place of memory about the joint actions of the population of Helsinki and Russian serviceme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>The revolutions of 1905 and 1917 in Finland - social or national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>The Finnish nation and the Russian Empire, 1917-1918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>Events of 1917-1918 in the empire and on the periphery in a transnational perspectiv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>Finnish revolutionary events as an element of the political culture of the Soviet and post-Soviet regimes.</w:t>
      </w:r>
    </w:p>
    <w:p>
      <w:pPr>
        <w:pStyle w:val="Normal"/>
        <w:widowControl w:val="false"/>
        <w:tabs>
          <w:tab w:val="clear" w:pos="1304"/>
          <w:tab w:val="left" w:pos="360" w:leader="none"/>
          <w:tab w:val="left" w:pos="720" w:leader="none"/>
        </w:tabs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i-FI"/>
        </w:rPr>
        <w:t xml:space="preserve">Contributors can also address wider related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 w:eastAsia="fi-FI"/>
        </w:rPr>
        <w:t>topics for discussion.</w:t>
      </w:r>
    </w:p>
    <w:p>
      <w:pPr>
        <w:pStyle w:val="Normal"/>
        <w:widowControl w:val="false"/>
        <w:tabs>
          <w:tab w:val="clear" w:pos="1304"/>
          <w:tab w:val="left" w:pos="360" w:leader="none"/>
          <w:tab w:val="left" w:pos="720" w:leader="none"/>
        </w:tabs>
        <w:autoSpaceDE w:val="false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i-FI"/>
        </w:rPr>
        <w:t>In the seminar is organized also workshop for Ph.D. students in which they receive feedback to their presentations from colleagues, professors, and experts in their fields.</w:t>
      </w:r>
    </w:p>
    <w:p>
      <w:pPr>
        <w:pStyle w:val="Normal"/>
        <w:widowControl w:val="false"/>
        <w:tabs>
          <w:tab w:val="clear" w:pos="1304"/>
          <w:tab w:val="left" w:pos="360" w:leader="none"/>
          <w:tab w:val="left" w:pos="720" w:leader="none"/>
        </w:tabs>
        <w:autoSpaceDE w:val="false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 xml:space="preserve">The selected papers of the seminar will be published in the St. Petersburg Historical Journal. The Organising Committee reserves the right to make a decision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8"/>
            <w:szCs w:val="28"/>
            <w:u w:val="single"/>
            <w:lang w:val="en-US" w:eastAsia="fi-FI"/>
          </w:rPr>
          <w:t>http://www.spbiiran.nw.ru/periodicals/</w:t>
        </w:r>
      </w:hyperlink>
    </w:p>
    <w:p>
      <w:pPr>
        <w:pStyle w:val="Normal"/>
        <w:widowControl w:val="false"/>
        <w:tabs>
          <w:tab w:val="clear" w:pos="1304"/>
          <w:tab w:val="left" w:pos="360" w:leader="none"/>
          <w:tab w:val="left" w:pos="720" w:leader="none"/>
        </w:tabs>
        <w:autoSpaceDE w:val="false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 xml:space="preserve">Participation in the seminar is free of charg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i-FI"/>
        </w:rPr>
        <w:t>Participants are requested to make their own arrangements for travel and accommodation and cover the costs related to participation. Participants and observers who do not wish to give a paper or organise a panel or a workshop are also welcome to take part in the semina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i-FI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fi-F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fi-FI"/>
        </w:rPr>
        <w:t>Conference schedule and deadlines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fi-FI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i-FI"/>
        </w:rPr>
        <w:t xml:space="preserve">Deadline for submitting proposed paper (200 words): 1 September 20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 w:eastAsia="fi-FI"/>
        </w:rPr>
        <w:t>by email (larisa.kangaspuro@helsinki.fi). Sample application in the appendix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fi-FI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i-FI"/>
        </w:rPr>
        <w:t>Notification of acceptance: 3 September 201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fi-FI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i-FI"/>
        </w:rPr>
        <w:t>Conference programme published: 10 September 2017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i-FI"/>
        </w:rPr>
        <w:t>The working language of the conference are Russian and English. Unfortunately, no translation can be provid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fi-FI"/>
        </w:rPr>
        <w:t>Panelists have a maximum of 15-20 minutes for their presentation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fi-FI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 w:eastAsia="fi-FI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 w:eastAsia="fi-FI"/>
        </w:rPr>
        <w:t>Welcome!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fi-FI"/>
        </w:rPr>
        <w:t>On behalf of the Organising Committee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i-FI"/>
        </w:rPr>
        <w:t xml:space="preserve">Smirnov Nikolai Nikolaevich, Doctor of Science in History, professor, director of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fi-FI"/>
        </w:rPr>
        <w:t>Saint-Petersburg Institute of History of the Russian Academy of Sciences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fi-FI"/>
        </w:rPr>
        <w:t>Markku Kangaspuro, Ph.D (history), professor, research director of Aleksanteri Institute, University of Helsinki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i-FI"/>
        </w:rPr>
        <w:t xml:space="preserve">Chistikov Alexander Nikolaevich, Doctor of Science in History, deputy Director for Research of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fi-FI"/>
        </w:rPr>
        <w:t>Saint-Petersburg Institute of History of the Russian Academy of Science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fi-FI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" w:eastAsia="fi-FI"/>
        </w:rPr>
        <w:t>Seminar Coordinator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" w:eastAsia="fi-F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fi-FI"/>
        </w:rPr>
        <w:t xml:space="preserve">Larisa Kangaspuro, Ph.D (history) / kandidat istoricheskih nauk, University of Helsinki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" w:eastAsia="fi-FI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" w:eastAsia="fi-FI"/>
          </w:rPr>
          <w:t>larisa.kangaspuro@helsinki.fi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" w:eastAsia="fi-FI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" w:eastAsia="fi-F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" w:eastAsia="fi-FI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" w:eastAsia="fi-F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" w:eastAsia="fi-FI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fi-FI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" w:eastAsia="fi-F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fi-FI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" w:eastAsia="fi-FI"/>
        </w:rPr>
        <w:t>Applicatio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" w:eastAsia="fi-FI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" w:eastAsia="fi-FI"/>
        </w:rPr>
        <w:t xml:space="preserve">for participation in the Common Russian-Finnish seminar "Memory of the Finnish Events of 1905-1906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fi-FI"/>
        </w:rPr>
        <w:t>i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" w:eastAsia="fi-FI"/>
        </w:rPr>
        <w:t xml:space="preserve"> the Great Russian Revolution of 1917 "</w:t>
        <w:br/>
        <w:br/>
        <w:t>Full name</w:t>
        <w:br/>
        <w:t>Place of work</w:t>
        <w:br/>
        <w:t>Position</w:t>
        <w:br/>
        <w:t>Academic degree, title</w:t>
        <w:br/>
        <w:t>Title of paper</w:t>
        <w:br/>
        <w:t xml:space="preserve">Abstracts (up to 200 characters) </w:t>
        <w:br/>
        <w:t>The need for technical equipment for presentation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fi-FI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i-FI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i-FI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i-FI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fi-F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fi-FI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андельштам О. Шум времени: Мемуарная проза. Письма. Записные книжки. Сост., авт. предисл. и коммент. </w:t>
      </w:r>
      <w:r>
        <w:rPr>
          <w:rFonts w:cs="Times New Roman" w:ascii="Times New Roman" w:hAnsi="Times New Roman"/>
        </w:rPr>
        <w:t>В. А. Чалмаев. Москва. 2003. С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9.</w:t>
      </w:r>
    </w:p>
    <w:p>
      <w:pPr>
        <w:pStyle w:val="Footnote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18"/>
      <w:szCs w:val="18"/>
      <w:lang w:val="fi-FI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1">
    <w:name w:val=" Знак Знак1"/>
    <w:qFormat/>
    <w:rPr>
      <w:sz w:val="24"/>
      <w:szCs w:val="24"/>
      <w:lang w:val="fi-FI"/>
    </w:rPr>
  </w:style>
  <w:style w:type="character" w:styleId="Style16">
    <w:name w:val=" Знак Знак"/>
    <w:qFormat/>
    <w:rPr>
      <w:b/>
      <w:bCs/>
      <w:sz w:val="24"/>
      <w:szCs w:val="24"/>
      <w:lang w:val="fi-F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4"/>
      <w:szCs w:val="24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iiran.nw.ru/periodicals/" TargetMode="External"/><Relationship Id="rId3" Type="http://schemas.openxmlformats.org/officeDocument/2006/relationships/hyperlink" Target="mailto:larisa.kangaspuro@helsinki.f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2:00Z</dcterms:created>
  <dc:creator>Kangaspuro, Larisa</dc:creator>
  <dc:description/>
  <cp:keywords/>
  <dc:language>en-US</dc:language>
  <cp:lastModifiedBy>User</cp:lastModifiedBy>
  <dcterms:modified xsi:type="dcterms:W3CDTF">2017-08-08T12:12:00Z</dcterms:modified>
  <cp:revision>2</cp:revision>
  <dc:subject/>
  <dc:title>Common Russian-Finnish seminar</dc:title>
</cp:coreProperties>
</file>