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майтис С.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местонахождении кафедры митрополита Киевского и всея Руси в 1347-1460 гг.: Успенский собор во Владимире или в Москве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традиция приписывает перенесение кафедры из Владимира в Москву митрополиту русскому Петру (годы святительства 1308-1326 гг.).  Это произошло в 1325 г., когда на постоянное местожительство переехал митрополит Петр, а на следующий год была заложена первая каменная церковь во имя Успения Пречистой Богородицы. В этом соборе и был похорон митрополит Петр. Таким образом, была перенесена кафедра из Владимира в Москву. Основным источником данного положения являются московские летописи и агиографические памятники. Это стало аксиомой в историограф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официальные документы Константинопольского патриархата свидетельствуют об обратном. Перенесения кафедры из Владимира в Москву не было. В «Определении патриаршего собора о перенесении кафедры русской митрополии из Киева во Владимир» 1354 г. Подчеркивается, что помимо митрополита Феогноста (1328-1353 гг.) два предыдущих митрополита, Максим и Петр, «постоянное жительство и пребывание имели во Владимир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о кафедре был поднят епископом владимирским Алексеем, который прибыл в Константинополь после смерти митрополита Феогноста в 1353 г. и через год получил настольную грамоту патриарха Филофея на митрополию Киевскую и всея Руси. Возможно, митрополит Алексей хотел официально подтвердить фактическое нахождение кафедры в Москве в последний год святительства митрополита Феогноста. К 1347 г. Митрополиту Феогносту удалось добиться объединения всех частей митрополии и получить титул митрополита Киевского и всея Руси, к тому же он стал единственным митрополитом экзархом. Вероятно, во второй половине 4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. им была начата подготовка к учреждению новой провинции с центром в Москве, возглавляемой экзархом митрополитом. От времени рукоположения 6 декабря 1352 г. Алексея в епископа Владимирские и до смерти митрополита Феогноста 11 марта 1353 г. митрополичьим городом стала Моск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год Константинополь рассматривал вопрос об учреждении кафедры в Москве. Возможно, консультировались с ханами Золотой Орды и польским королем Казимиром. В «Определении патриаршего собора о перенесении кафедры русской митрополии из Киева во Владимир» четко прописано: «А как мы и со многих других сторон узнали, что … нет другого места, удобного для водворения и постоянного пребывания святейшей русской митрополии, кроме Владимира …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ытка претворить мечту митрополитов Петра и Феогноста, великих князей Ивана Калиты и Симеона Гордого о создании в Москве кафедры не увенчалась успех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официальные документы, такие как ханские ярлыки, так и духовные завещания великих князей, указывают, что главный храм митрополии находился во Владимир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ладимире проходило провозглашение великих князей всея Руси. в присутствии ханских посл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ладимире совершалось «посаждение» преосвященного архиерея киевского и всея Руси в присутствии патриарших императорских послов. Нам известно о трех случаях присутствия уполномоченных лиц из Константинополя при митрополит Алексее в 1354 г.. при митрополите Фотии в 1409-1410 гг. и при митрополите Исидоре в 1437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ния митрополита и московского князя было недостаточно для перенесения кафедры из Владимира в Москву. Необходимо было получить согласия не только Константинополя, но и ханов Золотой Орды, а также Великих князей Литовских и великих князей тверских. Важно также учитывать и канонический фактор. Только император Византийской империи имел право менять церковно-административную структуру, присваивать ранги епископиям и митрополиям. (См. Правило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селенскго Собора № 12 (Халкидонский) и Правило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ленского (Трульского) Собора № 38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отличительных признаков кафедрального собора от обычного собора является наличие постоянной кафедры или архиерейского амвона, который представлял собой башенку с лестницей в центре, во внутреннем объеме храма. Только со строительством нового Успенского собора в 70-е гг. XV в. можно говорить об устройстве постоянного архиерейского амвона и царского места в храме, но в нем меняется архитектура сооружения амвона. Амвон был в виде помоста, который ставился в центре храма, на нем находились места для великого князя и митрополита. Данная традиция устройства амвона в виде помоста восходит к концу XIV в. после присоединения владимирского княжества к московскому домену. Архиерейские службы и хиротония епископов митрополитом проходила не только в епископских храмах, но и в обычных соборах, причем митрополичий престол мог быть поставлен и в церкв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, после митрополита Алексея главным храмом московского княжества становиться Великокняжеский собор Михаила Архангела. Где и происходит и поставление епископов, и церковные соборы, в том числе церковный собор по избранию митрополита Ионы (1448-1461), как автокефального главы уже русской православной церкви в 144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ие Константинополя Оманским султанатом и гибель последнего византийского императора 29 мая 1453 г. позволило митрополиту Ионе провести структурную реорганизацию в митрополичьих диоцезах. В 1455 г. был упразднен институт протодиаконства в литовском диоцезе, который был присоединен к киевскому. Из Москвы был назначен новый киевский наместник. 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известий о признании польским королем и великим князем литовским Казимиром Ягеллончиком и утверждении брестским сеймом в Великом княжестве литовском в апреле 1460 г. униатского митрополита Григория, митрополит Иона созывает собор в Москве. На этом церковном соборе в августе 1460 г. официально утверждается перенесение кафедры из Владимира в Москву в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церковь сборную Пречистыа Владычица нашея Богородица, еже есть на Москве …. у гроба святого Петра митрополита, чюдотворца русского … прияхом рукоположение койждо нас от своего господина и отца нашего … и кто по его (митрополита Ионы ) отшествию к богу иный митрополит поставлен будет … на великий престол в зборной церкви святыя богородица на Москве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Sergey Zhemaitis</dc:creator>
  <dc:description/>
  <cp:keywords/>
  <dc:language>en-US</dc:language>
  <cp:lastModifiedBy>User</cp:lastModifiedBy>
  <dcterms:modified xsi:type="dcterms:W3CDTF">2017-04-24T11:45:00Z</dcterms:modified>
  <cp:revision>2</cp:revision>
  <dc:subject/>
  <dc:title>Жемайтис С</dc:title>
</cp:coreProperties>
</file>