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ind w:firstLine="709"/>
        <w:jc w:val="both"/>
        <w:rPr>
          <w:i/>
          <w:i/>
          <w:color w:val="000000"/>
          <w:shd w:fill="FFFFFF" w:val="clear"/>
        </w:rPr>
      </w:pPr>
      <w:r>
        <w:rPr>
          <w:i/>
          <w:color w:val="000000"/>
          <w:shd w:fill="FFFFFF" w:val="clear"/>
        </w:rPr>
        <w:t xml:space="preserve">С.В. Куликов </w:t>
      </w:r>
    </w:p>
    <w:p>
      <w:pPr>
        <w:pStyle w:val="Style19"/>
        <w:shd w:fill="FFFFFF" w:val="clear"/>
        <w:spacing w:before="0" w:after="0"/>
        <w:ind w:firstLine="709"/>
        <w:jc w:val="both"/>
        <w:rPr>
          <w:b/>
          <w:b/>
          <w:i/>
          <w:i/>
          <w:color w:val="000000"/>
        </w:rPr>
      </w:pPr>
      <w:r>
        <w:rPr>
          <w:b/>
          <w:i/>
          <w:color w:val="000000"/>
          <w:shd w:fill="FFFFFF" w:val="clear"/>
        </w:rPr>
        <w:t xml:space="preserve">Революция, переворот или заговор? Февраль 1917-го спустя сто лет. </w:t>
      </w:r>
    </w:p>
    <w:p>
      <w:pPr>
        <w:pStyle w:val="Style19"/>
        <w:shd w:fill="FFFFFF" w:val="clear"/>
        <w:spacing w:before="0" w:after="0"/>
        <w:ind w:firstLine="709"/>
        <w:jc w:val="both"/>
        <w:rPr>
          <w:b/>
          <w:b/>
          <w:i/>
          <w:i/>
          <w:color w:val="000000"/>
        </w:rPr>
      </w:pPr>
      <w:r>
        <w:rPr>
          <w:b/>
          <w:i/>
          <w:color w:val="000000"/>
        </w:rPr>
      </w:r>
    </w:p>
    <w:p>
      <w:pPr>
        <w:pStyle w:val="Style19"/>
        <w:shd w:fill="FFFFFF" w:val="clear"/>
        <w:spacing w:before="0" w:after="0"/>
        <w:ind w:firstLine="709"/>
        <w:jc w:val="both"/>
        <w:rPr>
          <w:color w:val="000000"/>
          <w:shd w:fill="FFFFFF" w:val="clear"/>
        </w:rPr>
      </w:pPr>
      <w:r>
        <w:rPr>
          <w:color w:val="000000"/>
          <w:shd w:fill="FFFFFF" w:val="clear"/>
        </w:rPr>
        <w:t xml:space="preserve">Вот уже без малого сто лет ведутся споры о том, чем была Февральская революция 1917 – заговором, переворотом или… революцией? Придание слишком серьезного значения семантической разнице между словами «заговор», «переворот» и «революция» объясняется свойственным российской историографии (а шире – и массовому сознанию) словесным фетишизмом, при котором наименование какого-либо исторического явления превращается в некое священнодействие, когда наименование определяет именуемое, а не именуемое – наименование. В результате, согласно российской семантической традиции, слова «заговор» (конспирация»), «переворот» и «революция» воспринимаются иерархически: «заговор» (деятельность узкого круга лиц по подготовке переворота) занимает низшую ступень иерархии (отсюда – пренебрежительное отношение к конспирологии), «переворот» (свержение заговорщиками правительства начиная с главы государства) – среднюю, «революция» (замена одной формы правления и/или социально-экономической формации другими) – высшую. Представляется, однако, что, в данном случае, спор о Февральской революции – это не более, чем спор о словах: действительно, всякая революция в своей основе имеет переворот, а всякий переворот – заговор. Хотя, с другой стороны, не всякий переворот заканчивается революцией («дворцовые перевороты» 1762 и 1801 гг., при том, что первый из них современники называли «революцией», «Третъеиюньский переворот»), и не всякий заговор – переворотом, точнее – удачным переворотом («заговор верховников», «заговор декабристов»). </w:t>
      </w:r>
    </w:p>
    <w:p>
      <w:pPr>
        <w:pStyle w:val="Style19"/>
        <w:shd w:fill="FFFFFF" w:val="clear"/>
        <w:spacing w:before="0" w:after="0"/>
        <w:ind w:firstLine="709"/>
        <w:jc w:val="both"/>
        <w:rPr>
          <w:color w:val="000000"/>
          <w:shd w:fill="FFFFFF" w:val="clear"/>
        </w:rPr>
      </w:pPr>
      <w:r>
        <w:rPr>
          <w:color w:val="000000"/>
          <w:shd w:fill="FFFFFF" w:val="clear"/>
        </w:rPr>
        <w:t>Подразумевая слово «революция», Эдвард Люттвак писал: «Этот термин приобрел определенную популярность. Им были обозначены многие перевороты, так как считалось, что они были делом рук “народа”, а не нескольких заговорщиков». Давая определение «переворота», Люттвак, по сути дела, отождествил его не только с «революцией», но и с «заговором», поскольку подчеркивал, что «переворот», помимо прочего, «состоит в проникновении в государственный аппарат небольшой критически настроенной группы, которая использует его, чтобы устранить правительство от контроля над оставшейся частью госаппарата»</w:t>
      </w:r>
      <w:r>
        <w:rPr>
          <w:rStyle w:val="FootnoteCharacters"/>
          <w:rStyle w:val="FootnoteAnchor"/>
        </w:rPr>
        <w:footnoteReference w:id="2"/>
      </w:r>
      <w:r>
        <w:rPr>
          <w:color w:val="000000"/>
          <w:shd w:fill="FFFFFF" w:val="clear"/>
        </w:rPr>
        <w:t>. Очевидно, что, по принципу матрешки, любая революция заключает в себе переворот, а переворот – заговор. Сами современники называли свержение романовской монархии и революцией, и переворотом</w:t>
      </w:r>
      <w:r>
        <w:rPr>
          <w:rStyle w:val="FootnoteCharacters"/>
          <w:rStyle w:val="FootnoteAnchor"/>
        </w:rPr>
        <w:footnoteReference w:id="3"/>
      </w:r>
      <w:r>
        <w:rPr>
          <w:color w:val="000000"/>
          <w:shd w:fill="FFFFFF" w:val="clear"/>
        </w:rPr>
        <w:t xml:space="preserve">, в последнем случае – косвенно признавая ее заговорщические корни. Таким образом, исчезает сам предмет спора, и появляются возможности для выработки адекватного представления о Февральской революции, при изучении которой актуальна, также, дилемма о том, какой характер она имела – организованный или стихийный. В традиционной историографии организованность ассоциируется с «заговором» и «переворотом», а стихийность – исключительно с «революцией», хотя, учитывая точку зрения, обоснованную выше, противопоставление фактора организованности фактору стихийности методологически неверно, поскольку при любой революции оба эти фактора действуют если и не в равной мере, то одновременно, взаимно обусловливая и дополняя друг друга. </w:t>
      </w:r>
    </w:p>
    <w:p>
      <w:pPr>
        <w:pStyle w:val="Style19"/>
        <w:shd w:fill="FFFFFF" w:val="clear"/>
        <w:spacing w:before="0" w:after="0"/>
        <w:ind w:firstLine="709"/>
        <w:jc w:val="both"/>
        <w:rPr/>
      </w:pPr>
      <w:r>
        <w:rPr>
          <w:color w:val="000000"/>
          <w:shd w:fill="FFFFFF" w:val="clear"/>
        </w:rPr>
        <w:t>Если в настоящее время при изучении Февральской революции приходится уделять особое внимание фактору организованности, то только потому, что ранее он изучался явно недостаточно. Действительно, вся, образовавшаяся за прошедшие сто лет, историография этой революции делится на две неравные части: большинство историков, как отечественных, так и зарубежных, согласны, что она имела стихийный характер, явное меньшинство – организованный (конечно, в той или иной мере)</w:t>
      </w:r>
      <w:r>
        <w:rPr>
          <w:rStyle w:val="FootnoteCharacters"/>
          <w:rStyle w:val="FootnoteAnchor"/>
        </w:rPr>
        <w:footnoteReference w:id="4"/>
      </w:r>
      <w:r>
        <w:rPr>
          <w:color w:val="000000"/>
          <w:shd w:fill="FFFFFF" w:val="clear"/>
        </w:rPr>
        <w:t xml:space="preserve">. </w:t>
      </w:r>
      <w:r>
        <w:rPr/>
        <w:t>Между тем, уже первый историк Февральской революции П.Н. Милюков еще в 1918 г. утверждал: «</w:t>
      </w:r>
      <w:r>
        <w:rPr>
          <w:caps/>
        </w:rPr>
        <w:t>и</w:t>
      </w:r>
      <w:r>
        <w:rPr/>
        <w:t>з объективных фактов с бесспорностью вытекает, что подготовка к революционной вспышке весьма деятельно велась – особенно с начала 1917 г., – в рабочей среде и в казармах Петроградского гарнизона». При этом «закулисная работа по подготовке революции так и осталась за кулисами»</w:t>
      </w:r>
      <w:r>
        <w:rPr>
          <w:rStyle w:val="FootnoteCharacters"/>
          <w:rStyle w:val="FootnoteAnchor"/>
        </w:rPr>
        <w:footnoteReference w:id="5"/>
      </w:r>
      <w:r>
        <w:rPr/>
        <w:t xml:space="preserve">. </w:t>
      </w:r>
      <w:r>
        <w:rPr>
          <w:color w:val="000000"/>
          <w:shd w:fill="FFFFFF" w:val="clear"/>
        </w:rPr>
        <w:t>В советской историографии</w:t>
      </w:r>
      <w:r>
        <w:rPr>
          <w:spacing w:val="-4"/>
        </w:rPr>
        <w:t xml:space="preserve"> до начала 1930-х Февральскую революцию рассматривали как стихийную, затем – </w:t>
      </w:r>
      <w:r>
        <w:rPr/>
        <w:t>организаторами происходивших во время революции забастовок, демонстраций и вооруженных выступлений историки, прежде всего – главный официальный историограф И.И. Минц</w:t>
      </w:r>
      <w:r>
        <w:rPr>
          <w:rStyle w:val="FootnoteCharacters"/>
          <w:rStyle w:val="FootnoteAnchor"/>
        </w:rPr>
        <w:footnoteReference w:id="6"/>
      </w:r>
      <w:r>
        <w:rPr/>
        <w:t>, называли большевиков. Только Э.Н. Бурджалов показал, что к организации массовых волнений питерского пролетариата были причастны, помимо большевиков, и другие социалисты-интернационалисты – левые меньшевики и эсеры и «межрайонцы»</w:t>
      </w:r>
      <w:r>
        <w:rPr>
          <w:rStyle w:val="FootnoteCharacters"/>
          <w:rStyle w:val="FootnoteAnchor"/>
        </w:rPr>
        <w:footnoteReference w:id="7"/>
      </w:r>
      <w:r>
        <w:rPr/>
        <w:t>. Ц. Хасегава, вслед за Э.Н. Бурджаловым, признал, что волнения в Петрограде, будучи стихийными, в известной степени координировались упомянутыми социалистическими партиями</w:t>
      </w:r>
      <w:r>
        <w:rPr>
          <w:rStyle w:val="FootnoteCharacters"/>
          <w:rStyle w:val="FootnoteAnchor"/>
        </w:rPr>
        <w:footnoteReference w:id="8"/>
      </w:r>
      <w:r>
        <w:rPr/>
        <w:t>. М. Мелансон, отрицая стихийность Февральской революции, пошел дальше Э.Н. Бурджалова и Ц. Хасегавы, напрямую утверждая, что ею руководили социалисты-интернационалисты</w:t>
      </w:r>
      <w:r>
        <w:rPr>
          <w:rStyle w:val="FootnoteCharacters"/>
          <w:rStyle w:val="FootnoteAnchor"/>
        </w:rPr>
        <w:footnoteReference w:id="9"/>
      </w:r>
      <w:r>
        <w:rPr/>
        <w:t>. В эмигрантской историографии Февральскую революцию трактовали как результат деятельности масонов</w:t>
      </w:r>
      <w:r>
        <w:rPr>
          <w:rStyle w:val="FootnoteCharacters"/>
          <w:rStyle w:val="FootnoteAnchor"/>
        </w:rPr>
        <w:footnoteReference w:id="10"/>
      </w:r>
      <w:r>
        <w:rPr/>
        <w:t>, позднее эта точка зрения перекочевала в работы западных</w:t>
      </w:r>
      <w:r>
        <w:rPr>
          <w:rStyle w:val="FootnoteCharacters"/>
          <w:rStyle w:val="FootnoteAnchor"/>
        </w:rPr>
        <w:footnoteReference w:id="11"/>
      </w:r>
      <w:r>
        <w:rPr/>
        <w:t xml:space="preserve"> и отечественных</w:t>
      </w:r>
      <w:r>
        <w:rPr>
          <w:rStyle w:val="FootnoteCharacters"/>
          <w:rStyle w:val="FootnoteAnchor"/>
        </w:rPr>
        <w:footnoteReference w:id="12"/>
      </w:r>
      <w:r>
        <w:rPr/>
        <w:t xml:space="preserve"> историков. Немногочисленные зарубежные и отечественные исследователи объясняли свержение монархии деятельностью не столько масонов, сколько германской агентуры в лице социалистов-интернационалистов, которых финансировала Германия</w:t>
      </w:r>
      <w:r>
        <w:rPr>
          <w:rStyle w:val="FootnoteCharacters"/>
          <w:rStyle w:val="FootnoteAnchor"/>
        </w:rPr>
        <w:footnoteReference w:id="13"/>
      </w:r>
      <w:r>
        <w:rPr/>
        <w:t>, либо, в конечном итоге, англо-саксонской агентуры</w:t>
      </w:r>
      <w:r>
        <w:rPr>
          <w:rStyle w:val="FootnoteCharacters"/>
          <w:rStyle w:val="FootnoteAnchor"/>
        </w:rPr>
        <w:footnoteReference w:id="14"/>
      </w:r>
      <w:r>
        <w:rPr/>
        <w:t xml:space="preserve">. А.Б. Николаев находит организаторов и руководителей Февральской революции в </w:t>
      </w:r>
      <w:r>
        <w:rPr>
          <w:lang w:val="en-US"/>
        </w:rPr>
        <w:t>IV</w:t>
      </w:r>
      <w:r>
        <w:rPr/>
        <w:t xml:space="preserve"> Государственной думе</w:t>
      </w:r>
      <w:r>
        <w:rPr>
          <w:rStyle w:val="FootnoteCharacters"/>
          <w:rStyle w:val="FootnoteAnchor"/>
        </w:rPr>
        <w:footnoteReference w:id="15"/>
      </w:r>
      <w:r>
        <w:rPr/>
        <w:t>. Наконец, В.А. Никонов попытался свести воедино концепции о стихийном и организованном характере этой революции</w:t>
      </w:r>
      <w:r>
        <w:rPr>
          <w:rStyle w:val="FootnoteCharacters"/>
          <w:rStyle w:val="FootnoteAnchor"/>
        </w:rPr>
        <w:footnoteReference w:id="16"/>
      </w:r>
      <w:r>
        <w:rPr/>
        <w:t xml:space="preserve">, подводя итоги предшествовавшей историографии. </w:t>
      </w:r>
    </w:p>
    <w:p>
      <w:pPr>
        <w:pStyle w:val="Style19"/>
        <w:shd w:fill="FFFFFF" w:val="clear"/>
        <w:spacing w:before="0" w:after="0"/>
        <w:ind w:firstLine="709"/>
        <w:jc w:val="both"/>
        <w:rPr/>
      </w:pPr>
      <w:r>
        <w:rPr/>
        <w:t>В качестве штаба по подготовке и проведению Февральской революции до сих пор особо не изучался Центральный военно-промышленный комитет, созданный в июне 1915 г. и находившийся, вместе с его Рабочей группой, образованной в ноябре того же года, в Петрограде (Литейный, 46). Традиционно историки рассматривали и рассматривают ЦВПК и местные военно-промышленные комитеты (их насчитывалось более 200) как органы мобилизации частной промышленности, игнорируя или преуменьшая их политическое значение</w:t>
      </w:r>
      <w:r>
        <w:rPr>
          <w:rStyle w:val="FootnoteCharacters"/>
          <w:rStyle w:val="FootnoteAnchor"/>
        </w:rPr>
        <w:footnoteReference w:id="17"/>
      </w:r>
      <w:r>
        <w:rPr/>
        <w:t>. Б.Б. Граве первая в историографии, осторожно противореча официальной точке зрения, посвятила несколько страниц своей монографии политической деятельности руководителей ЦВПК и Рабочей группы</w:t>
      </w:r>
      <w:r>
        <w:rPr>
          <w:rStyle w:val="FootnoteCharacters"/>
          <w:rStyle w:val="FootnoteAnchor"/>
        </w:rPr>
        <w:footnoteReference w:id="18"/>
      </w:r>
      <w:r>
        <w:rPr/>
        <w:t>. Через 40 лет Л. Хэймсон указал на радикализм лидеров ЦВПК, которые к началу 1917 г. пришли к выводу о необходимости «безотлагательного принятия революционной тактики»</w:t>
      </w:r>
      <w:r>
        <w:rPr>
          <w:rStyle w:val="FootnoteCharacters"/>
          <w:rStyle w:val="FootnoteAnchor"/>
        </w:rPr>
        <w:footnoteReference w:id="19"/>
      </w:r>
      <w:r>
        <w:rPr/>
        <w:t>, но так и не уточнил, была ли она все-таки принята, и если да, то к чему это привело. Политическая деятельность ЦВПК и Рабочей группы, но в качестве побочной, а не самостоятельной, темы и с отрицанием революционного характера данной деятельности, привлекла внимание В.С. Дякина</w:t>
      </w:r>
      <w:r>
        <w:rPr>
          <w:rStyle w:val="FootnoteCharacters"/>
          <w:rStyle w:val="FootnoteAnchor"/>
        </w:rPr>
        <w:footnoteReference w:id="20"/>
      </w:r>
      <w:r>
        <w:rPr/>
        <w:t xml:space="preserve"> и В.Я. Лаверычева</w:t>
      </w:r>
      <w:r>
        <w:rPr>
          <w:rStyle w:val="FootnoteCharacters"/>
          <w:rStyle w:val="FootnoteAnchor"/>
        </w:rPr>
        <w:footnoteReference w:id="21"/>
      </w:r>
      <w:r>
        <w:rPr/>
        <w:t>. В позднейшей советской историографии исключением из правил оказался И.П. Лейберов, который, доказывая, согласно официальной точке зрения, что Февральская революция стала итогом деятельности большевиков, тем не менее, обратил внимание на участие в ней, хотя и в качестве политических маргиналов (опять-таки – в соответствии с официальным каноном), социалистов и пролетариев, связанных с Рабочей группой и, прежде всего, с ее низовыми организациями на заводах и фабриках</w:t>
      </w:r>
      <w:r>
        <w:rPr>
          <w:rStyle w:val="FootnoteCharacters"/>
          <w:rStyle w:val="FootnoteAnchor"/>
        </w:rPr>
        <w:footnoteReference w:id="22"/>
      </w:r>
      <w:r>
        <w:rPr/>
        <w:t>. Р.А. Кулагин первым особо остановился на политической деятельности ЦВПК, хотя – и не связывая ее напрямую с Февральской революцией</w:t>
      </w:r>
      <w:r>
        <w:rPr>
          <w:rStyle w:val="FootnoteCharacters"/>
          <w:rStyle w:val="FootnoteAnchor"/>
        </w:rPr>
        <w:footnoteReference w:id="23"/>
      </w:r>
      <w:r>
        <w:rPr/>
        <w:t>. Наоборот, А.Б. Николаев отмечает участие ЦВПК в Февральской революции, полагая, однако, что 27 февраля 1917 г. он «играл роль вспомогательной структуры, которая обслуживала интересы центра революции и штаба восстания, действовавших в Государственной думе»</w:t>
      </w:r>
      <w:r>
        <w:rPr>
          <w:rStyle w:val="FootnoteCharacters"/>
          <w:rStyle w:val="FootnoteAnchor"/>
        </w:rPr>
        <w:footnoteReference w:id="24"/>
      </w:r>
      <w:r>
        <w:rPr/>
        <w:t>. Приведенному взгляду мы противопоставили мнение о том, что «Думу, в качестве центра революции, породил ЦВПК»</w:t>
      </w:r>
      <w:r>
        <w:rPr>
          <w:rStyle w:val="FootnoteCharacters"/>
          <w:rStyle w:val="FootnoteAnchor"/>
        </w:rPr>
        <w:footnoteReference w:id="25"/>
      </w:r>
      <w:r>
        <w:rPr/>
        <w:t xml:space="preserve"> и в ряде работ обосновали версию о решающей роли этой организации и ее Рабочей группы при подготовке и проведении Февральской революции</w:t>
      </w:r>
      <w:r>
        <w:rPr>
          <w:rStyle w:val="FootnoteCharacters"/>
          <w:rStyle w:val="FootnoteAnchor"/>
        </w:rPr>
        <w:footnoteReference w:id="26"/>
      </w:r>
      <w:r>
        <w:rPr/>
        <w:t>. Наиболее близко к нашей точке зрения подошел О.Р. Айрапетов, который, впрочем, подразумевая руководителей ЦВПК, писал, что «оппозиция готовилась скорее к перевороту, чем к революции», и желала «придать политическим изменениям максимально верхушечный характер, контролировать армию через генералитет, рабочее движение – через часть социал-демократии», т.е. через Рабочую группу ЦВПК</w:t>
      </w:r>
      <w:r>
        <w:rPr>
          <w:rStyle w:val="FootnoteCharacters"/>
          <w:rStyle w:val="FootnoteAnchor"/>
        </w:rPr>
        <w:footnoteReference w:id="27"/>
      </w:r>
      <w:r>
        <w:rPr/>
        <w:t xml:space="preserve">. Следовательно, налицо приближение к постановке проблемы, нежели к ее реш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особого внимания к ЦВПК объясняется, прежде всего, его личным составом, рекрутировавшимся из представителей общественной контрэлиты, среди которых мы видим будущих вождей Февральской революции. Председателем Бюро ЦВПК с июля 1915 г. стал А.И. Гучков, его заместителем являлся А.И. Коновалов, а товарищами были А.А. Бубликов, М.И. Терещенко и М.М. Федоров. В ЦВПК входили не только предприниматели, но и члены Прогрессивного блока в </w:t>
      </w:r>
      <w:r>
        <w:rPr>
          <w:rFonts w:cs="Times New Roman" w:ascii="Times New Roman" w:hAnsi="Times New Roman"/>
          <w:sz w:val="24"/>
          <w:szCs w:val="24"/>
          <w:lang w:val="en-US"/>
        </w:rPr>
        <w:t>IV</w:t>
      </w:r>
      <w:r>
        <w:rPr>
          <w:rFonts w:cs="Times New Roman" w:ascii="Times New Roman" w:hAnsi="Times New Roman"/>
          <w:sz w:val="24"/>
          <w:szCs w:val="24"/>
        </w:rPr>
        <w:t xml:space="preserve"> Государственной думе и в Государственном совете, главноуполномоченный Земского союза и председатель Земгора князь Г.Е. Львов и его секретарь Д.М. Щепкин, главноуполномоченный Городского союза М.В. Челноков</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То же самое наблюдалось и относительно личного состава местных военно-промышленных комитетов. Фактически ЦВПК и подчинявшиеся ему местные комитеты представляли собой политическую организацию антиправительственного толка, поскольку под эгидой А.И. Гучкова объединились не только предприниматели, но и члены Прогрессивного блока в обеих палатах и руководители Земского и Городского союзов и Земгора. Хотя в финансовом отношении военно-промышленные комитеты всецело зависели от казны, которая в 1915 – 1917 гг., с полного согласия Николая </w:t>
      </w:r>
      <w:r>
        <w:rPr>
          <w:rFonts w:cs="Times New Roman" w:ascii="Times New Roman" w:hAnsi="Times New Roman"/>
          <w:sz w:val="24"/>
          <w:szCs w:val="24"/>
          <w:lang w:val="en-US"/>
        </w:rPr>
        <w:t>II</w:t>
      </w:r>
      <w:r>
        <w:rPr>
          <w:rFonts w:cs="Times New Roman" w:ascii="Times New Roman" w:hAnsi="Times New Roman"/>
          <w:sz w:val="24"/>
          <w:szCs w:val="24"/>
        </w:rPr>
        <w:t>, выделила им 170.000.000 руб.</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большинство лидеров ЦВПК сплачивало неприятие старого порядка. По свидетельству секретаря Рабочей группы, меньшевика Б.О. Богданова, в ЦВПК входили «группы буржуазии, настроенные враждебно к царскому режиму»</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Революционеру вторил его антагонист, начальник Петроградского охранного отделения генерал К.И. Глобачев, который вспоминал, что ЦВПК и местные комитеты «были укомплектованы людьми, стоящими в оппозиции к правительству и трону, начиная от председателя Гучкова и до периферии»</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Целью лидеров ЦВПК, и прежде всего – его председателя, являлся государственный перевор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ой причиной резкого полевения А.И. Гучкова были поражения русской армии, понесенные ею весной – летом 1915 г., в ходе Первой мировой войны. Выступая 8 марта 1917 г. на торжественном собрании ЦВПК, А.И. Гучков публично признал: </w:t>
      </w:r>
      <w:r>
        <w:rPr>
          <w:rFonts w:cs="Times New Roman" w:ascii="Times New Roman" w:hAnsi="Times New Roman"/>
          <w:color w:val="000000"/>
          <w:sz w:val="24"/>
          <w:szCs w:val="24"/>
          <w:shd w:fill="FFFFFF" w:val="clear"/>
        </w:rPr>
        <w:t>«два года тесно переплетенной совместной работы с властью и ее органами окончательно убедили нас всех, руководителей нашей организации и всех наших сотрудников, что при наличии современной власти победа для России невозможна, что приходится включить в нашу программу сотрудничества с властью и помощи войне необходимость свержения этой власти, ибо только при этом условии являлись шансы на победу». В результате, подытоживал А.И. Гучков, деятели ЦВПК «вынуждены были включить в основной пункт нашей практической программы переворот, хотя бы и вооруженный»</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Характерно, что А.И. Гучков не делал разницы между переворотом и революцией, поскольку 31 июля 1915 г. после беседы с лидером октябристов его софракционер по Петроградской городской думе, прогрессист А.Н. Брянчанинов, передавая мнение своего кумира, заявил французскому послу Ж.М. Палеологу, что Россия «может быть спасена только ценой национальной революции». «Ведь нужно изменить весь государственный строй, - неистовствовал А.Н. Брянчанинов. – наша последняя надежда на спасение – в национальном государственном перевороте»</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Итак, переворот и революция не трактовались их сторонниками как нечто противоположное. </w:t>
      </w:r>
    </w:p>
    <w:p>
      <w:pPr>
        <w:pStyle w:val="Normal"/>
        <w:spacing w:lineRule="auto" w:line="240" w:before="0" w:after="0"/>
        <w:ind w:firstLine="709"/>
        <w:jc w:val="both"/>
        <w:rPr/>
      </w:pPr>
      <w:r>
        <w:rPr>
          <w:rFonts w:cs="Times New Roman" w:ascii="Times New Roman" w:hAnsi="Times New Roman"/>
          <w:sz w:val="24"/>
          <w:szCs w:val="24"/>
        </w:rPr>
        <w:t>В мае 1917 г. А.И. Гучков публично признался, что «стал революционером в 1915 г., придя к твердому убеждению, что самодержавие грозит нам поражением, которое будет иметь катастрофические последствия для страны, и спасти ее можно, только покончив со старым режимом»</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А.Ф. Керенский подтверждал, что Гучков «стал революционером» в октябре 1915 г., когда не только его однопартийцы, но и большинство кадетов и прогрессистов «от одного слова революция приходили в священный ужас»</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Резкое полевение председателя ЦВПК не было секретом и для Департамента полиции, в обобщающем докладе которого за 1915 г. указывалось: «Съездив в Китай, Турцию и Португалию и изучив на месте способы и приемы переворотов в разных странах, а также бывшие у нас бунты во Владивостоке, Севастополе и Кронштадте и дождавшись такого благоприятного времени, как война 1914 г., Гучков начал действовать»</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Впрочем, А.И. Гучков являлся сторонником революции безотносительно к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при жизни П.А. Столыпина, вспоминал А.И. Гучков, он «изверился в возможности мирной эволюции»</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В январе 1911 г. близкий к лидеру октябристов генерал Е.И. Мартынов лично слышал от него о «необходимости дворцового переворота»</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В данном случае сыграла свою роль личная неприязнь А.И. Гучкова к Николаю </w:t>
      </w:r>
      <w:r>
        <w:rPr>
          <w:rFonts w:cs="Times New Roman" w:ascii="Times New Roman" w:hAnsi="Times New Roman"/>
          <w:sz w:val="24"/>
          <w:szCs w:val="24"/>
          <w:lang w:val="en-US"/>
        </w:rPr>
        <w:t>II</w:t>
      </w:r>
      <w:r>
        <w:rPr>
          <w:rFonts w:cs="Times New Roman" w:ascii="Times New Roman" w:hAnsi="Times New Roman"/>
          <w:sz w:val="24"/>
          <w:szCs w:val="24"/>
        </w:rPr>
        <w:t xml:space="preserve">, отношения с которым у некогда либерального политика окончательно испортились в начале 1912 г., еще в период </w:t>
      </w:r>
      <w:r>
        <w:rPr>
          <w:rFonts w:cs="Times New Roman" w:ascii="Times New Roman" w:hAnsi="Times New Roman"/>
          <w:sz w:val="24"/>
          <w:szCs w:val="24"/>
          <w:lang w:val="en-US"/>
        </w:rPr>
        <w:t>III</w:t>
      </w:r>
      <w:r>
        <w:rPr>
          <w:rFonts w:cs="Times New Roman" w:ascii="Times New Roman" w:hAnsi="Times New Roman"/>
          <w:sz w:val="24"/>
          <w:szCs w:val="24"/>
        </w:rPr>
        <w:t xml:space="preserve"> Думы, когда А.И. Гучков с думской трибуны безосновательно обвинил Г.Е. Распутина в хлыстовстве и его политическом влиянии на самодержца. Относя себя к личным врагам Николая </w:t>
      </w:r>
      <w:r>
        <w:rPr>
          <w:rFonts w:cs="Times New Roman" w:ascii="Times New Roman" w:hAnsi="Times New Roman"/>
          <w:sz w:val="24"/>
          <w:szCs w:val="24"/>
          <w:lang w:val="en-US"/>
        </w:rPr>
        <w:t>II</w:t>
      </w:r>
      <w:r>
        <w:rPr>
          <w:rFonts w:cs="Times New Roman" w:ascii="Times New Roman" w:hAnsi="Times New Roman"/>
          <w:sz w:val="24"/>
          <w:szCs w:val="24"/>
        </w:rPr>
        <w:t>, Гучков, отмечал директор Департамента полиции А.Т. Васильев, говорил в 1915 г.: «Если я не умру раньше, я сам арестую царя»</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К осени 1916 г., воспоминал друг А.И. Гучкова по ЦК «Союза 17 октября» князь А.В. Оболенский, бывший либеральный политик стал «открытым злобным революционером», настроенным «больше всего» против Николая </w:t>
      </w:r>
      <w:r>
        <w:rPr>
          <w:rFonts w:cs="Times New Roman" w:ascii="Times New Roman" w:hAnsi="Times New Roman"/>
          <w:sz w:val="24"/>
          <w:szCs w:val="24"/>
          <w:lang w:val="en-US"/>
        </w:rPr>
        <w:t>I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Более того, согласно княгине О.В. Палей, близкой к октябристам, свержение монарха вообще перевешивало, с точки зрения Гучкова, перспективы победы, поскольку однажды он заявил: «Черт с ней, с победой, лишь бы скинуть царя!»</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Так или иначе, но уже в 1915 г. А.И. Гучков был одержим идеями «государственного переворота» и «национальной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ивительно, что деятельность ЦВПК имела не только оппозиционный, но и революционный характер. «В глазах правительства, - подчеркивал социал-демократ В.Н. Переверзев, работавший в Московском военно-промышленном комитете, - эти организации Военно-промышленного комитета, вполне понятно, казались крайне опасными. Оно думало, что из этих организаций может развиться революционная зараза, которая охватит всю Россию. Нужно отдать справедливость старому правительству, что оно не ошиблось»</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ЦВПК и местные военно-промышленные комитеты, подчеркивал жандармский генерал П.Г. Курлов, «образовали дополнительное сорганизованное “правительство”, задачей которого было уничтожение существовавшей власти», по причине чего ЦВПК «вылился в чисто революционную организацию»</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В ЦВПК, писал начальник Дворцовой полиции генерал А.И. Спиридович, «готовилась революция»</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ЦВПК, вспоминал К.И. Глобачев, «был организацией политической и служил исключительно целям подготовки революции»</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Но революции всегда предшествует заговор, что невольно признал сам А.И. Гучков.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я 8 марта 1917 г. на торжественном заседании ЦВПК, его недавний председатель, ставший военным и морским министром, заявил, подразумевая Февральскую революцию: «Господа, этот переворот является не результатом какого-то умного и хитрого заговора, какого-то комплота, работы каких-то замаскированных заговорщиков, которых искали во тьме ночной агенты охранки. Этот переворот явился зрелым плодом, упавшим с дерева. Он явился неизбежным результатом стихийных исторических сил, которые выросли из русской разрыхленной почвы. Это – историческое явление, и в том, что этот переворот является не искусственным творением и не результатом работы какой-то группы заговорщиков, как это было, скажем, в младотурецком или младопортугальском перевороте, кроется, по-моему, гарантия ее незыблемой прочности»</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Под «младотурецким» и «младопортугальским» переворотами А.И. Гучков имел в виду Турецкую и Португальскую революции 1908 и 1910 гг., первая из которых закончилась установлением конституционной монархии, а вторая – заменой монархии республикой. Но разве не абсурдно, с точки зрения обыкновенного здравого смысла, не говоря уже о так называемом научном сознании, звучит утверждение о том, что и в Европе (Португалия), и в Азии (Турция) революции являются «искусственным творением» и «результатом работы какой-то группы заговорщиков», и только в России революция – порождение одной стихии?! Так, сам того не желая, А.И. Гучков раскрыл карты и выдал тайну своего за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тайных организаций с целями переворота, - сообщил А.Ф. Керенский Б.И. Николаевскому, - относится к зиме 1915 – 1916 гг.». А.Ф. Керенский выделял две «основных группировки»: «вокруг военно-промышленных комитетов и вокруг Земгора». Во главе первой группировки стояли А.И. Гучков, А.И. Коновалов, М.И. Терещенко, во главе второй – Г.Е. Львов, В.В. Вырубов, С.М. Леонтьев, Д.М. Щепкин</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Поскольку Г.Е. Львов, председатель Земгора, и его секретарь Д.М. Щепкин одновременно были членами ЦВПК, можно утверждать, что обе «группировки» являлись ответвлениями единого заговора, свившего себе гнездо в ЦВПК. По сути дела, уже в конце 1915 г. ЦВПК, в лице своих руководителей, превратился в штаб общественной контрэлиты по организации революции. Доказательством того, что осенью 1915 г. А.И. Гучков и его соратники действительно стали революционерами, по крайней мере – тайными, нельзя не признать их явное отношение к созданию Рабочей группы ЦВПК. Необходимость политической мобилизации пролетариата для обеспечения массового, «стихийного», характера революции и, тем самым, облегчения ее легитимации для руководителей ЦВПК была более чем очевидной. На состоявшемся 20 ноября 1915 г. у А.И. Коновалова совещании общественных деятелей он солидаризировался с присутствовавшим на совещании А.Ф. Керенским, который высказался за то, чтобы «продемонстрировать народное недовольство против действий правительства какими-либо забастовками или иными демонстративными эксцессами». А.И. Коновалов заявил, что «народную массу пора поднимать», дабы «обуздать наглую власть»</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Позднее, в марте 1916 г., Московское охранное отделение сообщало, что А.И. Коновалов является сторонником уличных выступлений пролетариата, желая «ущемить хвост правительству и поднести кулак к его носу», и готов «оплатить расходы по созданию Совета рабочих депутатов» под флагом ЦВПК</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Инструментом политической мобилизации пролетариата и стала Рабочая группа, аналог Совета рабочих депутатов. </w:t>
      </w:r>
    </w:p>
    <w:p>
      <w:pPr>
        <w:pStyle w:val="Normal"/>
        <w:spacing w:lineRule="auto" w:line="240" w:before="0" w:after="0"/>
        <w:ind w:firstLine="709"/>
        <w:jc w:val="both"/>
        <w:rPr/>
      </w:pPr>
      <w:r>
        <w:rPr>
          <w:rFonts w:cs="Times New Roman" w:ascii="Times New Roman" w:hAnsi="Times New Roman"/>
          <w:sz w:val="24"/>
          <w:szCs w:val="24"/>
        </w:rPr>
        <w:t>Секретарь Общего собрания ЦВПК и бывший народоволец М.В. Новорусский объяснял введение представителей рабочих в «организацию, враждебную им по классовым интересам», осознанием буржуазными лидерами «необходимости объединения всех общественных элементов на борьбу одновременно на два фронта: с врагом внешним и врагом внутренним, т.е. со старым режимом». Более того, согласно свидетельству Новорусского, руководители ЦВПК, «в большинстве представители капиталистических групп, легально и гласно допустили в свою среду инородную группу» именно для «подготовки революции», а потому Департамент полиции полагал «не без основания», что ЦВПК «подрывает основы и корни»</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Подразумевая Рабочую группу, А.Т. Васильев отмечал, что «под видом патриотической организации, содействующей победе российской армии, Гучков организовал боевую революционную группу, призванную стать средством реализации его предательских замыслов»</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Показательно, в этом смысле, то, что происходило 29 ноября 1915 г. в главном зале ЦВПК, на Литейном, 46, на собрании 153-х выборщиков, избранных на заводах и фабриках Петрограда, – они, в свою очередь, и избрали Рабочую груп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И. Гучков открыл собрание речью, в которой иносказательно намекнул на необходимость революции, подчеркнув, что «мы все должны победить врага и вместе с тем стремиться к самому лучшему устройству внутренней жизни России». То, что руководитель ЦВПК имел в виду именно революцию, открыто подтвердил председатель собрания меньшевик К.А. Гвоздев, выступивший за организацию «общественных сил России для борьбы с нападающей Германией и для борьбы с нашим страшным внутренним врагом – самодержавным строем», отмечая, что для достижения этих двух целей и «необходимо деятельное участие в работах военно-промышленных комитетов». Говоря о том, о чем А.И. Гучков умалчивал, К.А. Гвоздев заявил, что «власть должна перейти из рук правительства в руки буржуазии» и Россия – «накануне буржуазной революции». «Уже созрели, - заключил К.А. Гвоздев, - все предпосылки для перемены существующего политического строя»</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Таким образом, лозунг «революция ради обороны страны» объединил представителей общественной и революционной контрэлит, буржуазии и пролетариата, несмотря на разделявшие их социальные противоречия. Центр тяжести оборонческой позиции находился именно в исповедании необходимости революции: Рабочая группа, подчеркивал ее секретарь Е. Маевский, видела в «организации самозащиты» путь, который «вернее всего должен был привести Россию к революционному перевороту»</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В Рабочую группу ЦВПК оказались избранными 10 человек, в Рабочую группу Петроградского областного военно-промышленного комитета – 6, причем из 16-ти человек 13 являлись меньшевиками-оборонцами, 3 – эсерами. </w:t>
      </w:r>
      <w:r>
        <w:rPr>
          <w:rFonts w:eastAsia="TimesNewRomanPSMT;Arial Unicode MS" w:cs="Times New Roman" w:ascii="Times New Roman" w:hAnsi="Times New Roman"/>
          <w:sz w:val="24"/>
          <w:szCs w:val="24"/>
        </w:rPr>
        <w:t xml:space="preserve">Во главе Рабочей группы ЦВПК стояло выборное Бюро в составе шести человек – его председателем, как и председателем группы в целом, являлся К.А. Гвоздев. </w:t>
      </w:r>
      <w:r>
        <w:rPr>
          <w:rFonts w:cs="Times New Roman" w:ascii="Times New Roman" w:hAnsi="Times New Roman"/>
          <w:sz w:val="24"/>
          <w:szCs w:val="24"/>
        </w:rPr>
        <w:t>У Рабочей группы были 8 секретарей, в том числе один главный (меньшевик Б.О. Богданов, который являлся «подлинным мотором» Рабочей группы</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и 2 старших (меньшевики Е. Маевский (В.А. Гутовский) и </w:t>
      </w:r>
      <w:r>
        <w:rPr>
          <w:rFonts w:cs="Times New Roman" w:ascii="Times New Roman" w:hAnsi="Times New Roman"/>
          <w:color w:val="000000"/>
          <w:sz w:val="24"/>
          <w:szCs w:val="24"/>
        </w:rPr>
        <w:t>Л.М. Пумпянский</w:t>
      </w:r>
      <w:r>
        <w:rPr>
          <w:rFonts w:cs="Times New Roman" w:ascii="Times New Roman" w:hAnsi="Times New Roman"/>
          <w:sz w:val="24"/>
          <w:szCs w:val="24"/>
        </w:rPr>
        <w:t>). По свидетельству А.И. Коновалова, Выборы в обе группы охватили 101 предприятие столицы с общим количеством рабочих в 219.000 человек</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Учитывая, что общее количество петроградских пролетариев насчитывало, к указанному сроку, около 300.000 человек</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очевидно, что через Рабочую группу и 153 выборщика ЦВПК опирался на достаточно широкие слои столичного пролетариата.</w:t>
      </w:r>
    </w:p>
    <w:p>
      <w:pPr>
        <w:pStyle w:val="Style19"/>
        <w:shd w:fill="FFFFFF" w:val="clear"/>
        <w:spacing w:before="0" w:after="0"/>
        <w:ind w:firstLine="709"/>
        <w:jc w:val="both"/>
        <w:rPr>
          <w:color w:val="000000"/>
          <w:shd w:fill="FFFFFF" w:val="clear"/>
        </w:rPr>
      </w:pPr>
      <w:r>
        <w:rPr/>
        <w:t>Первая же резолюция Рабочей группы ЦВПК, принятая 29 ноября 1915 г., имела, по свидетельству Б.О. Богданова, «антицаристскую направленность»</w:t>
      </w:r>
      <w:r>
        <w:rPr>
          <w:rStyle w:val="FootnoteCharacters"/>
          <w:rStyle w:val="FootnoteAnchor"/>
        </w:rPr>
        <w:footnoteReference w:id="57"/>
      </w:r>
      <w:r>
        <w:rPr/>
        <w:t>, т.е. революционный характер, ибо в ней говорилось о «коренной ломке режима», причем очередной задачей пролетариата резолюция объявляла «борьбу за созыв Учредительного собрания», с тем, чтобы «вырвать власть из рук ее нынешних носителей»</w:t>
      </w:r>
      <w:r>
        <w:rPr>
          <w:rStyle w:val="FootnoteCharacters"/>
          <w:rStyle w:val="FootnoteAnchor"/>
        </w:rPr>
        <w:footnoteReference w:id="58"/>
      </w:r>
      <w:r>
        <w:rPr/>
        <w:t>. Характерно, что заседание Рабочей группы проходило под защитой А.И. Гучкова, который, вспоминал Б.О. Богданов, лично «охранял» членов группы, ожидая вмешательства полиции, демонстративно подчеркивая «полную самостоятельность и независимость рабочего представительства»</w:t>
      </w:r>
      <w:r>
        <w:rPr>
          <w:rStyle w:val="FootnoteCharacters"/>
          <w:rStyle w:val="FootnoteAnchor"/>
        </w:rPr>
        <w:footnoteReference w:id="59"/>
      </w:r>
      <w:r>
        <w:rPr/>
        <w:t>. После того, как К.А. Гвоздев озвучил резолюцию, А.И. Гучков заметил А.И. Коновалову: «Какие молодцы наши рабочие»</w:t>
      </w:r>
      <w:r>
        <w:rPr>
          <w:rStyle w:val="FootnoteCharacters"/>
          <w:rStyle w:val="FootnoteAnchor"/>
        </w:rPr>
        <w:footnoteReference w:id="60"/>
      </w:r>
      <w:r>
        <w:rPr/>
        <w:t>. К К.А. Гвоздеву, который, вспоминал большевик А.Г. Шляпников, был «частым гостем» гучковского кабинета</w:t>
      </w:r>
      <w:r>
        <w:rPr>
          <w:rStyle w:val="FootnoteCharacters"/>
          <w:rStyle w:val="FootnoteAnchor"/>
        </w:rPr>
        <w:footnoteReference w:id="61"/>
      </w:r>
      <w:r>
        <w:rPr/>
        <w:t>, А.И. Гучков, по его признанию, относился «с большими симпатиями и доверием»</w:t>
      </w:r>
      <w:r>
        <w:rPr>
          <w:rStyle w:val="FootnoteCharacters"/>
          <w:rStyle w:val="FootnoteAnchor"/>
        </w:rPr>
        <w:footnoteReference w:id="62"/>
      </w:r>
      <w:r>
        <w:rPr/>
        <w:t>. А.И. Коновалов же, отмечал тот же А.Г. Шляпников, получил известность как «душа военно-промышленных социалистов»</w:t>
      </w:r>
      <w:r>
        <w:rPr>
          <w:rStyle w:val="FootnoteCharacters"/>
          <w:rStyle w:val="FootnoteAnchor"/>
        </w:rPr>
        <w:footnoteReference w:id="63"/>
      </w:r>
      <w:r>
        <w:rPr/>
        <w:t>. А.И. Гучков и А.И. Коновалов, писал А.И. Спиридович, «покровительствовали» К.А. Гвоздеву и «содействовали деятельности рабочих групп»</w:t>
      </w:r>
      <w:r>
        <w:rPr>
          <w:rStyle w:val="FootnoteCharacters"/>
          <w:rStyle w:val="FootnoteAnchor"/>
        </w:rPr>
        <w:footnoteReference w:id="64"/>
      </w:r>
      <w:r>
        <w:rPr/>
        <w:t>. На состоявшемся 3 декабря 1915 г. Общем собрании ЦВПК революционная резолюция Рабочей группы не вызвала никаких возражений со стороны его руководителей</w:t>
      </w:r>
      <w:r>
        <w:rPr>
          <w:rStyle w:val="FootnoteCharacters"/>
          <w:rStyle w:val="FootnoteAnchor"/>
        </w:rPr>
        <w:footnoteReference w:id="65"/>
      </w:r>
      <w:r>
        <w:rPr/>
        <w:t>. Все это лишний раз доказывало, что цель Рабочей группы – революция – была и целью ЦВПК: то, о чем умалчивали гучковцы, говорили гвоздевцы. Мобилизацию пролетариата обеспечивали заседания Рабочей группы, собиравшие в здании ЦВПК до 500 человек</w:t>
      </w:r>
      <w:r>
        <w:rPr>
          <w:rStyle w:val="FootnoteCharacters"/>
          <w:rStyle w:val="FootnoteAnchor"/>
        </w:rPr>
        <w:footnoteReference w:id="66"/>
      </w:r>
      <w:r>
        <w:rPr/>
        <w:t xml:space="preserve"> (среди них были деятели больничных касс и профсоюзов, меньшевики, эсеры, бундовцы и большевики, члены Фракций меньшевиков и трудовиков </w:t>
      </w:r>
      <w:r>
        <w:rPr>
          <w:lang w:val="en-US"/>
        </w:rPr>
        <w:t>IV</w:t>
      </w:r>
      <w:r>
        <w:rPr/>
        <w:t xml:space="preserve"> Государственной думы и их лидеры Н.С. Чхеидзе и А.Ф. Керенский, посетители политического кружка социал-демократа Н.Д. Соколова</w:t>
      </w:r>
      <w:r>
        <w:rPr>
          <w:rStyle w:val="FootnoteCharacters"/>
          <w:rStyle w:val="FootnoteAnchor"/>
        </w:rPr>
        <w:footnoteReference w:id="67"/>
      </w:r>
      <w:r>
        <w:rPr/>
        <w:t>), созданные при группе 10 постоянных комиссий</w:t>
      </w:r>
      <w:r>
        <w:rPr>
          <w:rStyle w:val="FootnoteCharacters"/>
          <w:rStyle w:val="FootnoteAnchor"/>
        </w:rPr>
        <w:footnoteReference w:id="68"/>
      </w:r>
      <w:r>
        <w:rPr/>
        <w:t>, наконец, полностью контролировавшиеся гвоздевцами рабочие кооперативы, которые в июле 1916 г. объединил Петроградский союз потребительных обществ</w:t>
      </w:r>
      <w:r>
        <w:rPr>
          <w:rStyle w:val="FootnoteCharacters"/>
          <w:rStyle w:val="FootnoteAnchor"/>
        </w:rPr>
        <w:footnoteReference w:id="69"/>
      </w:r>
      <w:r>
        <w:rPr/>
        <w:t xml:space="preserve">. В 1915-1917 гг. Рабочая группа ЦВПК фактически становится Советом рабочих депутатов, единственным легальным центром рабочего движения в масштабах не только Петрограда, но и всей России. </w:t>
      </w:r>
    </w:p>
    <w:p>
      <w:pPr>
        <w:pStyle w:val="Style19"/>
        <w:shd w:fill="FFFFFF" w:val="clear"/>
        <w:spacing w:before="0" w:after="0"/>
        <w:ind w:firstLine="709"/>
        <w:jc w:val="both"/>
        <w:rPr/>
      </w:pPr>
      <w:r>
        <w:rPr/>
        <w:t>Официальная деятельность Рабочей группы по улучшению бытовых условий жизни пролетариата скрывала неофициальную, связанную с подготовкой революции, по причине чего делопроизводство группы имело «двойное дно»: наряду с абсолютно безобидными бумагами через него проходили откровенно антиправительственные документы. «Двойное дно» обеспечивало невозможность утечки информации, компрометирующей Рабочую группу в глазах властей: Б.О. Богданов, «хранитель всех ее документов», приносил в кабинет М.В. Новорусского «те документы, которые надо было сохранить от постороннего глаза и, в особенности, сохранить на случай обыска». Однако уже после падения монархии эта, наиболее интересная часть архива группы, пропала и до сих пор не найдена. Тем не менее, опираясь на информацию из пропавших документов, М.В. Новорусский подтверждал, что «подготовка революции, действительно, велась Рабочей группой»</w:t>
      </w:r>
      <w:r>
        <w:rPr>
          <w:rStyle w:val="FootnoteCharacters"/>
          <w:rStyle w:val="FootnoteAnchor"/>
        </w:rPr>
        <w:footnoteReference w:id="70"/>
      </w:r>
      <w:r>
        <w:rPr/>
        <w:t>. Рабочие группы, вспоминал меньшевик П.А. Гарви, были «единственными связанными с рабочей массой организующими центрами надвигающейся революции»</w:t>
      </w:r>
      <w:r>
        <w:rPr>
          <w:rStyle w:val="FootnoteCharacters"/>
          <w:rStyle w:val="FootnoteAnchor"/>
        </w:rPr>
        <w:footnoteReference w:id="71"/>
      </w:r>
      <w:r>
        <w:rPr/>
        <w:t>. Революцию, подчеркивал А.И. Спиридович, «готовила Рабочая фракция комитета под председательством Гвоздева»</w:t>
      </w:r>
      <w:r>
        <w:rPr>
          <w:rStyle w:val="FootnoteCharacters"/>
          <w:rStyle w:val="FootnoteAnchor"/>
        </w:rPr>
        <w:footnoteReference w:id="72"/>
      </w:r>
      <w:r>
        <w:rPr/>
        <w:t>. Рабочая группа, по сведениям П.Г. Курлова, «посвящала все время почти исключительно обсуждению планов революционных партий, направленных к свержению существовавшего государственного строя»</w:t>
      </w:r>
      <w:r>
        <w:rPr>
          <w:rStyle w:val="FootnoteCharacters"/>
          <w:rStyle w:val="FootnoteAnchor"/>
        </w:rPr>
        <w:footnoteReference w:id="73"/>
      </w:r>
      <w:r>
        <w:rPr/>
        <w:t>. Жандармский генерал П.П. Заварзин писал, что К.А. Гвоздев и его соратники «создали на заводах революционные ячейки и постепенно приобрели значение руководителей массами» как в столице, так и, через своих делегатов, в провинции, в результате чего ЦВПК стал «прикрытием подпольных организаций, члены коих, под видом осведомления масс о ходе работ, разъезжали по местам, организовывали и настраивали рабочих, связывая ячейки с подпольными центрами по восходящей линии, откуда они далее и получали указания»</w:t>
      </w:r>
      <w:r>
        <w:rPr>
          <w:rStyle w:val="FootnoteCharacters"/>
          <w:rStyle w:val="FootnoteAnchor"/>
        </w:rPr>
        <w:footnoteReference w:id="74"/>
      </w:r>
      <w:r>
        <w:rPr/>
        <w:t>. Готовя революцию, гвоздевцы проводили не какую-то сепаратную политику, а линию руководителей ЦВПК. «Меньшевики-оборонцы, - вспоминал эсер И.И. Мильчик, - подразумевая, прежде всего, членов Рабочей группы, - объективно являлись проводниками в рабочие массы лозунгов и директив левого фланга промышленной буржуазии – Коноваловых, Терещенко, Рябушинских, своих союзников по Военно-промышленному комитету»</w:t>
      </w:r>
      <w:r>
        <w:rPr>
          <w:rStyle w:val="FootnoteCharacters"/>
          <w:rStyle w:val="FootnoteAnchor"/>
        </w:rPr>
        <w:footnoteReference w:id="75"/>
      </w:r>
      <w:r>
        <w:rPr/>
        <w:t>. В рамках ЦВПК, вспоминал А.И. Спиридович, «представители буржуазии помогали организации рабочих-революционеров… В недрах военно-промышленных комитетов работали рука об руку на государственный переворот представители рабочих и буржуазии»</w:t>
      </w:r>
      <w:r>
        <w:rPr>
          <w:rStyle w:val="FootnoteCharacters"/>
          <w:rStyle w:val="FootnoteAnchor"/>
        </w:rPr>
        <w:footnoteReference w:id="76"/>
      </w:r>
      <w:r>
        <w:rPr/>
        <w:t>. Таким образом, рабочее движение накануне Февральской революции развивалось не столько снизу, сколько сверху, по инициативе и при поддержке буржу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сентября 1916 г., с одобрения председателя </w:t>
      </w:r>
      <w:r>
        <w:rPr>
          <w:rFonts w:cs="Times New Roman" w:ascii="Times New Roman" w:hAnsi="Times New Roman"/>
          <w:sz w:val="24"/>
          <w:szCs w:val="24"/>
          <w:lang w:val="en-US"/>
        </w:rPr>
        <w:t>IV</w:t>
      </w:r>
      <w:r>
        <w:rPr>
          <w:rFonts w:cs="Times New Roman" w:ascii="Times New Roman" w:hAnsi="Times New Roman"/>
          <w:sz w:val="24"/>
          <w:szCs w:val="24"/>
        </w:rPr>
        <w:t xml:space="preserve"> Государственной думы М.В. Родзянко и лидеров Прогрессивного блока, А.И. Гучков приступил к технической подготовке государственного переворота, имевшего официальной целью замену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наследником-цесаревичем Алексеем Николаевичем при регентстве великого князя Михаила Александровича, для чего образовал и возглавил пятерку</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В нее, кроме председателя ЦВПК, вошли Н.В. Некрасов, М.И. Терещенко и князь Д.Л. Вяземский и штаб-ротмистр Д.В. Коссиковский, поддерживавшие связи с военными, прежде всего – гвардейскими, кругами</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Впрочем, антиправительственную агитацию в действующей армии в предшествующее время вел сам А.И. Гучков. «Начиная с 1916 г., - вспоминала сестра Д.Л. Вяземского, княгиня Л.Л. Васильчикова, - во главе “информаторов” панического характера стоял Александр Иванович Гучков... У него имелись обширные связи во всей армии, и, ненавидя государя, он задолго до революции обработал общественное мнение среди офицерства в направлении желательности и даже необходимости отречения государя для благополучного окончания войны. Он не ограничился пропагандой среди младшего офицерства, а убеждал и старших начальников»</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Наш заговор»</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как отзывался о нем А.И. Гучков, подразумевал осуществление плана, который, показывал он 4 августа 1917 г., заключался в том, чтобы «захватить, по дороге между Ставкой и Царским Селом, императорский поезд, вынудить отречение, одновременно, при посредстве воинских частей, арестовать существующее правительство и затем уже объявить как о перевороте, так и о лицах, которые возглавят собою правительство». При этом заговорщики исходили из того, что отречение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должно стать добровольным, ибо в противном случае, признавал А.И. Гучков, «можно было опасаться гражданской войны», иными словами – он признавал, что популярность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в народе и армии отнюдь не исчерпана. Необходимо отметить, что именно согласно плану А.И. Гучкова и развивались события в ходе Февральской революции, хотя 4 августа 1917 г. он и утверждал, будто план переворота осуществления не получил</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А.Ф. Керенский подчеркивал, что рассказ А.И. Гучкова 4 августа 1917 г. «явно несколько сглажен», учитывая, что при даче показаний он не упомянул «о той руководящей роли, которую играл в заговоре, направленном на свержение царя»</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По свидетельству меньшевика Н.И. Иорданского, переворот готовился «военной организацией», «связанной с заговорами кружка либеральных генералов и антидинастической группы Военно-промышленного комитета, но совершенно независимой от исторических революционных партий и их, слабых тогда, петербургских представительств». «Во главе заговора, - отмечал Иорданский, - стояли представители Военно-промышленного комитета – Гучков, Коновалов и др.»</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Хотя с 13 октября по 20 декабря 1916 г. А.И. Гучков отсутствовал в Петрограде, будучи, официально, на лечении в Кисловодске</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но он мог руководить подготовкой переворота через посредников, в частности – М.И. Терещенко. А.Ф. Керенский вспоминал, что зимой 1916 – 1917 гг. А.И. Гучков «не ограничивался размышлениями о восстании, а энергично занимался его подготовкой вместе с М.И. Терещенко»</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Как отмечал А.В. Оболенский, «подготовляли революцию» прежде всего А.И. Гучков и М.И. Терещенко</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Действительно, согласно полицейскому донесению, в середине декабря 1916 г. на заседании Бюро ЦВПК обсуждались формы участия армии в перевороте, в связи с чем М.И. Терещенко заявил, что «достаточно 2-3 полка, с которыми и можно будет все выполнить»</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А.Ф. Керенский сообщил Б.И. Николаевскому, что заговорщическую «группу Военно-промышленного комитета» отличала «особо энергичная деятельность зимой 1916 – 1917 гг.»</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В конце 1916 – начале 1917 г., вспоминал Н.В. Некрасов, «готовилась группа» в селе Медведь, в Новгородской губернии, где квартировали запасные части, и в полках Петрограда. Н.В. Некрасов занимался «технической подготовкой» восстания в столице, и, например, «заранее» изучил устройство Петроградской телефонной станции, с целью ее захвата во время восстания, вследствие чего оказался «одним из связующих звеньев между различными группами»</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Сам А.И. Гучков 23 февраля 1917 г. сообщил родственникам Д.Л. Вяземского, что добиться отречения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необходимо «путем отвода царского поезда по дороге из Ставки в Царское Село», причем заверил, что железнодорожники этого участка «были уже предупреждены и все сочувствовали заговору»</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Когда же А.И. Гучков говорил правду – 23 февраля или 4 августа 1917? Вопрос, как говорится, риторический! </w:t>
      </w:r>
    </w:p>
    <w:p>
      <w:pPr>
        <w:pStyle w:val="Normal"/>
        <w:spacing w:lineRule="auto" w:line="240" w:before="0" w:after="0"/>
        <w:ind w:firstLine="709"/>
        <w:jc w:val="both"/>
        <w:rPr/>
      </w:pPr>
      <w:r>
        <w:rPr>
          <w:rFonts w:cs="Times New Roman" w:ascii="Times New Roman" w:hAnsi="Times New Roman"/>
          <w:sz w:val="24"/>
          <w:szCs w:val="24"/>
        </w:rPr>
        <w:t>Вопреки позднейшим признаниям А.И. Гучкова, деятельность его пятерки имела вполне конкретные результаты, выражавшиеся, в частности, в приобщении к заговору военной верхушки Российской империи. «Лидером искусно и давно подготовленного заговора, - доносил из Петрограда в апреле 1917 г. французский разведчик капитан де Малейси Второму бюро Генерального штаба Франции, - был Гучков, поддержанный техническими комитетами при содействии великого князя Николая Николаевича, охотно согласившегося на проникновение таких организаций в армию для ее снабжения. Менее открыто, но эффективно действовал генерал Алексеев по договоренности с большинством генералов, в т.ч. с Рузским и Брусиловым, не говоря о других, также предоставивших этим комитетам возможность проведения необходимой пропаганды в частях под их командованием. Алексеев уже давно контактировал с Гучковым, втайне содействуя всем своим авторитетом в армии ходу последующих событий»</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Следовательно, к заговору А.И. Гучкова оказались, так или иначе, причастны, генералы, занимавшие к началу Февральской революции ключевые посты в армейской иерархии: начальник Штаба верховного главнокомандующего М.В. Алексеев и главнокомандующие Северо-Западным, Юго-Западным и Кавказским фронтами Н.В. Рузский, А.А. Брусилов и великий князь Николай Николаевич (двоюродный дядя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Действуя в «верхах», заговорщики не забывали и о «низах», используя Рабочую группу. По сведениям Н.И. Иорданского, Рабочая группа, «являясь для лидеров буржуазного переворота прекрасным органом информации о настроениях пролетарских масс и местом согласования некоторых политических выступлений, к буржуазно-военной организации не имела прямого доступа. Но она учитывалась заговорщиками, как удобный способ обеспечить содействие заговору со стороны рабочих масс и как возможное орудие влияния на массы в направлении умеренности и аккуратности их выступлений»</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Осенью 1916 г. А.И. Гучков совместно с А.И. Коноваловым и М.И. Терещенко, согласно А.И. Спиридовичу, «прикрывал революционную работу Рабочей группы»</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К использованию Рабочей группы для вовлечения пролетариата в будущую революцию А.И. Гучков приступил одновременной с технической подготовкой переворота, на Съезде представителей областных военно-промышленных комитетов, проходившем 26-27 сентября 1916 г. в Петрограде с участием делегатов от рабочих групп. Во время съезда, согласно всеподданнейшему докладу премьер-министра Б.В. Штюрмера, А.И. Гучков объявил о своем согласии «ополчиться на борьбу с правительственной властью»</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делегаты же, подчеркивал полицейский аналитик, «заметно полевели» и относительно правительства стали высказываться «более резко, чем в обычное время»</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в сентябре 1916 г., вспоминал П.П. Заварзин, в Петрограде «начало проявляться влияние подпольных ячеек на заводах», которые действовали по указаниям «подпольного центра» с Гвоздевым во главе</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Как отмечал М.В. Новорусский, «дело по подготовке революции» Рабочая группа вела «при участии многих заводских представителей»</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В октябре – ноябре 1916 г. по инициативе гвоздевцев на предприятиях Петрограда стали выбираться «комиссии содействия Рабочей группе», которые образовывали сеть ее низовых организаций, способствуя упрочению влияния группы в среде столичного пролетариата. Так, например, на Металлическом заводе комиссии были выбраны во всех цехах, а представители цеховых комиссий входили в общезаводскую комиссию, поддерживавшую «постоянное общение с Рабочей группой», причем все выборы утверждало общезаводское собрание</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В ноябре, вспоминал Б.О. Богданов, «огромное количество» антиправительственных листовок грузовики развозили из здания ЦВПК по фабрикам, заводам, университетам и другим учреждениям. «В такой обстановке, - заключал он, - неудивительно, что революция пеклась как на дрожжах»</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Проникновение влияния Рабочей группы в самую толщу пролетариата привело к усилению политических амбиций ее покровителей из ЦВПК.</w:t>
      </w:r>
    </w:p>
    <w:p>
      <w:pPr>
        <w:pStyle w:val="Normal"/>
        <w:spacing w:lineRule="auto" w:line="240" w:before="0" w:after="0"/>
        <w:ind w:firstLine="709"/>
        <w:jc w:val="both"/>
        <w:rPr/>
      </w:pPr>
      <w:r>
        <w:rPr>
          <w:rFonts w:cs="Times New Roman" w:ascii="Times New Roman" w:hAnsi="Times New Roman"/>
          <w:sz w:val="24"/>
          <w:szCs w:val="24"/>
        </w:rPr>
        <w:t>На проходившем в Петрограде 12-15 декабря 1916 г. под председательством А.И. Коновалова Совещании представителей областных военно-промышленных комитетов лидеры ЦВПК открыто взяли курс на революцию. По предложению Рабочей группы очередной задачей военно-промышленных комитетов намечалась «не борьба с отдельными проявлениями режима, а бесповоротное устранение его и полная демократизация страны» и создание «Временного правительства, опирающегося на организующийся, самодеятельный и свободный народ»</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Бундовец М.Г. Рафес резонно полагал, что тем самым «было впервые формулировано требование свержения царской власти»</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Следовательно, декабрьская резолюция имела в виду именно революцию, которую готовил, используя Рабочую группу, ЦВПК, а потому по инициативе А.И. Коновалова его Бюро поддержало группу. Резолюция, принятая 14 декабря 1916 г. Совещанием в целом, призывала «Государственную думу, вместе с народом, довести до конца свою борьбу за создание ответственного правительства и за уничтожение условий, благоприятствующих пагубному вмешательству безответственных сил в дело управления страною и ее судьбами в тылу и на фронте»</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В выступлениях Рабочей группы, относящихся, прежде всего, к декабрю 1916 г., подчеркивал помощник начальника Канцелярии ЦВПК Е.И. Омельченко, «отразилась вся программа революции»</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После декабрьского Совещания Рабочая группа активизировала свою деятельность по организации массового движения в Петрогра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 Шляпников указывал, что «в первой половине января» 1917 г. Рабочая группа «повернула свою политическую ладью по ветру революционной стихии» «с благословения … фабрикантов Бюро ЦВПК»</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В начале 1917 г., докладывал А.Т. Васильев, гвоздевцы находились под влиянием А.И. Гучкова, А.И. Коновалова и Г.Е. Львова, верили в их «силу» и признавали, что именно они дадут «решительный сигнал к началу “второй великой и последней всероссийской революции”»</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В январе 1917 г., писал А.И. Спиридович, Рабочей группе «покровительствовали Гучков и Коновалов», полагая, что «сумеют использовать рабочий класс и при его помощи овладеть властью». «Находясь под защитой Гучкова, Коновалова и их друзей, - отмечал А.И. Спиридович в другом месте, подразумевая январь 1917 г., - Рабочая группа Военно-промышленного комитета смело проводила агитацию»</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Таким образом, и в это время, как и ранее, гвоздевцы выполняли директивы руководителей ЦВПК, ориентировавшихся на революцию, в связи с чем Рабочая группа направила свои усилия на проведение 9 января, в годовщину «Кровавого воскресенья», однодневной стачки-протеста, выставив лозунги «против царского самодержавия во имя обороны и спасения страны»</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В результате 9 января в Петрограде бастовали 112 заводов и 144.498 человек</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и проведенная забастовка впервые за период войны приблизилась по своему масштабу к всеобщей стач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седании Рабочей группы 16 января, по инициативе А.И. Коновалова и П.П. Рябушинского, она приняла решение об организации, к возобновлению занятий </w:t>
      </w:r>
      <w:r>
        <w:rPr>
          <w:rFonts w:cs="Times New Roman" w:ascii="Times New Roman" w:hAnsi="Times New Roman"/>
          <w:sz w:val="24"/>
          <w:szCs w:val="24"/>
          <w:lang w:val="en-US"/>
        </w:rPr>
        <w:t>IV</w:t>
      </w:r>
      <w:r>
        <w:rPr>
          <w:rFonts w:cs="Times New Roman" w:ascii="Times New Roman" w:hAnsi="Times New Roman"/>
          <w:sz w:val="24"/>
          <w:szCs w:val="24"/>
        </w:rPr>
        <w:t xml:space="preserve"> Государственной думы 14 февраля, всеобщей стачки заводов и фабрик Петрограда и массового шествия столичного пролетариата к Таврическому дворцу. Согласно агентурной записке от 16 января 1917 г. группа, в которую входили «крупная промышленная и финансовая буржуазия из военно-промышленных комитетов, с Коноваловым и Рябушинским во главе», «идет на окончательный разрыв с правительством, чтобы принять участие в надвигающейся буржуазной революции для организации новой “здоровой” власти, могущей раз навсегда покончить с существующим строем, хотя бы даже путем замены его демократической республикой»</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Манифестация, - вспоминал Б.О. Богданов, - мыслилась как большое движение, которое могло стать началом революции»</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Принятая на заседании Рабочей группы резолюция призывала «весь рабочий Петроград» пойти 14 февраля к Думе, где высказаться за «решительное устранение самодержавия» и «немедленное учреждение Временного революционного правительства, опирающегося на организующийся в борьбе народ». То же самое говорилось и в проекте примерной резолюции, распространявшемся по предприятиям: рабочим оставалось только вставить название своего завода»</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Во второй половине января – начале февраля резолюция была принята на большинстве крупных предприятий Петрограда, причем одновременно получили окончательное оформление и подчиненные Рабочей группе структуры, призванные воплотить намеченное выступление.</w:t>
      </w:r>
    </w:p>
    <w:p>
      <w:pPr>
        <w:pStyle w:val="Normal"/>
        <w:spacing w:lineRule="auto" w:line="240" w:before="0" w:after="0"/>
        <w:ind w:firstLine="709"/>
        <w:jc w:val="both"/>
        <w:rPr/>
      </w:pPr>
      <w:r>
        <w:rPr>
          <w:rFonts w:cs="Times New Roman" w:ascii="Times New Roman" w:hAnsi="Times New Roman"/>
          <w:sz w:val="24"/>
          <w:szCs w:val="24"/>
        </w:rPr>
        <w:t>По свидетельству Б.О. Богданова, для подготовки забастовки и демонстрации и руководства ими на Литейном, 46 была создана «большая группа», называвшаяся, также, «штаб»</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или «пропагандистская коллегия»</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В нее входили около 50 человек, как меньшевики-оборонцы, так и беспартийные, являвшиеся представителями крупнейших предприятий столицы. На фабриках и заводах Петрограда «штаб» образовал ячейки, через которые осуществлялась вербовка и организация будущих демонстрантов и поддерживалась связь с «центром»</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Готовя демонстрацию, Рабочая группа, вспоминал Е. Маевский, «отнюдь не приурочивала этого движения к какому-либо дню», рассчитывая «на разные моменты в течение всей сессии» Думы</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Следовательно, группа могла запланировать массовое движение не только на 14, но и на 23 февраля, когда началась Февральская революция. Вслед за П.Н. Милюковым историки полагали, что идея демонстрации к Таврическому дворцу – полицейская провокация, поскольку эту идею поддерживал член Рабочей группы В.М. Абросимов, являвшийся агентом охранки. Однако мнение П.Н. Милюкова опровергается реакцией на подготовку демонстрации 14 февраля со стороны МВД, по приказу главы которого, А.Д. Протопопова, бывшего члена ЦВПК и друга А.И. Гучкова, в ночь с 26 на 27 января 1917 г. почти вся группа во главе с К.А. Гвоздевым была арестована. </w:t>
      </w:r>
    </w:p>
    <w:p>
      <w:pPr>
        <w:pStyle w:val="TextBody"/>
        <w:spacing w:lineRule="auto" w:line="240" w:before="0" w:after="0"/>
        <w:ind w:firstLine="709"/>
        <w:jc w:val="both"/>
        <w:rPr/>
      </w:pPr>
      <w:r>
        <w:rPr>
          <w:rFonts w:cs="Times New Roman" w:ascii="Times New Roman" w:hAnsi="Times New Roman"/>
          <w:sz w:val="24"/>
          <w:szCs w:val="24"/>
        </w:rPr>
        <w:t>Однако А.И. Гучков и А.И. Коновалов уговорили премьер-министра князя Н.Д. Голицына оставить К.А. Гвоздева под домашним арестом и он, отмечал бундовец М.Г. Рафес, по-прежнему имел «полную возможность поддерживать связи с рабочими организациями и деятелями»</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Оставшиеся на свободе К.А. Гвоздев и члены Рабочей группы продолжали подготовку стачки, намеченной на 14 февраля, и неудивительно, что она все-таки состоялась. «Организованная Рабочей группой стачка 14 февраля, - вспоминал меньшевик И. Юренев, - прошла весьма успешно»</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В этот день в Петрограде бастовали 52 завода и 84.164 человек</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хотя демонстрация «была, - вспоминал А.Ф. Керенский, - отменена, поскольку, по тактическим соображениям, Прогрессивный блок принял решение не поддерживать этот план»</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Рабочая группа, - писал М.В. Новорусский, - была вырвана из жизни 27 января. Но дело, которое она вела по подготовке революции при участии многих заводских представителей, продолжалось»</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Если мы возьмем и рассмотрим все те события, которые произошли, - подразумевая Февральскую революцию, </w:t>
      </w:r>
      <w:r>
        <w:rPr>
          <w:rFonts w:cs="Times New Roman" w:ascii="Times New Roman" w:hAnsi="Times New Roman"/>
          <w:sz w:val="24"/>
          <w:szCs w:val="24"/>
          <w:lang w:val="en-US"/>
        </w:rPr>
        <w:t>c</w:t>
      </w:r>
      <w:r>
        <w:rPr>
          <w:rFonts w:cs="Times New Roman" w:ascii="Times New Roman" w:hAnsi="Times New Roman"/>
          <w:sz w:val="24"/>
          <w:szCs w:val="24"/>
        </w:rPr>
        <w:t>видетельствовал В.Н. Переверзев, - мы должны сказать, что первый толчок тому движению, которое развилось в Петрограде, которое в конце концов смело династию Романовых, - первый толчок этому движению дал ЦВПК, в лице его Рабочей группы. Датой начала движения нужно считать арест Рабочей группы ЦВПК. Вспомните то возбуждение, которое тогда охватило все центральные организации, вспомните те совещания, которые устраивал Гучков с представителями лидеров думских партий, с представителями всех центральных организаций, с представителями Государственного совета; вспомните, что на этих собраниях впервые эти представители заявили, что наступило время активной борьбы с правительством, вспомните возбуждение, которое охватило тогда рабочие массы, вспомните те запросы, которые по этому поводу были внесены почти накануне великих событий. Вы тогда увидите причинную связь между той великой революцией, которая совершилась у нас, равной которой нет в мире, и между мелкой и крупной работой ЦВПК»</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Таким образом, В.Н. Переверзев напрямую связывал деятельность ЦВПК и его председателя не только с подготовкой Февральской революции, но ее победой. </w:t>
      </w:r>
    </w:p>
    <w:p>
      <w:pPr>
        <w:pStyle w:val="TextBody"/>
        <w:spacing w:lineRule="auto" w:line="240" w:before="0" w:after="0"/>
        <w:ind w:firstLine="709"/>
        <w:jc w:val="both"/>
        <w:rPr/>
      </w:pPr>
      <w:r>
        <w:rPr>
          <w:rFonts w:cs="Times New Roman" w:ascii="Times New Roman" w:hAnsi="Times New Roman"/>
          <w:sz w:val="24"/>
          <w:szCs w:val="24"/>
        </w:rPr>
        <w:t>Как сообщил А.И. Гучков уже в эмиграции А.П. Столыпиной, в феврале 1917 г., незадолго до революции, образовался «комитет по подготовке мятежа», куда вошли он, А.И. Гучков, А.Ф. Керенский, П.Н. Милюков, Н.В. Некрасов и «многие другие»</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Между тем, 9 февраля 1917 г. в кабинете председателя </w:t>
      </w:r>
      <w:r>
        <w:rPr>
          <w:rFonts w:cs="Times New Roman" w:ascii="Times New Roman" w:hAnsi="Times New Roman"/>
          <w:sz w:val="24"/>
          <w:szCs w:val="24"/>
          <w:lang w:val="en-US"/>
        </w:rPr>
        <w:t>IV</w:t>
      </w:r>
      <w:r>
        <w:rPr>
          <w:rFonts w:cs="Times New Roman" w:ascii="Times New Roman" w:hAnsi="Times New Roman"/>
          <w:sz w:val="24"/>
          <w:szCs w:val="24"/>
        </w:rPr>
        <w:t xml:space="preserve"> Государственной думы М.В. Родзянко, посвященного в заговор А.И. Гучкова, произошло совещание лидеров оппозиции и руководителей ЦВПК, когда «самым неумолимым и резким» по отношению к Николаю </w:t>
      </w:r>
      <w:r>
        <w:rPr>
          <w:rFonts w:cs="Times New Roman" w:ascii="Times New Roman" w:hAnsi="Times New Roman"/>
          <w:sz w:val="24"/>
          <w:szCs w:val="24"/>
          <w:lang w:val="en-US"/>
        </w:rPr>
        <w:t>II</w:t>
      </w:r>
      <w:r>
        <w:rPr>
          <w:rFonts w:cs="Times New Roman" w:ascii="Times New Roman" w:hAnsi="Times New Roman"/>
          <w:sz w:val="24"/>
          <w:szCs w:val="24"/>
        </w:rPr>
        <w:t>, вспоминал М.В. Родзянко, оказался М.И. Терещенко</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По сведениям Н.Д. Соколова, участники совещания решили, что переворот «откладывать дальше нельзя», а потому, когда царь будет возвращаться из Ставки, его «в районе армии Рузского задержат и заставят отречься»</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Очевидно, что в данном случае шла речь о реализации плана пятерки А.И. Гучкова, который 2 марта 1917 г. именно в Пскове, где находился Штаб Н.В. Рузского, и принял царское отречение. </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Руководители ЦВПК не только стояли у истоков Февральской революции, но и пытались направлять ее ход. Заседания Бюро ЦВПК происходили 22, 24, 25 и 27 февраля и 1 и 2 марта 1917 г.</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Выступая 8 марта 1917 г., А.И. Гучков откровенно заявил, что учреждения ЦВПК и местных военно-промышленных комитетов «сыграли роль» во время революции, и он гордится их «участием» «в событиях последних дней», когда «военно-промышленная организация» «приняла ту боевую вооруженную позицию, которую пришлось принять, чтобы выполнить нашу основную и заранее поставленную задачу – добиться победы»</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В начале марта 1917 г. помощник редактора «Известий ЦВПК» С.В. Дмитриевский свидетельствовал, что «в эти великие дни военно-промышленные комитеты очутились в первых рядах защитников нового строя», поскольку давно уже «вступили на путь борьбы со старой властью и сделались, в конечном результате, теми организациями, в которых было выковано первое оружие народного гнева». Именно они «на местах были организующими ячейками объединенной общественности»</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Другой сотрудник ЦВПК, Н.М. Волковысский указывал, что комитеты «приняли деятельное участие» в «свержении» самодержавия и имели прямое отношение «к прокладке тех дорог, по которым пошла к победе восставшая Россия»</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Вместе с тем, первенствующую роль играла пятерка А.И. Гучкова, что признавали и ее члены. После победы Февральской революции, обедая с несколькими офицерами-единомышленникам и объясняя им, почему «революция грянула», А.И. Гучков заметил: «Между прочим… по моей вине. Я хочу, чтобы вы об этом знали»</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А.Ф. Керенский «без колебаний» признавал, что «такие личности, как Гучков», проявили в феврале 1917 г. «истинно революционный дух», «сражаясь за революцию»</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Интриги и происки этого человека, – писал об А.И. Гучкове А.Т. Васильев, – сильнее, чем что-либо другое, способствовали успеху революции»</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Согласно признаниям Н.В. Некрасова, революцией руководила «небольшая кучка людей» в пять человек</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а М.И. Терещенко, в свою очередь, отмечал: «Нас было всего пять человек. Мы решили вопрос о непосредственном перевороте и обсуждали конкретные меры для осуществления поставленной себе задачи. Так как государь уехал в Ставку, немедленно принять эти меры нельзя было. Поэтому мы наметили сроком переворота первые числа марта»</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уехал в Могилев, в Ставку верховного главнокомандующего, 22 февраля, после чего, 23 февраля, как по мановению волшебной палочки, в Петрограде начались беспорядк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гучковцев подразумевал использование массового движения для морального давления на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с целью вынуждения у него добровольного отказа от престола – отсутствие фикции добровольности, согласно вышеприведенному признанию А.И. Гучкова, могло ввергнуть Россию в гражданскую войну. По сведениям А.В. Оболенского, «беспорядки» 23-26 февраля 1917 г. были организованы заговорщиками, чтобы «показать» Николаю </w:t>
      </w:r>
      <w:r>
        <w:rPr>
          <w:rFonts w:cs="Times New Roman" w:ascii="Times New Roman" w:hAnsi="Times New Roman"/>
          <w:sz w:val="24"/>
          <w:szCs w:val="24"/>
          <w:lang w:val="en-US"/>
        </w:rPr>
        <w:t>II</w:t>
      </w:r>
      <w:r>
        <w:rPr>
          <w:rFonts w:cs="Times New Roman" w:ascii="Times New Roman" w:hAnsi="Times New Roman"/>
          <w:sz w:val="24"/>
          <w:szCs w:val="24"/>
        </w:rPr>
        <w:t xml:space="preserve"> «безвыходность положения и тем принудить его к отречению»</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Директива о начале демонстраций исходила от руководителей ЦВПК: так, 23 февраля М.И. Терещенко прямо заявил члену ЦВПК В.П. Литвинову-Фалинскому, что «мы дадим приказ рабочим выходить на улицу»</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Посредниками между ЦВПК и пролетариатом выступали К.А. Гвоздев и оставшиеся на свободе члены Рабочей группы. «Оппозиционные политические деятели комитетов, – указывал А.Д. Протопопов, – через рабочих депутатов установили связь с рабочими массами и организовали их в нужное время на борьбу с существовавшим строем за осуществление политических идеалов оппозиции»</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М.В. Новорусский вспоминал, что «в первые дни революции, при установлении Временного правительства и при свержении самодержавия Рабочей группе принадлежало одно из самых видных мест»</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я демонстрации 23-26 февраля, Рабочая группа использовала структуры, созданные ею к 14 февраля, а также подконтрольные группе больничные кассы и Правление Петроградского союза потребительных обществ, которое объединяло 22 кооператива, расположенных во всех районах Петрограда и включавших в себя около 48.000 человек</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Н.Н. Суханов признавал за созванными Правлением 23 и 26 февраля совещаниями революционных деятелей «огромную историческую заслугу» в области подготовки «техники и организации сил революции»</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Усилению массового движения способствовало совещание представителей военно-промышленных комитетов, открывшееся по инициативе А.И. Гучкова днем 25 февраля в Троицком переулке, причем «руководящую роль» на нем играл К.А. Гвоздев</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В 8 часов вечера, с разрешения А.И. Гучкова, в здании ЦВПК на Литейном, 46 происходило собрание с участием А.Ф. Керенского и М.И. Скобелева</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На нем присутствовали и участники совещаний, проходивших ранее под эгидой Петроградского союза потребительных обществ, всего – «человек 50». Тем временем К.И. Глобачев извещал командующего Петроградским военным округом генерала С.С. Хабалова, что «выступление толпы, несомненно, инспирируется» «революционерами», собравшимися в ЦВПК «под предлогом, якобы, обсуждения вопроса о продовольствии, но в существе дела для обсуждения вопроса об организации беспорядков»</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Характеризуя собрание 25 февраля, рабочий-гвоздевец И. Марков отмечал: «Фактически-то это и был уже Совет рабочих депутатов, самими рабочими еще без указания партийных центров составлявшийся»</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Хотя собрание на Литейном полиция разогнала, арестовав 28 человек, несмотря на протесты М.И. Терещенко, по его воспоминаниям один из задержанных рабочих, Вейсман, «весело» сказал, обращаясь к остальным: «Еще одно усилие – и дело будет наше! Только не сдавайтесь!»</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Очевидно, что так мог говорить не просто рядовой участник революции, а один из ее организаторов, который являлся беспартийным и принадлежал к «группе привилегированных служащих» больничной кассы Путиловского завода</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Степень революционности рабочих была обусловлена степенью революционности их покровителей из ЦВПК. Вечером 26 февраля А.И. Коновалов объезжал рабочих, организуя выборы в Совет рабочих депутатов</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Тогда же, узнав от кадета В.А. Маклакова о его переговорах с министрами и попытках достичь компромисс между кабинетом Н.Д. Голицына и оппозицией, А.И. Коновалов возмущенно воскликнул: «Что вы делаете? На фабриках сейчас происходят выборы депутатов. Мы накануне революции, а вы ее хотите сорвать»</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Понятно, что достижение компромисса с императорским правительством в планы руководителей ЦВПК, тем более – А.И. Коновалова, настроенного республикански, попросту не входило.</w:t>
      </w:r>
    </w:p>
    <w:p>
      <w:pPr>
        <w:pStyle w:val="Normal"/>
        <w:suppressAutoHyphens w:val="true"/>
        <w:spacing w:lineRule="auto" w:line="240" w:before="0" w:after="0"/>
        <w:ind w:firstLine="709"/>
        <w:jc w:val="both"/>
        <w:rPr/>
      </w:pPr>
      <w:r>
        <w:rPr>
          <w:rFonts w:cs="Times New Roman" w:ascii="Times New Roman" w:hAnsi="Times New Roman"/>
          <w:caps/>
          <w:sz w:val="24"/>
          <w:szCs w:val="24"/>
        </w:rPr>
        <w:t>у</w:t>
      </w:r>
      <w:r>
        <w:rPr>
          <w:rFonts w:cs="Times New Roman" w:ascii="Times New Roman" w:hAnsi="Times New Roman"/>
          <w:sz w:val="24"/>
          <w:szCs w:val="24"/>
        </w:rPr>
        <w:t>тром 27 февраля, в решающий день Февральской революции, именно руководители ЦВПК инициировали восстание Волынского полка. Во всяком случае, по сведениям Н.И. Иорданского, выступление волынцев «получило направление от военной организации» А.И. Гучкова, которая хотя и «была недостаточно оформлена, не закончена, не приготовлена к повстанческой борьбе, связана только с одиночками и мелкими солдатскими кружками», однако «общая наметка первоначальных операций, несомненно, могла быть известна и той небольшой части солдат, которая уже находилась в сношениях с заговорщиками и которая имела возможность тайно получить указания от руководящей группы, из осторожности державшейся в тени»</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Руководя мятежом, лидеры ЦВПК в то же время активно способствовали созданию 27 февраля Временного комитета Государственной думы и Исполнительного комитета Совета рабочих депутатов. С утра 27 февраля Н.И. Некрасов находился в Таврическом дворце, приглашая по телефону депутатов прийти в него</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несмотря на то, что занятия Думы 25 февраля были прерваны до апреля. Немедленно после освобождения восставшими членов Рабочей группы из тюрьмы «Кресты» начальник Канцелярии ЦВПК барон Г.Х. Майдель, используя, как писал Н.И. Иорданский, «гучковский или коноваловский автомобиль», «с благословения» своих патронов объезжал вместе с Гвоздевым петроградские предприятия и вел агитацию в пользу «немедленных выборов Совета рабочих депутатов по примеру 1905 г.»</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Освобожденные гвоздевцы, в т.ч. Б.О. Богданов, направились в ЦВПК для того, чтобы, по выражению М.В. Новорусского, «дать толчок к дальнейшим действиям». Б.О. Богданов, «располагающий той силой, которая вышла на улицу в его отсутствие», обратился к общественным деятелям, находившимся в ЦВПК: «Идемте все в Думу. Мы власть уже захватили. Но без вас не сможем удержать ее. Будем действовать вместе»</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Члены группы и их сторонники вошли в Таврический дворец после полудня</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воплощая пропагандировавшуюся Рабочей группой идею союза пролетариата и «цензовой общественности» в борьбе против царизма. Е. Маевский указывал, что «работа группы, все время направлявшая внимание рабочей демократии к Думе, не пропала даром»: «Она сказалась в февральских днях, когда стихия революционного движения, после некоторых блужданий, влилась в то русло, на которое указывало своей годовой работой среди петроградского пролетариата рабочее представительство при ЦВПК»</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После появление в Таврическом дворце рабочих депутаты по инициативе Н.В. Некрасова и его единомышленников вступили на путь «первых революционных шагов», устроив частное совещание, образовавшее Временный комитет Думы во главе с М.В. Родзянко</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Из 13-ти членов Временного комитета 4 были членами ЦВПК и двое – связаны с Рабочее группой, т.е. половина. Вечером 27 февраля К.А. Гвоздев, Б.О. Богданов и члены Рабочей группы образовали в Таврическом дворце Исполнительный комитет Совета рабочих депутатов</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которому А.И. Коновалов предоставил комнату Бюджетной комиссии</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Вскоре там можно было встретить «многих заводских представителей» из числа сторонников Рабочей группы. «</w:t>
      </w:r>
      <w:r>
        <w:rPr>
          <w:rFonts w:cs="Times New Roman" w:ascii="Times New Roman" w:hAnsi="Times New Roman"/>
          <w:caps/>
          <w:sz w:val="24"/>
          <w:szCs w:val="24"/>
        </w:rPr>
        <w:t>э</w:t>
      </w:r>
      <w:r>
        <w:rPr>
          <w:rFonts w:cs="Times New Roman" w:ascii="Times New Roman" w:hAnsi="Times New Roman"/>
          <w:sz w:val="24"/>
          <w:szCs w:val="24"/>
        </w:rPr>
        <w:t>ти представители, – вспоминал М.В. Новорусский, – являясь десятками в Рабочую группу, постепенно формировали зародыш “Совета рабочих депутатов”, который тотчас вылупился из яйца, как только приспело к тому время»</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Руководители ЦВПК сыграли решающую роль и в защите новой власти и подавлении очагов контрреволюции. Под «штаб восстания» Н.В. Некрасов отвел в Таврическом дворце комнаты № 41 и 42, т.е. собственный кабинет и смежное с ним помещение. А.И. Гучков уже 27 февраля предложил депутатам образовать Военную комиссию «по защите Думы от правительства», назначить ее председателем прогрессиста Б.А. Энгельгардта, а его помощником – инженера П.И. Пальчинского (члена ЦВПК)</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Последний хотя и не являлся депутатом, однако, будучи, по свидетельству полковника Ф.И. Балабина, «единомышленником и ставленником» А.И. Гучкова, фактически «возглавлял» Военную комиссию</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Характеризуя ситуацию в Военной комиссии, активный участник революции генерал П.А. Половцов писал: «Дело ведет Пальчинский»</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Благодаря ему, уже 27 февраля в распоряжении комиссии оказались 60 автомобилей</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которые использовались восставшими для установления контроля над отдельными районами Петрограда и агитации за превращение Думы в центр революции. На этих автомобилях вооруженные солдаты и рабочие, связанные, по свидетельству М.Г. Рафеса, с Рабочей группой, разъезжали по столице и кричали толпам: «Идите в Таврический дворец! Идите в Государственную думу!»</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В. Некрасов, ведя «техническую работу помощи революции», вплоть до 3 марта находился в Таврическом дворце, откуда по телефону давал распоряжения и справки, в частности – Петроградской телефонной станции и своим представителям «в разных учреждениях», а также подписывал приказы об арестах, занятии ведомств и назначении в них комиссаров. Н.В. Некрасов же руководил и членом ЦВПК А.А. Бубликовым, который с 28 февраля, как комиссар Временного комитета в МПС, контролировал передвижение поездов Николая </w:t>
      </w:r>
      <w:r>
        <w:rPr>
          <w:rFonts w:cs="Times New Roman" w:ascii="Times New Roman" w:hAnsi="Times New Roman"/>
          <w:sz w:val="24"/>
          <w:szCs w:val="24"/>
          <w:lang w:val="en-US"/>
        </w:rPr>
        <w:t>II</w:t>
      </w:r>
      <w:r>
        <w:rPr>
          <w:rFonts w:cs="Times New Roman" w:ascii="Times New Roman" w:hAnsi="Times New Roman"/>
          <w:sz w:val="24"/>
          <w:szCs w:val="24"/>
        </w:rPr>
        <w:t xml:space="preserve"> и отряда генерала Н.И. Иванова</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А.А. Бубликов, по его признанию, «с особенной внимательностью» следил за ними и принимал меры «по задержанию таких поездов в подходящих для этого местах»</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Сотрудники ЦВПК прямо указывали, что царский и ивановский поезда были «задержаны» «по приказанию А.А. Бубликова»</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В результате Николай </w:t>
      </w:r>
      <w:r>
        <w:rPr>
          <w:rFonts w:cs="Times New Roman" w:ascii="Times New Roman" w:hAnsi="Times New Roman"/>
          <w:sz w:val="24"/>
          <w:szCs w:val="24"/>
          <w:lang w:val="en-US"/>
        </w:rPr>
        <w:t>II</w:t>
      </w:r>
      <w:r>
        <w:rPr>
          <w:rFonts w:cs="Times New Roman" w:ascii="Times New Roman" w:hAnsi="Times New Roman"/>
          <w:sz w:val="24"/>
          <w:szCs w:val="24"/>
        </w:rPr>
        <w:t xml:space="preserve"> оказался в Пскове, и хотя 2 марта переговоры с Н.В. Рузским о необходимости царского отречения вел М.В. Родзянко, за ним находилась фигура суфлировавшего ему А.И. Гучкова. Приехавший в Царское Село Н.И. Иванов получил из Петрограда следующую ориентировку: «все говорят, что хозяйничает Родзянко, но фактически Гучков»</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Теперь можно с уверенностью сказать, - отмечала Л.Л. Васильчикова, - что почти единодушный ответ командующих фронтами на вопрос государя, следует ли ему отрекаться, был следствием пропаганды на фронте Александра Ивановича Гучкова»</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Между тем, из 11-ти членов Временного правительства, образовавшегося 2 марта, только трое – В.Н. </w:t>
      </w:r>
      <w:r>
        <w:rPr>
          <w:rFonts w:cs="Times New Roman" w:ascii="Times New Roman" w:hAnsi="Times New Roman"/>
          <w:caps/>
          <w:sz w:val="24"/>
          <w:szCs w:val="24"/>
        </w:rPr>
        <w:t>л</w:t>
      </w:r>
      <w:r>
        <w:rPr>
          <w:rFonts w:cs="Times New Roman" w:ascii="Times New Roman" w:hAnsi="Times New Roman"/>
          <w:sz w:val="24"/>
          <w:szCs w:val="24"/>
        </w:rPr>
        <w:t xml:space="preserve">ьвов, А.А. </w:t>
      </w:r>
      <w:r>
        <w:rPr>
          <w:rFonts w:cs="Times New Roman" w:ascii="Times New Roman" w:hAnsi="Times New Roman"/>
          <w:caps/>
          <w:sz w:val="24"/>
          <w:szCs w:val="24"/>
        </w:rPr>
        <w:t>м</w:t>
      </w:r>
      <w:r>
        <w:rPr>
          <w:rFonts w:cs="Times New Roman" w:ascii="Times New Roman" w:hAnsi="Times New Roman"/>
          <w:sz w:val="24"/>
          <w:szCs w:val="24"/>
        </w:rPr>
        <w:t xml:space="preserve">ануйлов и П.Н. Милюков – не не принадлежали к числу членов ЦВПК либо не имели связи с его Рабочей группой. Неудивительно, что 3 марта, под давлением Временного комитета и Временного правительства великий князь Михаил Александрович отказался от принятия верховной власти в пользу Временного правительства и Учредительного собрания, и, тем самым, получила воплощение программа, изложенная в первой резолюция Рабочей группы, принятой 29 ноября 1915 г. в присутствии А.И. Гучкова и с его молчаливого согласия. Так или иначе, 23 февраля – 3 марта реальный, а не декоративный штаб революции находился на Литейном, 46, а не в Таврическом дворце, причем даже тогда, когда 27 февраля в нем образовалась Военная комиссия, ключевую роль в которой играли деятели, связанные с ЦВПК, «люди Гучкова». </w:t>
      </w:r>
    </w:p>
    <w:p>
      <w:pPr>
        <w:pStyle w:val="Normal"/>
        <w:suppressAutoHyphens w:val="true"/>
        <w:spacing w:lineRule="auto" w:line="240" w:before="0" w:after="0"/>
        <w:ind w:firstLine="709"/>
        <w:jc w:val="both"/>
        <w:rPr/>
      </w:pPr>
      <w:r>
        <w:rPr>
          <w:rFonts w:cs="Times New Roman" w:ascii="Times New Roman" w:hAnsi="Times New Roman"/>
          <w:sz w:val="24"/>
          <w:szCs w:val="24"/>
        </w:rPr>
        <w:t>Рассмотрение ключевых событий Февральской революции показывает, что она в известной степени стала результатом реализации плана государственного переворота, разработанного пятеркой А.И. Гучкова и воплощенного ЦВПК и его Рабочей группой, хотя, бесспорно, свою роль играли и Дума, и социалисты, и масоны, и английские и германские агенты, наконец, человеческая стихия, проявившаяся в погромах хлебных лавок, винных погребов и т.д. Почему же в историографии, вопреки очевидным фактам, возобладало мнение об исключительно стихийном характере Февральской революции? Непосредственно после падения монархии признание революции не стихийной, а инспирированной кучкой заговорщиков, затрудняло ее легитимацию и лишало случившееся ореола всенародного волеизъявления. Характерны сомнения А.А. Блока, близкого друга М.И. Терещенко, от которого поэт мог узнать о закулисной стороне февральских событий. «Революция, – писал он в дневнике 25 мая 1917 г., – предполагает волю; было ли действие воли? Было со стороны небольшой кучки лиц. Не знаю, была ли революция?»</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И уже 8 марта 1917 г. А.И. Гучков объявил: «Не людьми этот переворот сделан и, поэтому, не людьми может он быть разрушен»</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Позднее изучение проблемы организованности Февральской революции затруднялось идеологемами, сковывавшими работу советских историков. Так, классовая парадигма, в ее ленинской интерпретации, не позволяла отрешиться от жесткого противопоставления буржуазии и пролетариата, из-за чего даже не возникало вопроса об их способности действовать солидарно, как это происходило накануне и во время Февральской революции. Между тем, надуманность заявлений о руководящей роли большевиков во время революции была настолько очевидна, что нежелание или отсутствие возможности признать революционность «классового врага» заставляли писать о стихийности произошедшего. Западные историки во многом находились под влиянием не только советских историков, но и воспоминаний эмигрантов, которые (в том числе и А.И. Гучков) имели веские причины преуменьшать свою роль в свержении монархии. После того, как революционный процесс вышел из-под контроля заговорщиков и стал развиваться не в том направлении, на которое они рассчитывали, у них возникло естественное (и по-человечески понятное) стремление снять с себя ответственность за дальнейшее «углубление революции», свалив вину за личные просчеты на разгул народной стихии. Так версия о стихийном характере Февральской революции оказалась выгодной и «белым», и «красным», являя собой, с научной точки зрения, некую историографическую аномалию. Ныне, по прошествии ста лет, наконец-то настало время признать, что Февраль 1917 был симбиозом факторов и стихийности, и организованности, одновременно и заговором, и переворотом, и революцией.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Sylfae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юттвак Э.Н. Государственный переворот. Практическое пособие. М., 2012. С. 24, 26, 27.</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рин А.Е. Первая годовщина Великой русской революции. Пг., 1918. С. 4.</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асегава Ц. Февральская революция // Критический словарь русской революции: 1914 – 1921. СПб., 2014. С. 60-70.</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люков П.Н. История второй русской революции. М., 2001. С. 39, 41.</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нц И.И. История Великого Октября. В 3-х тт. М., 1977-1979. Т. 1. Свержение самодержавия. М., 1977.</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рджалов Э.Н. Вторая русская революция. Восстание в Петрограде. М</w:t>
      </w:r>
      <w:r>
        <w:rPr>
          <w:rFonts w:cs="Times New Roman" w:ascii="Times New Roman" w:hAnsi="Times New Roman"/>
          <w:lang w:val="en-US"/>
        </w:rPr>
        <w:t>., 1967.</w:t>
      </w:r>
    </w:p>
  </w:footnote>
  <w:footnote w:id="8">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asegawa T. The February Revolution: Petrograd, 1917. Seattle-L., 1981.</w:t>
      </w:r>
    </w:p>
  </w:footnote>
  <w:footnote w:id="9">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elancon M. Rethinking Russia`s February Revolution: Anonymous Spontaneity or Socialist Agency? Pittsburgh</w:t>
      </w:r>
      <w:r>
        <w:rPr>
          <w:rFonts w:cs="Times New Roman" w:ascii="Times New Roman" w:hAnsi="Times New Roman"/>
        </w:rPr>
        <w:t>, 2000.</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былин В.С. Анатомия измены. Император Николай </w:t>
      </w:r>
      <w:r>
        <w:rPr>
          <w:rFonts w:cs="Times New Roman" w:ascii="Times New Roman" w:hAnsi="Times New Roman"/>
          <w:lang w:val="en-US"/>
        </w:rPr>
        <w:t>II</w:t>
      </w:r>
      <w:r>
        <w:rPr>
          <w:rFonts w:cs="Times New Roman" w:ascii="Times New Roman" w:hAnsi="Times New Roman"/>
        </w:rPr>
        <w:t xml:space="preserve"> и генерал-адъютант М.В. Алексеев. СПб., 1998; Мельгунов С.П. На путях к дворцовому перевороту. Заговоры перед революцией 1917 года. М., 2003; Якобий И.П. Император Николай </w:t>
      </w:r>
      <w:r>
        <w:rPr>
          <w:rFonts w:cs="Times New Roman" w:ascii="Times New Roman" w:hAnsi="Times New Roman"/>
          <w:lang w:val="en-US"/>
        </w:rPr>
        <w:t>II</w:t>
      </w:r>
      <w:r>
        <w:rPr>
          <w:rFonts w:cs="Times New Roman" w:ascii="Times New Roman" w:hAnsi="Times New Roman"/>
        </w:rPr>
        <w:t xml:space="preserve"> и революция // Император Николай </w:t>
      </w:r>
      <w:r>
        <w:rPr>
          <w:rFonts w:cs="Times New Roman" w:ascii="Times New Roman" w:hAnsi="Times New Roman"/>
          <w:lang w:val="en-US"/>
        </w:rPr>
        <w:t>II</w:t>
      </w:r>
      <w:r>
        <w:rPr>
          <w:rFonts w:cs="Times New Roman" w:ascii="Times New Roman" w:hAnsi="Times New Roman"/>
        </w:rPr>
        <w:t xml:space="preserve"> и революция. СПб., 2005. </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тков Г.М. Февральская революция. М., 1997.</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Яковлев Н.Н. 1 августа 1914. М., 1993; Старцев В.И. Тайны русских масонов. Русское политическое масонство начала </w:t>
      </w:r>
      <w:r>
        <w:rPr>
          <w:rFonts w:cs="Times New Roman" w:ascii="Times New Roman" w:hAnsi="Times New Roman"/>
          <w:lang w:val="en-US"/>
        </w:rPr>
        <w:t>XX</w:t>
      </w:r>
      <w:r>
        <w:rPr>
          <w:rFonts w:cs="Times New Roman" w:ascii="Times New Roman" w:hAnsi="Times New Roman"/>
        </w:rPr>
        <w:t xml:space="preserve"> в. СПб., 2001; Брачев В.С. «Победоносный февраль» 1917 года: масонский след // Масоны и Февральская революция 1917 года. М., 2007; Сафонов М.М. Ложь и правда об отречении Николая </w:t>
      </w:r>
      <w:r>
        <w:rPr>
          <w:rFonts w:cs="Times New Roman" w:ascii="Times New Roman" w:hAnsi="Times New Roman"/>
          <w:lang w:val="en-US"/>
        </w:rPr>
        <w:t>II</w:t>
      </w:r>
      <w:r>
        <w:rPr>
          <w:rFonts w:cs="Times New Roman" w:ascii="Times New Roman" w:hAnsi="Times New Roman"/>
        </w:rPr>
        <w:t xml:space="preserve"> // Нестор. 2005. № 3. Между двух революций. 1905 – 1917. С. 215-272. </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тков Г.М. Февральская революция. М., 1997; Хереш Э. Купленная революция. Тайное дело Парвуса. М., 2004; Трауптман Й., Шиссер Г. Русская рулетка. Немецкие деньги для русской революции. М., 2004; Бьёркегрен Х. Скандинавский транзит. Российские революционеры в Скандинавии. 1906 – 1917. М., 2007; Зееман З., Шарлау У. Кредит на революцию. План Парвуса. М., 2007.</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ультатули П.В. Император Николай </w:t>
      </w:r>
      <w:r>
        <w:rPr>
          <w:rFonts w:cs="Times New Roman" w:ascii="Times New Roman" w:hAnsi="Times New Roman"/>
          <w:lang w:val="en-US"/>
        </w:rPr>
        <w:t>II</w:t>
      </w:r>
      <w:r>
        <w:rPr>
          <w:rFonts w:cs="Times New Roman" w:ascii="Times New Roman" w:hAnsi="Times New Roman"/>
        </w:rPr>
        <w:t xml:space="preserve"> и заговор 17-го года. М., 2013.</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иколаев А.Б. 1) Государственная дума в Февральской революции: очерки истории. Рязань, 2002; 2) Революция и власть: </w:t>
      </w:r>
      <w:r>
        <w:rPr>
          <w:rFonts w:cs="Times New Roman" w:ascii="Times New Roman" w:hAnsi="Times New Roman"/>
          <w:lang w:val="en-US"/>
        </w:rPr>
        <w:t>IV</w:t>
      </w:r>
      <w:r>
        <w:rPr>
          <w:rFonts w:cs="Times New Roman" w:ascii="Times New Roman" w:hAnsi="Times New Roman"/>
        </w:rPr>
        <w:t xml:space="preserve"> Государственная дума 27 февраля – 3 марта 1917 г. СПб., 2005.</w:t>
      </w:r>
    </w:p>
  </w:footnote>
  <w:footnote w:id="1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иконов В.А. Крушение России. 1917. М., 2016. </w:t>
      </w:r>
    </w:p>
  </w:footnote>
  <w:footnote w:id="1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рбачев И.Л. Хозяйство и финансы военно-промышленных комитетов. М., 1919; Погребинский А.П. Военно-промышленные комитеты // Исторические записки. 1941. Т. 11. С. 160-200; Сидоров А.Л. Экономическое положение России в годы Первой мировой войны. М., 1973. С. 191-212; Юрий М.Ф. Центральный военно-промышленный комитет. 1915 – 1917 гг. Организационное устройство и деятельность. Черновцы, 1986; Сергеева С.Л. Военно-промышленные комитеты в годы Первой мировой войны. М., 1996; Кюнг П.А. Мобилизация экономики и частный бизнес в России в годы Первой мировой войны. М</w:t>
      </w:r>
      <w:r>
        <w:rPr>
          <w:rFonts w:cs="Times New Roman" w:ascii="Times New Roman" w:hAnsi="Times New Roman"/>
          <w:lang w:val="en-US"/>
        </w:rPr>
        <w:t>., 2012; Siegelbaum L. The politics of industrial mobilization in Russia, 1914 – 1917: A study of the war-industries committees. N</w:t>
      </w:r>
      <w:r>
        <w:rPr>
          <w:rFonts w:cs="Times New Roman" w:ascii="Times New Roman" w:hAnsi="Times New Roman"/>
        </w:rPr>
        <w:t>.-</w:t>
      </w:r>
      <w:r>
        <w:rPr>
          <w:rFonts w:cs="Times New Roman" w:ascii="Times New Roman" w:hAnsi="Times New Roman"/>
          <w:lang w:val="en-US"/>
        </w:rPr>
        <w:t>Y</w:t>
      </w:r>
      <w:r>
        <w:rPr>
          <w:rFonts w:cs="Times New Roman" w:ascii="Times New Roman" w:hAnsi="Times New Roman"/>
        </w:rPr>
        <w:t xml:space="preserve">., 1983. </w:t>
      </w:r>
    </w:p>
  </w:footnote>
  <w:footnote w:id="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ве Б.Б. К истории классовой борьбы в России в годы империалистической войны. Июль 1914 – февраль 1917 г. Пролетариат и буржуазия. М.-Л., 1926.</w:t>
      </w:r>
    </w:p>
  </w:footnote>
  <w:footnote w:id="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еймсон Л. Проблема политической и социальной стабильности в городской России накануне войны и революции: современный взгляд // Нестор. 2005. № 3. Между двух революций. 1905 – 1917. С. 189, 190, 191.</w:t>
      </w:r>
    </w:p>
  </w:footnote>
  <w:footnote w:id="2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якин В.С. Русская буржуазия и царизм в годы Первой мировой войны (1914 – 1917). Л., 1967. </w:t>
      </w:r>
    </w:p>
  </w:footnote>
  <w:footnote w:id="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верычев В.Я. По ту сторону баррикад (Из истории борьбы московской буржуазии с революцией). М., 1967.</w:t>
      </w:r>
    </w:p>
  </w:footnote>
  <w:footnote w:id="2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йберов И.П. На штурм самодержавия. М., 1979.</w:t>
      </w:r>
    </w:p>
  </w:footnote>
  <w:footnote w:id="2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лагин Р.А. Политическая деятельность Центрального военно-промышленного комитета (1915-1918). Автореф. дис. … канд. ист. наук. СПб., 2001. </w:t>
      </w:r>
    </w:p>
  </w:footnote>
  <w:footnote w:id="2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иколаев А.Б. 27 февраля 1917 г.: к вопросу о центрах революции // Петербургская историческая школа. Альманах. СПб., 2002. С. 239, 245.</w:t>
      </w:r>
    </w:p>
  </w:footnote>
  <w:footnote w:id="2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ликов С.В. Рецензия на книгу: Николаев А.Б. Государственная дума в Февральской революции: очерки истории. Рязань, 2002 // Клио. 2003. № 1(20). С. 242.</w:t>
      </w:r>
    </w:p>
  </w:footnote>
  <w:footnote w:id="2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ликов С.В. 1) Бюрократическая элита Российской империи накануне падения старого порядка (1914 – 1917). Рязань, 2004; 2) </w:t>
      </w:r>
      <w:r>
        <w:rPr>
          <w:rFonts w:cs="Times New Roman" w:ascii="Times New Roman" w:hAnsi="Times New Roman"/>
          <w:shd w:fill="FFFFFF" w:val="clear"/>
        </w:rPr>
        <w:t xml:space="preserve">Февральская «революция сверху» или фиаско «генералов для пронунсиаменто» // Россия </w:t>
      </w:r>
      <w:r>
        <w:rPr>
          <w:rFonts w:cs="Times New Roman" w:ascii="Times New Roman" w:hAnsi="Times New Roman"/>
          <w:shd w:fill="FFFFFF" w:val="clear"/>
          <w:lang w:val="en-US"/>
        </w:rPr>
        <w:t>XXI</w:t>
      </w:r>
      <w:r>
        <w:rPr>
          <w:rFonts w:cs="Times New Roman" w:ascii="Times New Roman" w:hAnsi="Times New Roman"/>
          <w:shd w:fill="FFFFFF" w:val="clear"/>
        </w:rPr>
        <w:t>. 2004. № 4. С. 134-179; 3) «Революции неизменно идут сверху...». Падение царизма сквозь призму элитистской парадигмы // Нестор. 2007. № 11. Смена парадигм: современная русистика. Источники, исследования, историография.</w:t>
      </w:r>
      <w:r>
        <w:rPr>
          <w:rFonts w:cs="Times New Roman" w:ascii="Times New Roman" w:hAnsi="Times New Roman"/>
        </w:rPr>
        <w:t xml:space="preserve"> С. 117-185; </w:t>
      </w:r>
      <w:r>
        <w:rPr>
          <w:rFonts w:cs="Times New Roman" w:ascii="Times New Roman" w:hAnsi="Times New Roman"/>
          <w:shd w:fill="FFFFFF" w:val="clear"/>
        </w:rPr>
        <w:t xml:space="preserve">4) Центральный военно-промышленный комитет и Февральская революция 1917 г. К вопросу о соотношении факторов организованности и стихийности // Власть, общество и реформы в России: история, источники, историография. </w:t>
      </w:r>
      <w:r>
        <w:rPr>
          <w:rFonts w:cs="Times New Roman" w:ascii="Times New Roman" w:hAnsi="Times New Roman"/>
        </w:rPr>
        <w:t xml:space="preserve">Материалы Всероссийской научной конференции. С.-Петербург, 6-7 декабря 2006 г. </w:t>
      </w:r>
      <w:r>
        <w:rPr>
          <w:rFonts w:cs="Times New Roman" w:ascii="Times New Roman" w:hAnsi="Times New Roman"/>
          <w:shd w:fill="FFFFFF" w:val="clear"/>
        </w:rPr>
        <w:t>СПб., 2007.</w:t>
      </w:r>
      <w:r>
        <w:rPr>
          <w:rFonts w:cs="Times New Roman" w:ascii="Times New Roman" w:hAnsi="Times New Roman"/>
        </w:rPr>
        <w:t xml:space="preserve"> С. 243-271; </w:t>
      </w:r>
      <w:r>
        <w:rPr>
          <w:rFonts w:cs="Times New Roman" w:ascii="Times New Roman" w:hAnsi="Times New Roman"/>
          <w:shd w:fill="FFFFFF" w:val="clear"/>
        </w:rPr>
        <w:t>5) "</w:t>
      </w:r>
      <w:r>
        <w:rPr>
          <w:rFonts w:cs="Times New Roman" w:ascii="Times New Roman" w:hAnsi="Times New Roman"/>
          <w:shd w:fill="FFFFFF" w:val="clear"/>
          <w:lang w:val="en-US"/>
        </w:rPr>
        <w:t>Revolutions</w:t>
      </w:r>
      <w:r>
        <w:rPr>
          <w:rFonts w:cs="Times New Roman" w:ascii="Times New Roman" w:hAnsi="Times New Roman"/>
          <w:shd w:fill="FFFFFF" w:val="clear"/>
        </w:rPr>
        <w:t xml:space="preserve"> </w:t>
      </w:r>
      <w:r>
        <w:rPr>
          <w:rFonts w:cs="Times New Roman" w:ascii="Times New Roman" w:hAnsi="Times New Roman"/>
          <w:shd w:fill="FFFFFF" w:val="clear"/>
          <w:lang w:val="en-US"/>
        </w:rPr>
        <w:t>Invariably</w:t>
      </w:r>
      <w:r>
        <w:rPr>
          <w:rFonts w:cs="Times New Roman" w:ascii="Times New Roman" w:hAnsi="Times New Roman"/>
          <w:shd w:fill="FFFFFF" w:val="clear"/>
        </w:rPr>
        <w:t xml:space="preserve"> </w:t>
      </w:r>
      <w:r>
        <w:rPr>
          <w:rFonts w:cs="Times New Roman" w:ascii="Times New Roman" w:hAnsi="Times New Roman"/>
          <w:shd w:fill="FFFFFF" w:val="clear"/>
          <w:lang w:val="en-US"/>
        </w:rPr>
        <w:t>Come</w:t>
      </w:r>
      <w:r>
        <w:rPr>
          <w:rFonts w:cs="Times New Roman" w:ascii="Times New Roman" w:hAnsi="Times New Roman"/>
          <w:shd w:fill="FFFFFF" w:val="clear"/>
        </w:rPr>
        <w:t xml:space="preserve"> </w:t>
      </w:r>
      <w:r>
        <w:rPr>
          <w:rFonts w:cs="Times New Roman" w:ascii="Times New Roman" w:hAnsi="Times New Roman"/>
          <w:shd w:fill="FFFFFF" w:val="clear"/>
          <w:lang w:val="en-US"/>
        </w:rPr>
        <w:t>from</w:t>
      </w:r>
      <w:r>
        <w:rPr>
          <w:rFonts w:cs="Times New Roman" w:ascii="Times New Roman" w:hAnsi="Times New Roman"/>
          <w:shd w:fill="FFFFFF" w:val="clear"/>
        </w:rPr>
        <w:t xml:space="preserve"> </w:t>
      </w:r>
      <w:r>
        <w:rPr>
          <w:rFonts w:cs="Times New Roman" w:ascii="Times New Roman" w:hAnsi="Times New Roman"/>
          <w:shd w:fill="FFFFFF" w:val="clear"/>
          <w:lang w:val="en-US"/>
        </w:rPr>
        <w:t>Above</w:t>
      </w:r>
      <w:r>
        <w:rPr>
          <w:rFonts w:cs="Times New Roman" w:ascii="Times New Roman" w:hAnsi="Times New Roman"/>
          <w:shd w:fill="FFFFFF" w:val="clear"/>
        </w:rPr>
        <w:t xml:space="preserve">". </w:t>
      </w:r>
      <w:r>
        <w:rPr>
          <w:rFonts w:cs="Times New Roman" w:ascii="Times New Roman" w:hAnsi="Times New Roman"/>
          <w:shd w:fill="FFFFFF" w:val="clear"/>
          <w:lang w:val="en-US"/>
        </w:rPr>
        <w:t>The Fall of Tsarism Through the Prism of the Elite Circulation Paradigm // Russian Studies in History. Spring</w:t>
      </w:r>
      <w:r>
        <w:rPr>
          <w:rFonts w:cs="Times New Roman" w:ascii="Times New Roman" w:hAnsi="Times New Roman"/>
          <w:shd w:fill="FFFFFF" w:val="clear"/>
        </w:rPr>
        <w:t xml:space="preserve"> 2009 / </w:t>
      </w:r>
      <w:r>
        <w:rPr>
          <w:rFonts w:cs="Times New Roman" w:ascii="Times New Roman" w:hAnsi="Times New Roman"/>
          <w:shd w:fill="FFFFFF" w:val="clear"/>
          <w:lang w:val="en-US"/>
        </w:rPr>
        <w:t>Vol</w:t>
      </w:r>
      <w:r>
        <w:rPr>
          <w:rFonts w:cs="Times New Roman" w:ascii="Times New Roman" w:hAnsi="Times New Roman"/>
          <w:shd w:fill="FFFFFF" w:val="clear"/>
        </w:rPr>
        <w:t>. 47, N</w:t>
      </w:r>
      <w:r>
        <w:rPr>
          <w:rFonts w:cs="Times New Roman" w:ascii="Times New Roman" w:hAnsi="Times New Roman"/>
          <w:shd w:fill="FFFFFF" w:val="clear"/>
          <w:lang w:val="en-US"/>
        </w:rPr>
        <w:t>o</w:t>
      </w:r>
      <w:r>
        <w:rPr>
          <w:rFonts w:cs="Times New Roman" w:ascii="Times New Roman" w:hAnsi="Times New Roman"/>
          <w:shd w:fill="FFFFFF" w:val="clear"/>
        </w:rPr>
        <w:t xml:space="preserve">. 4. </w:t>
      </w:r>
      <w:r>
        <w:rPr>
          <w:rFonts w:cs="Times New Roman" w:ascii="Times New Roman" w:hAnsi="Times New Roman"/>
          <w:shd w:fill="FFFFFF" w:val="clear"/>
          <w:lang w:val="en-US"/>
        </w:rPr>
        <w:t>P</w:t>
      </w:r>
      <w:r>
        <w:rPr>
          <w:rFonts w:cs="Times New Roman" w:ascii="Times New Roman" w:hAnsi="Times New Roman"/>
          <w:shd w:fill="FFFFFF" w:val="clear"/>
        </w:rPr>
        <w:t>. 8-39;</w:t>
      </w:r>
      <w:r>
        <w:rPr>
          <w:rFonts w:cs="Times New Roman" w:ascii="Times New Roman" w:hAnsi="Times New Roman"/>
        </w:rPr>
        <w:t xml:space="preserve"> </w:t>
      </w:r>
      <w:r>
        <w:rPr>
          <w:rFonts w:cs="Times New Roman" w:ascii="Times New Roman" w:hAnsi="Times New Roman"/>
          <w:shd w:fill="FFFFFF" w:val="clear"/>
        </w:rPr>
        <w:t xml:space="preserve">6) Центральный военно-промышленный комитет накануне и в ходе Февральской революции 1917 г. // Российская история. 2012. № 1. С. 69-90; 7) Глава </w:t>
      </w:r>
      <w:r>
        <w:rPr>
          <w:rFonts w:cs="Times New Roman" w:ascii="Times New Roman" w:hAnsi="Times New Roman"/>
          <w:shd w:fill="FFFFFF" w:val="clear"/>
          <w:lang w:val="en-US"/>
        </w:rPr>
        <w:t>III</w:t>
      </w:r>
      <w:r>
        <w:rPr>
          <w:rFonts w:cs="Times New Roman" w:ascii="Times New Roman" w:hAnsi="Times New Roman"/>
          <w:shd w:fill="FFFFFF" w:val="clear"/>
        </w:rPr>
        <w:t xml:space="preserve">. Совет министров и падение монархии // Первая мировая война и конец Российской империи. В 3-х тт. Февральская революция. Т. 3. СПб., 2014. С. 165-185; 8) Глава </w:t>
      </w:r>
      <w:r>
        <w:rPr>
          <w:rFonts w:cs="Times New Roman" w:ascii="Times New Roman" w:hAnsi="Times New Roman"/>
          <w:shd w:fill="FFFFFF" w:val="clear"/>
          <w:lang w:val="en-US"/>
        </w:rPr>
        <w:t>V</w:t>
      </w:r>
      <w:r>
        <w:rPr>
          <w:rFonts w:cs="Times New Roman" w:ascii="Times New Roman" w:hAnsi="Times New Roman"/>
          <w:shd w:fill="FFFFFF" w:val="clear"/>
        </w:rPr>
        <w:t xml:space="preserve">. Ставка: 23 февраля – 1 марта // Там же. С. 343-368; 9) Глава </w:t>
      </w:r>
      <w:r>
        <w:rPr>
          <w:rFonts w:cs="Times New Roman" w:ascii="Times New Roman" w:hAnsi="Times New Roman"/>
          <w:shd w:fill="FFFFFF" w:val="clear"/>
          <w:lang w:val="en-US"/>
        </w:rPr>
        <w:t>VII</w:t>
      </w:r>
      <w:r>
        <w:rPr>
          <w:rFonts w:cs="Times New Roman" w:ascii="Times New Roman" w:hAnsi="Times New Roman"/>
          <w:shd w:fill="FFFFFF" w:val="clear"/>
        </w:rPr>
        <w:t xml:space="preserve">. Отречение Николая </w:t>
      </w:r>
      <w:r>
        <w:rPr>
          <w:rFonts w:cs="Times New Roman" w:ascii="Times New Roman" w:hAnsi="Times New Roman"/>
          <w:shd w:fill="FFFFFF" w:val="clear"/>
          <w:lang w:val="en-US"/>
        </w:rPr>
        <w:t>II</w:t>
      </w:r>
      <w:r>
        <w:rPr>
          <w:rFonts w:cs="Times New Roman" w:ascii="Times New Roman" w:hAnsi="Times New Roman"/>
          <w:shd w:fill="FFFFFF" w:val="clear"/>
        </w:rPr>
        <w:t xml:space="preserve"> // Там же. С. 385-406; 10) Прогрессивный блок и левые фракции </w:t>
      </w:r>
      <w:r>
        <w:rPr>
          <w:rFonts w:cs="Times New Roman" w:ascii="Times New Roman" w:hAnsi="Times New Roman"/>
          <w:shd w:fill="FFFFFF" w:val="clear"/>
          <w:lang w:val="en-US"/>
        </w:rPr>
        <w:t>IV</w:t>
      </w:r>
      <w:r>
        <w:rPr>
          <w:rFonts w:cs="Times New Roman" w:ascii="Times New Roman" w:hAnsi="Times New Roman"/>
          <w:shd w:fill="FFFFFF" w:val="clear"/>
        </w:rPr>
        <w:t xml:space="preserve"> Государственной думы и Рабочая группа Центрального военно-промышленного комитета (1915 – 1917 гг.) // Первая мировая война и Государственная дума. Материалы научной конференции. Казань, 17 – 18 октября 2014 г. М., 2015. С. 121-134.</w:t>
      </w:r>
    </w:p>
  </w:footnote>
  <w:footnote w:id="2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йрапетов О.Р. Генералы, либералы и предприниматели: работа на фронт и на революцию (1907 – 1917). М., 2003. С. 228-229.</w:t>
      </w:r>
    </w:p>
  </w:footnote>
  <w:footnote w:id="2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ичный состав военно-промышленных комитетов. По 24 октября 1915 г. Пг., 1915. С. 5, 8-28, 85, 86-87.</w:t>
      </w:r>
    </w:p>
  </w:footnote>
  <w:footnote w:id="2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попов А.Д. Предсмертная записка // Искендеров А.А. Закат империи. М., 2001. С. 557.</w:t>
      </w:r>
    </w:p>
  </w:footnote>
  <w:footnote w:id="3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данов Б.О. Фрагменты воспоминаний // Богданова Н.Б. Мой отец – меньшевик. СПб., 1994. С. 194.</w:t>
      </w:r>
    </w:p>
  </w:footnote>
  <w:footnote w:id="3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лобачев К.И. Правда о русской революции. Воспоминания быв. начальника Петроградского охранного отделения. М., 2009. С. 66, 67.</w:t>
      </w:r>
    </w:p>
  </w:footnote>
  <w:footnote w:id="3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о торжественном заседании ЦВПК 8 марта 1917 г. в Александровском зале Петроградской городской думы. Пг., 1917. С. 17.</w:t>
      </w:r>
    </w:p>
  </w:footnote>
  <w:footnote w:id="3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леолог Ж.М. Дневник посла. М., 2003. С. 337-339.</w:t>
      </w:r>
    </w:p>
  </w:footnote>
  <w:footnote w:id="3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еренский А.Ф. Русская революция. 1917. М., 2005. С. 87. </w:t>
      </w:r>
    </w:p>
  </w:footnote>
  <w:footnote w:id="3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еренский А.Ф. А.И. Гучков. Из воспоминаний. // Современные записки. 1936. Т. 60. С. 460, 461. </w:t>
      </w:r>
    </w:p>
  </w:footnote>
  <w:footnote w:id="3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нин А.С. А.И. Гучков. М., 1996. С. 92.</w:t>
      </w:r>
    </w:p>
  </w:footnote>
  <w:footnote w:id="3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казания А.И. Гучкова. 2 августа 1917 г. // Падение царского режима. Стенографические отчеты допросов и показаний, данных в 1917 г. в ЧСК Временного правительства. В 7-ми тт. М.-Л., 1924-1927. Т. 6. М.-Л., 1926. С. 253.</w:t>
      </w:r>
    </w:p>
  </w:footnote>
  <w:footnote w:id="3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тынов Е.И. Царская армия в Февральском перевороте. Л., 1927. С. 55.</w:t>
      </w:r>
    </w:p>
  </w:footnote>
  <w:footnote w:id="3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сильев А.Т. Охрана: русская секретная полиция // «Охранка». Воспоминания руководителей охранных отделений. В 2-х тт. М., 2004. Т. 2. С. 454.</w:t>
      </w:r>
    </w:p>
  </w:footnote>
  <w:footnote w:id="4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оленский А.В. Мои воспоминания // Проблемы истории Русского зарубежья: материалы и исследования. Вып. 2. М., 2005. С. 364.</w:t>
      </w:r>
    </w:p>
  </w:footnote>
  <w:footnote w:id="4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алей О.В. Воспоминания. М., 2005. С. 10.</w:t>
      </w:r>
    </w:p>
  </w:footnote>
  <w:footnote w:id="4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о торжественном заседании ЦВПК... С. 15.</w:t>
      </w:r>
    </w:p>
  </w:footnote>
  <w:footnote w:id="4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рлов П.Г. Гибель Императорской России. М., 1991. С. 189.</w:t>
      </w:r>
    </w:p>
  </w:footnote>
  <w:footnote w:id="4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иридович А.И. Великая война и Февральская революция. Воспоминания. Минск, 2004. С. 300.</w:t>
      </w:r>
    </w:p>
  </w:footnote>
  <w:footnote w:id="4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лобачев К.И. Указ. соч. С. 70.</w:t>
      </w:r>
    </w:p>
  </w:footnote>
  <w:footnote w:id="4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о торжественном заседании ЦВПК... С. 18.</w:t>
      </w:r>
    </w:p>
  </w:footnote>
  <w:footnote w:id="4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ись беседы Б.И. Николаевского с А.Ф. Керенским. Зима 1924 – 1925 г. // Платонов О.А. Тайная история масонства. Документы и материалы. В 2-х тт. Т. 2. М., 2000. С. 269, 270.</w:t>
      </w:r>
    </w:p>
  </w:footnote>
  <w:footnote w:id="4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ве Б.Б. Указ. соч. С. 305, 306.</w:t>
      </w:r>
    </w:p>
  </w:footnote>
  <w:footnote w:id="4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ютюкин С.В. Война, мир, революция. Идейная борьба в рабочем движении России 1914 – 1917 гг. М., 1972. С. 297.</w:t>
      </w:r>
    </w:p>
  </w:footnote>
  <w:footnote w:id="5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ворусский М.В. Рабочая группа Военно-промышленного комитета // Историко-революционный бюллетень. 1922. № 2-3. С. 27-28, 29.</w:t>
      </w:r>
    </w:p>
  </w:footnote>
  <w:footnote w:id="5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сильев А.Т. Указ. соч. С. 468.</w:t>
      </w:r>
    </w:p>
  </w:footnote>
  <w:footnote w:id="5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ляпников А.Г. Канун семнадцатого года. Семнадцатый год. В 3-х тт. М., 1992. Т. 1. С. 122, 134.</w:t>
      </w:r>
    </w:p>
  </w:footnote>
  <w:footnote w:id="5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евский Е. Предисловие // Канун революции. Из истории рабочего движения накануне революции 1917 г. Деятельность рабочего представительства при ЦВПК (по материалам). Пг., 1918. С. 4-5, 5.</w:t>
      </w:r>
    </w:p>
  </w:footnote>
  <w:footnote w:id="5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нике Ю.П. Б.О. Богданов в начале 1918 г. // Богданова Н.Б. Указ. соч. С. 221.</w:t>
      </w:r>
    </w:p>
  </w:footnote>
  <w:footnote w:id="5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осударственная дума. 1906 – 1917. Стенографические отчеты. В 4-х тт. М., 1995. Т. 4. С. 290. </w:t>
      </w:r>
    </w:p>
  </w:footnote>
  <w:footnote w:id="5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йберов И.П. Указ. соч. С. 13.</w:t>
      </w:r>
    </w:p>
  </w:footnote>
  <w:footnote w:id="5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данов Б.О. Указ. соч. С. 195.</w:t>
      </w:r>
    </w:p>
  </w:footnote>
  <w:footnote w:id="5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бочее движение в годы войны. М., 1925. С. 277.</w:t>
      </w:r>
    </w:p>
  </w:footnote>
  <w:footnote w:id="5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данов Б.О. Указ. соч. С. 195.</w:t>
      </w:r>
    </w:p>
  </w:footnote>
  <w:footnote w:id="6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Хеймсон Л. Указ. соч. С. 189.</w:t>
      </w:r>
    </w:p>
  </w:footnote>
  <w:footnote w:id="6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ляпников А.Г. Указ. соч. Т. 1. С. 119.</w:t>
      </w:r>
    </w:p>
  </w:footnote>
  <w:footnote w:id="6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казания А.И. Гучкова. С. 286.</w:t>
      </w:r>
    </w:p>
  </w:footnote>
  <w:footnote w:id="6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ляпников А.Г. Указ. соч. Т. 2. С. 37.</w:t>
      </w:r>
    </w:p>
  </w:footnote>
  <w:footnote w:id="6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иридович А.И. Указ. соч. С. 300, 301.</w:t>
      </w:r>
    </w:p>
  </w:footnote>
  <w:footnote w:id="6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ньшевики. Документы и материалы. 1903 – 1917 гг. М., 1996. С. 406, 408, 409.</w:t>
      </w:r>
    </w:p>
  </w:footnote>
  <w:footnote w:id="6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фес М.Г. Мои воспоминания // Былое. 1922. № 19. С. 179.</w:t>
      </w:r>
    </w:p>
  </w:footnote>
  <w:footnote w:id="6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ский Р. В Петрограде во время войны (Из воспоминаний) // Красная летопись. 1923. № 7. С. 87.</w:t>
      </w:r>
    </w:p>
  </w:footnote>
  <w:footnote w:id="6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 истории гвоздевщины. «Бюллетени» Рабочей группы ЦВПК // Красный архив. 1934. Т. 67. С. 41, 57, 58, 59, 81.</w:t>
      </w:r>
    </w:p>
  </w:footnote>
  <w:footnote w:id="6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ыступление А.И. Коновалова. С. 293.</w:t>
      </w:r>
    </w:p>
  </w:footnote>
  <w:footnote w:id="7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оворусский М.В. Указ. соч. С. 27-28. </w:t>
      </w:r>
    </w:p>
  </w:footnote>
  <w:footnote w:id="7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арви П.А. Профсоюзы и кооперация после революции. Нью-Йорк, 1989. С. 12-13. </w:t>
      </w:r>
    </w:p>
  </w:footnote>
  <w:footnote w:id="7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иридович А.И. Указ. соч. С. 300. </w:t>
      </w:r>
    </w:p>
  </w:footnote>
  <w:footnote w:id="7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урлов П.Г. Указ. соч. С. 189-190. </w:t>
      </w:r>
    </w:p>
  </w:footnote>
  <w:footnote w:id="7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варзин П.П. Жандармы и революционеры // «Охранка». Воспоминания руководителей охранных отделений. Т. 2. М., 2004. С. 111. </w:t>
      </w:r>
    </w:p>
  </w:footnote>
  <w:footnote w:id="7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ильчик И. Рабочий Февраль. М.-Л., 1931. С. 30. </w:t>
      </w:r>
    </w:p>
  </w:footnote>
  <w:footnote w:id="7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пиридович А.И. Указ. соч. С. 302. </w:t>
      </w:r>
    </w:p>
  </w:footnote>
  <w:footnote w:id="7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ександр Иванович Гучков рассказывает… Воспоминания председателя Государственной думы и военного министра Временного правительства. М</w:t>
      </w:r>
      <w:r>
        <w:rPr>
          <w:rFonts w:cs="Times New Roman" w:ascii="Times New Roman" w:hAnsi="Times New Roman"/>
          <w:lang w:val="en-US"/>
        </w:rPr>
        <w:t xml:space="preserve">., 1993. </w:t>
      </w:r>
      <w:r>
        <w:rPr>
          <w:rFonts w:cs="Times New Roman" w:ascii="Times New Roman" w:hAnsi="Times New Roman"/>
        </w:rPr>
        <w:t>С</w:t>
      </w:r>
      <w:r>
        <w:rPr>
          <w:rFonts w:cs="Times New Roman" w:ascii="Times New Roman" w:hAnsi="Times New Roman"/>
          <w:lang w:val="en-US"/>
        </w:rPr>
        <w:t>. 14-16.</w:t>
      </w:r>
    </w:p>
  </w:footnote>
  <w:footnote w:id="78">
    <w:p>
      <w:pPr>
        <w:pStyle w:val="Footnote"/>
        <w:ind w:firstLine="709"/>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yandres S. The Fall of Tsarism. Untold Stories of the February 1917 Revolution. Oxford</w:t>
      </w:r>
      <w:r>
        <w:rPr>
          <w:rFonts w:cs="Times New Roman" w:ascii="Times New Roman" w:hAnsi="Times New Roman"/>
        </w:rPr>
        <w:t xml:space="preserve">, 2014. </w:t>
      </w:r>
      <w:r>
        <w:rPr>
          <w:rFonts w:cs="Times New Roman" w:ascii="Times New Roman" w:hAnsi="Times New Roman"/>
          <w:lang w:val="en-US"/>
        </w:rPr>
        <w:t>P</w:t>
      </w:r>
      <w:r>
        <w:rPr>
          <w:rFonts w:cs="Times New Roman" w:ascii="Times New Roman" w:hAnsi="Times New Roman"/>
        </w:rPr>
        <w:t>. 262.</w:t>
      </w:r>
    </w:p>
  </w:footnote>
  <w:footnote w:id="79">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асильчикова Л.Л. Исчезнувшая Россия. Воспоминания. 1886 – 1919. СПб., 1995. С. 322-323.</w:t>
      </w:r>
    </w:p>
  </w:footnote>
  <w:footnote w:id="8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лександр Иванович Гучков рассказывает… С. 19, 23.</w:t>
      </w:r>
    </w:p>
  </w:footnote>
  <w:footnote w:id="8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казания А.И. Гучкова.</w:t>
      </w:r>
      <w:r>
        <w:rPr>
          <w:rFonts w:cs="Times New Roman" w:ascii="Times New Roman" w:hAnsi="Times New Roman"/>
          <w:lang w:val="en-US" w:eastAsia="en-US"/>
        </w:rPr>
        <w:t xml:space="preserve"> С. 262, 274, 278</w:t>
      </w:r>
      <w:r>
        <w:rPr>
          <w:rFonts w:cs="Times New Roman" w:ascii="Times New Roman" w:hAnsi="Times New Roman"/>
        </w:rPr>
        <w:t>.</w:t>
      </w:r>
    </w:p>
  </w:footnote>
  <w:footnote w:id="8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еренский А.Ф. Россия на историческом повороте. М., 1996. С. 137, 140.</w:t>
      </w:r>
    </w:p>
  </w:footnote>
  <w:footnote w:id="8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орданский Н.И. Военное восстание 27 февраля. Заметки // Молодая гвардия. 1928. Кн. 1. С. </w:t>
      </w:r>
      <w:r>
        <w:rPr>
          <w:rFonts w:cs="Times New Roman" w:ascii="Times New Roman" w:hAnsi="Times New Roman"/>
          <w:lang w:val="en-US" w:eastAsia="en-US"/>
        </w:rPr>
        <w:t>170, 171</w:t>
      </w:r>
      <w:r>
        <w:rPr>
          <w:rFonts w:cs="Times New Roman" w:ascii="Times New Roman" w:hAnsi="Times New Roman"/>
        </w:rPr>
        <w:t>.</w:t>
      </w:r>
    </w:p>
  </w:footnote>
  <w:footnote w:id="8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якин В.С. Указ. соч. С. 301.</w:t>
      </w:r>
    </w:p>
  </w:footnote>
  <w:footnote w:id="8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еренский А.Ф. Русская революция. 1917. М., 2005. С</w:t>
      </w:r>
      <w:r>
        <w:rPr>
          <w:rFonts w:cs="Times New Roman" w:ascii="Times New Roman" w:hAnsi="Times New Roman"/>
          <w:lang w:val="en-US" w:eastAsia="en-US"/>
        </w:rPr>
        <w:t>. 168</w:t>
      </w:r>
      <w:r>
        <w:rPr>
          <w:rFonts w:cs="Times New Roman" w:ascii="Times New Roman" w:hAnsi="Times New Roman"/>
        </w:rPr>
        <w:t>.</w:t>
      </w:r>
    </w:p>
  </w:footnote>
  <w:footnote w:id="8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оленский А.В. Указ. соч. С. 365.</w:t>
      </w:r>
    </w:p>
  </w:footnote>
  <w:footnote w:id="8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аверычев В.Я. Указ. соч. С. 157.</w:t>
      </w:r>
    </w:p>
  </w:footnote>
  <w:footnote w:id="8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ись беседы Б.И. Николаевского с А.Ф. Керенским. С. 270. </w:t>
      </w:r>
    </w:p>
  </w:footnote>
  <w:footnote w:id="8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 следственных дел Н.В. Некрасова 1921, 1931 и 1939 гг. // Вопросы истории. 1998. № 11-12. С. 38.</w:t>
      </w:r>
    </w:p>
  </w:footnote>
  <w:footnote w:id="9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сильчикова Л.Л. Указ. соч. С. 350, 351.</w:t>
      </w:r>
    </w:p>
  </w:footnote>
  <w:footnote w:id="9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ловьев О.Ф. Революция глазами Второго бюро // Свободная мысль. 1997. № 9. С. 103.</w:t>
      </w:r>
    </w:p>
  </w:footnote>
  <w:footnote w:id="9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орданский Н.И. Указ. соч. 170.</w:t>
      </w:r>
    </w:p>
  </w:footnote>
  <w:footnote w:id="9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иридович А.И. Указ. соч. С. 386.</w:t>
      </w:r>
    </w:p>
  </w:footnote>
  <w:footnote w:id="9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клады Штюрмера Николаю </w:t>
      </w:r>
      <w:r>
        <w:rPr>
          <w:rFonts w:cs="Times New Roman" w:ascii="Times New Roman" w:hAnsi="Times New Roman"/>
          <w:lang w:val="en-US"/>
        </w:rPr>
        <w:t>II</w:t>
      </w:r>
      <w:r>
        <w:rPr>
          <w:rFonts w:cs="Times New Roman" w:ascii="Times New Roman" w:hAnsi="Times New Roman"/>
        </w:rPr>
        <w:t xml:space="preserve">. // Монархия перед крушением. 1914 – 1917. Бумаги Николая </w:t>
      </w:r>
      <w:r>
        <w:rPr>
          <w:rFonts w:cs="Times New Roman" w:ascii="Times New Roman" w:hAnsi="Times New Roman"/>
          <w:lang w:val="en-US"/>
        </w:rPr>
        <w:t>II</w:t>
      </w:r>
      <w:r>
        <w:rPr>
          <w:rFonts w:cs="Times New Roman" w:ascii="Times New Roman" w:hAnsi="Times New Roman"/>
        </w:rPr>
        <w:t xml:space="preserve"> и др. документы. М.-Л., 1927. С. 160.</w:t>
      </w:r>
    </w:p>
  </w:footnote>
  <w:footnote w:id="9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итическое положение России накануне Февральской революции в жандармском освещении // Красный архив. 1926. Т. 17. С. 14, 28.</w:t>
      </w:r>
    </w:p>
  </w:footnote>
  <w:footnote w:id="9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варзин П.П. Указ. соч. С. 110.</w:t>
      </w:r>
    </w:p>
  </w:footnote>
  <w:footnote w:id="9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ворусский М.В. Указ. соч. С. 27, 29.</w:t>
      </w:r>
    </w:p>
  </w:footnote>
  <w:footnote w:id="9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 истории гвоздевщины. С. 91-92.</w:t>
      </w:r>
    </w:p>
  </w:footnote>
  <w:footnote w:id="9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данов Б.О. Указ. соч. С. 198, 200.</w:t>
      </w:r>
    </w:p>
  </w:footnote>
  <w:footnote w:id="10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ньшевики. С. 442, 443.</w:t>
      </w:r>
    </w:p>
  </w:footnote>
  <w:footnote w:id="10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фес М.Г. Указ. соч. С. 179.</w:t>
      </w:r>
    </w:p>
  </w:footnote>
  <w:footnote w:id="10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вестия ЦВПК. 1917. № 215. С. 4.</w:t>
      </w:r>
    </w:p>
  </w:footnote>
  <w:footnote w:id="10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мельченко Е.И. Рабочая группа ЦВПК. Исторический очерк // Известия ЦВПК. 1917. № 221. С. 3.</w:t>
      </w:r>
    </w:p>
  </w:footnote>
  <w:footnote w:id="10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ляпников А.Г. Указ. соч. Т. 2. С. 29, 30, 31.</w:t>
      </w:r>
    </w:p>
  </w:footnote>
  <w:footnote w:id="10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ржуазия накануне Февральской революции. Сборник документов. М.-Л., 1927. С. 174.</w:t>
      </w:r>
    </w:p>
  </w:footnote>
  <w:footnote w:id="10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иридович А.И. Указ. соч. С. 468, 473.</w:t>
      </w:r>
    </w:p>
  </w:footnote>
  <w:footnote w:id="10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евский Е. Указ. соч. С. 8.</w:t>
      </w:r>
    </w:p>
  </w:footnote>
  <w:footnote w:id="10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бочее движение в Петрограде в 1912 – 1917 гг. Документы и материалы. Л., 1958. С. 525, 526.</w:t>
      </w:r>
    </w:p>
  </w:footnote>
  <w:footnote w:id="10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раве Б.Б. Указ. соч. С. 385, 390.</w:t>
      </w:r>
    </w:p>
  </w:footnote>
  <w:footnote w:id="1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данов Б.О. Указ. соч. С. 198.</w:t>
      </w:r>
    </w:p>
  </w:footnote>
  <w:footnote w:id="1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ньшевики. С. 454, 455, 456, 457, 460, 461.</w:t>
      </w:r>
    </w:p>
  </w:footnote>
  <w:footnote w:id="1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данов Б.О. Указ. соч. С. 198.</w:t>
      </w:r>
    </w:p>
  </w:footnote>
  <w:footnote w:id="1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январе и феврале 1917 г. Из донесений секретных агентов А.Д. Протопопова // Былое. 1918. № 13. С. 109.</w:t>
      </w:r>
    </w:p>
  </w:footnote>
  <w:footnote w:id="1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огданов Б.О. Указ. соч. С. 200.</w:t>
      </w:r>
    </w:p>
  </w:footnote>
  <w:footnote w:id="1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евский Е. Указ. соч. С. 12.</w:t>
      </w:r>
    </w:p>
  </w:footnote>
  <w:footnote w:id="11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фес М.Г. Указ. соч. С. 180.</w:t>
      </w:r>
    </w:p>
  </w:footnote>
  <w:footnote w:id="11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Юренев И. Межрайонка (1911-1917) // Пролетарская революция. 1924. № 25. С. 130, 133. </w:t>
      </w:r>
    </w:p>
  </w:footnote>
  <w:footnote w:id="11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бочее движение в Петрограде… С. 542.</w:t>
      </w:r>
    </w:p>
  </w:footnote>
  <w:footnote w:id="11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еренский А.Ф. Россия на историческом повороте. Мемуары. М., 1996. С. 169-170.</w:t>
      </w:r>
    </w:p>
  </w:footnote>
  <w:footnote w:id="12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ворусский М.В. Указ. соч. С. 29.</w:t>
      </w:r>
    </w:p>
  </w:footnote>
  <w:footnote w:id="1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о торжественном заседании ЦВПК... С. 15.</w:t>
      </w:r>
    </w:p>
  </w:footnote>
  <w:footnote w:id="12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олыпина А.П. Человек последнего царя. Столыпин. Воспоминания // П.А. Столыпин в воспоминаниях дочерей. М., 2003. С. 108.</w:t>
      </w:r>
    </w:p>
  </w:footnote>
  <w:footnote w:id="12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дзянко М.В. Крушение Империи // Архив русской революции. 1926. Т. 17. С. 158.</w:t>
      </w:r>
    </w:p>
  </w:footnote>
  <w:footnote w:id="12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иколаевский Б.И. Русские масоны и революция. М., 1990. С. 95-96.</w:t>
      </w:r>
    </w:p>
  </w:footnote>
  <w:footnote w:id="12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вестия ЦВПК. 1917. № 209. С. 4.</w:t>
      </w:r>
    </w:p>
  </w:footnote>
  <w:footnote w:id="12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о торжественном заседании ЦВПК... С. 17.</w:t>
      </w:r>
    </w:p>
  </w:footnote>
  <w:footnote w:id="12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вестия ЦВПК. 1917. № 208. С. 2.</w:t>
      </w:r>
    </w:p>
  </w:footnote>
  <w:footnote w:id="12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 № 247. С. 1.</w:t>
      </w:r>
    </w:p>
  </w:footnote>
  <w:footnote w:id="12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рховский А.И. На трудном перевале. М., 1959. С. 227-228.</w:t>
      </w:r>
    </w:p>
  </w:footnote>
  <w:footnote w:id="13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еренский А.Ф. Русская революция. 1917. М., 2005. С. 28-29.</w:t>
      </w:r>
    </w:p>
  </w:footnote>
  <w:footnote w:id="13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асильев А.Т. Указ. соч. С. 453.</w:t>
      </w:r>
    </w:p>
  </w:footnote>
  <w:footnote w:id="13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нистр Н.В. Некрасов в Москве // Утро России. 1917. № 75. С. 2.</w:t>
      </w:r>
    </w:p>
  </w:footnote>
  <w:footnote w:id="13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рджалов Э.Н. Указ. соч. С. 79.</w:t>
      </w:r>
    </w:p>
  </w:footnote>
  <w:footnote w:id="13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оленский А.В. Указ. соч. С. 367.</w:t>
      </w:r>
    </w:p>
  </w:footnote>
  <w:footnote w:id="13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дзянко М.В. «Крушение Империи» и «Государственная дума и Февральская 1917 г. революция». Нью-Йорк, 1986. С. 337.</w:t>
      </w:r>
    </w:p>
  </w:footnote>
  <w:footnote w:id="13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попов А.Д. Указ. соч. С. 562.</w:t>
      </w:r>
    </w:p>
  </w:footnote>
  <w:footnote w:id="13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ворусский М.В. Указ. соч. С. 29.</w:t>
      </w:r>
    </w:p>
  </w:footnote>
  <w:footnote w:id="13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троградский союз рабочих потребительных обществ (Петросоюз). История союза и его организация (с приложением принятых инструкций). Сборник. Пг., 1918. С. 10, 13.</w:t>
      </w:r>
    </w:p>
  </w:footnote>
  <w:footnote w:id="13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уханов Н.Н. Записки о революции. Т. 1. М., 1991. С. 55, 56, 62.</w:t>
      </w:r>
    </w:p>
  </w:footnote>
  <w:footnote w:id="14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ибель царского Петрограда. Февральская революция глазами градоначальника А.П. Балка // Русское прошлое. 1991. Кн. 1. С. 42.</w:t>
      </w:r>
    </w:p>
  </w:footnote>
  <w:footnote w:id="14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вральская революция 1917 г. Сборник документов и материалов. М., 1996. С. 58, 60.</w:t>
      </w:r>
    </w:p>
  </w:footnote>
  <w:footnote w:id="142">
    <w:p>
      <w:pPr>
        <w:pStyle w:val="Heading4"/>
        <w:ind w:firstLine="709"/>
        <w:jc w:val="both"/>
        <w:rPr/>
      </w:pPr>
      <w:r>
        <w:rPr>
          <w:rStyle w:val="FootnoteCharacters"/>
        </w:rPr>
        <w:footnoteRef/>
      </w:r>
      <w:r>
        <w:rPr>
          <w:b w:val="false"/>
          <w:sz w:val="20"/>
          <w:szCs w:val="20"/>
        </w:rPr>
        <w:t xml:space="preserve"> </w:t>
      </w:r>
      <w:r>
        <w:rPr>
          <w:b w:val="false"/>
          <w:sz w:val="20"/>
          <w:szCs w:val="20"/>
        </w:rPr>
        <w:t>Допрос ген. С.С. Хабалова. 22 марта 1917 г. // Падение царского режима… Т. 1. Л., 1924. С. 188, 194.</w:t>
      </w:r>
    </w:p>
  </w:footnote>
  <w:footnote w:id="14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рков И. Как произошла революция (запись рабочего) // Воля России. 1927. Вып. 3. С. 96.</w:t>
      </w:r>
    </w:p>
  </w:footnote>
  <w:footnote w:id="14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рджалов Э.Н. Указ. соч. С. 159.</w:t>
      </w:r>
    </w:p>
  </w:footnote>
  <w:footnote w:id="14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емешев Ф.А. На Путиловском заводе в годы войны // Крушение царизма. Воспоминания участников революционного движения в Петрограде (1907 г. – февраль 1917 г.). Л., 1986. С. 200.</w:t>
      </w:r>
    </w:p>
  </w:footnote>
  <w:footnote w:id="14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лософов Д.В. Дневник // Звезда. 1992. № 1. С. 195.</w:t>
      </w:r>
    </w:p>
  </w:footnote>
  <w:footnote w:id="14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клаков В.А. Канун революции // Новый журнал. 1946. Кн. 14. С. 312.</w:t>
      </w:r>
    </w:p>
  </w:footnote>
  <w:footnote w:id="14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орданский Н.И. Указ. соч. С. 170-171.</w:t>
      </w:r>
    </w:p>
  </w:footnote>
  <w:footnote w:id="14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 следственных дел Н.В. Некрасова... С. 20.</w:t>
      </w:r>
    </w:p>
  </w:footnote>
  <w:footnote w:id="15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орданский Н.И. Указ. соч. С. 169.</w:t>
      </w:r>
    </w:p>
  </w:footnote>
  <w:footnote w:id="15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ворусский М.В. Указ. соч. С. 30.</w:t>
      </w:r>
    </w:p>
  </w:footnote>
  <w:footnote w:id="15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несения Л.К. Куманина из Министерского павильона Государственной думы, декабрь 1911 – февраль 1917 г. // Вопросы истории. 2000. № 6. С. 30-31.</w:t>
      </w:r>
    </w:p>
  </w:footnote>
  <w:footnote w:id="15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евский Е. Указ. соч. С. 12.</w:t>
      </w:r>
    </w:p>
  </w:footnote>
  <w:footnote w:id="15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 следственных дел Н.В. Некрасова… С. 20.</w:t>
      </w:r>
    </w:p>
  </w:footnote>
  <w:footnote w:id="15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стиславский С.Д. Пять дней. Начало и конец Февральской революции. М., 1922. С. 13.</w:t>
      </w:r>
    </w:p>
  </w:footnote>
  <w:footnote w:id="15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оленский В.А. Моя жизнь. Мои современники. </w:t>
      </w:r>
      <w:r>
        <w:rPr>
          <w:rFonts w:cs="Times New Roman" w:ascii="Times New Roman" w:hAnsi="Times New Roman"/>
          <w:lang w:val="en-US"/>
        </w:rPr>
        <w:t>Paris</w:t>
      </w:r>
      <w:r>
        <w:rPr>
          <w:rFonts w:cs="Times New Roman" w:ascii="Times New Roman" w:hAnsi="Times New Roman"/>
        </w:rPr>
        <w:t>, 1988. С. 515.</w:t>
      </w:r>
    </w:p>
  </w:footnote>
  <w:footnote w:id="15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оворусский М.В. Указ. соч. С. 29.</w:t>
      </w:r>
    </w:p>
  </w:footnote>
  <w:footnote w:id="15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ерховский А.И. Указ. соч. С. 212.</w:t>
      </w:r>
    </w:p>
  </w:footnote>
  <w:footnote w:id="15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инченко Я.Ю. Голгофа русского офицерства в СССР. 1930 – 1931 гг. М., 2000. С. 317, 318. </w:t>
      </w:r>
    </w:p>
  </w:footnote>
  <w:footnote w:id="16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вцов П.А. Дни затмения. М., 1999. С. 26.</w:t>
      </w:r>
    </w:p>
  </w:footnote>
  <w:footnote w:id="16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араевская И.А. Петр Пальчинский. Биография инженера на фоне войн и революций. М., 1996. С. 60.</w:t>
      </w:r>
    </w:p>
  </w:footnote>
  <w:footnote w:id="16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фес М.Г. Указ. соч. С. 185-186.</w:t>
      </w:r>
    </w:p>
  </w:footnote>
  <w:footnote w:id="16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з следственных дел Н.В. Некрасова… С. 20; </w:t>
      </w:r>
    </w:p>
  </w:footnote>
  <w:footnote w:id="16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А. Бубликов в Москве (беседа) // Утро России. 1917. № 75. С. 2.</w:t>
      </w:r>
    </w:p>
  </w:footnote>
  <w:footnote w:id="16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звестия ЦВПК. 1917. № 208. С. 4.</w:t>
      </w:r>
    </w:p>
  </w:footnote>
  <w:footnote w:id="16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рос генерала Н.И. Иванова. 28 июня 1917 г. // Падение царского режима… Т. 5. М.-Л., 1926. С. 323.</w:t>
      </w:r>
    </w:p>
  </w:footnote>
  <w:footnote w:id="167">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асильчикова Л.Л. Указ. соч. С. 323.</w:t>
      </w:r>
    </w:p>
  </w:footnote>
  <w:footnote w:id="16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лок А.А. Собрание сочинений. В 8-ми тт. М.-Л., 1963. Т. 7. С. 255.</w:t>
      </w:r>
    </w:p>
  </w:footnote>
  <w:footnote w:id="16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тчет о торжественном заседании ЦВПК… С.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6"/>
      <w:szCs w:val="2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z w:val="20"/>
      <w:szCs w:val="20"/>
      <w:shd w:fill="FFFFFF" w:val="clear"/>
    </w:rPr>
  </w:style>
  <w:style w:type="character" w:styleId="211pt">
    <w:name w:val="Основной текст (2)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5">
    <w:name w:val=" Знак Знак5"/>
    <w:qFormat/>
    <w:rPr>
      <w:rFonts w:ascii="Arial Unicode MS" w:hAnsi="Arial Unicode MS" w:eastAsia="Arial Unicode MS" w:cs="Arial Unicode MS"/>
      <w:color w:val="000000"/>
      <w:sz w:val="20"/>
      <w:szCs w:val="20"/>
      <w:lang w:bidi="ru-RU"/>
    </w:rPr>
  </w:style>
  <w:style w:type="character" w:styleId="FootnoteCharacters">
    <w:name w:val="Footnote Characters"/>
    <w:qFormat/>
    <w:rPr>
      <w:vertAlign w:val="superscript"/>
    </w:rPr>
  </w:style>
  <w:style w:type="character" w:styleId="2Sylfaen">
    <w:name w:val="Основной текст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4">
    <w:name w:val=" Знак Знак4"/>
    <w:qFormat/>
    <w:rPr>
      <w:rFonts w:ascii="Times New Roman" w:hAnsi="Times New Roman" w:eastAsia="Times New Roman" w:cs="Times New Roman"/>
      <w:sz w:val="24"/>
      <w:szCs w:val="20"/>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15">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
    <w:name w:val=" Знак Знак3"/>
    <w:basedOn w:val="Style13"/>
    <w:qFormat/>
    <w:rPr/>
  </w:style>
  <w:style w:type="character" w:styleId="21">
    <w:name w:val=" Знак Знак2"/>
    <w:basedOn w:val="Style13"/>
    <w:qFormat/>
    <w:rPr/>
  </w:style>
  <w:style w:type="character" w:styleId="31">
    <w:name w:val="Основной текст (3)_"/>
    <w:qFormat/>
    <w:rPr>
      <w:rFonts w:ascii="Times New Roman" w:hAnsi="Times New Roman" w:eastAsia="Times New Roman" w:cs="Times New Roman"/>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2pt">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22pt1">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shd w:fill="FFFFFF" w:val="clear"/>
      <w:vertAlign w:val="baseline"/>
      <w:lang w:val="ru-RU" w:bidi="ru-RU"/>
    </w:rPr>
  </w:style>
  <w:style w:type="character" w:styleId="2pt">
    <w:name w:val="Сноска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7"/>
      <w:sz w:val="17"/>
      <w:szCs w:val="17"/>
      <w:u w:val="none"/>
      <w:vertAlign w:val="baseline"/>
      <w:lang w:val="ru-RU" w:bidi="ru-RU"/>
    </w:rPr>
  </w:style>
  <w:style w:type="character" w:styleId="Style17">
    <w:name w:val="Колонтитул_"/>
    <w:qFormat/>
    <w:rPr>
      <w:rFonts w:ascii="Times New Roman" w:hAnsi="Times New Roman" w:eastAsia="Times New Roman" w:cs="Times New Roman"/>
      <w:b/>
      <w:bCs/>
      <w:sz w:val="17"/>
      <w:szCs w:val="17"/>
      <w:shd w:fill="FFFFFF" w:val="clear"/>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EndnoteCharacters">
    <w:name w:val="Endnote Characters"/>
    <w:qFormat/>
    <w:rPr>
      <w:rFonts w:ascii="Times New Roman" w:hAnsi="Times New Roman" w:cs="Times New Roman"/>
      <w:sz w:val="28"/>
      <w:vertAlign w:val="superscript"/>
    </w:rPr>
  </w:style>
  <w:style w:type="character" w:styleId="1">
    <w:name w:val=" Знак Знак1"/>
    <w:qFormat/>
    <w:rPr>
      <w:rFonts w:ascii="Times New Roman" w:hAnsi="Times New Roman" w:eastAsia="Times New Roman" w:cs="Times New Roman"/>
      <w:sz w:val="28"/>
      <w:szCs w:val="20"/>
    </w:rPr>
  </w:style>
  <w:style w:type="character" w:styleId="Style18">
    <w:name w:val=" Знак Знак"/>
    <w:basedOn w:val="Style13"/>
    <w:qFormat/>
    <w:rPr/>
  </w:style>
  <w:style w:type="character" w:styleId="6Exact">
    <w:name w:val="Основной текст (6) Exact"/>
    <w:qFormat/>
    <w:rPr>
      <w:rFonts w:ascii="Times New Roman" w:hAnsi="Times New Roman" w:cs="Times New Roman"/>
      <w:spacing w:val="1"/>
      <w:sz w:val="18"/>
      <w:szCs w:val="18"/>
      <w:u w:val="none"/>
    </w:rPr>
  </w:style>
  <w:style w:type="character" w:styleId="6">
    <w:name w:val=" Знак Знак6"/>
    <w:qFormat/>
    <w:rPr>
      <w:rFonts w:ascii="Times New Roman" w:hAnsi="Times New Roman"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178" w:before="0" w:after="0"/>
    </w:pPr>
    <w:rPr>
      <w:rFonts w:ascii="Times New Roman" w:hAnsi="Times New Roman" w:eastAsia="Times New Roman" w:cs="Times New Roman"/>
      <w:sz w:val="20"/>
      <w:szCs w:val="20"/>
    </w:rPr>
  </w:style>
  <w:style w:type="paragraph" w:styleId="Footnote">
    <w:name w:val="Footnote Text"/>
    <w:basedOn w:val="Normal"/>
    <w:pPr>
      <w:widowControl w:val="false"/>
      <w:spacing w:lineRule="auto" w:line="240" w:before="0" w:after="0"/>
    </w:pPr>
    <w:rPr>
      <w:rFonts w:ascii="Arial Unicode MS" w:hAnsi="Arial Unicode MS" w:eastAsia="Arial Unicode MS" w:cs="Arial Unicode MS"/>
      <w:color w:val="000000"/>
      <w:sz w:val="20"/>
      <w:szCs w:val="20"/>
      <w:lang w:bidi="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3)"/>
    <w:basedOn w:val="Normal"/>
    <w:qFormat/>
    <w:pPr>
      <w:widowControl w:val="false"/>
      <w:shd w:fill="FFFFFF" w:val="clear"/>
      <w:spacing w:lineRule="atLeast" w:line="0" w:before="0" w:after="180"/>
    </w:pPr>
    <w:rPr>
      <w:rFonts w:ascii="Times New Roman" w:hAnsi="Times New Roman" w:eastAsia="Times New Roman" w:cs="Times New Roman"/>
      <w:i/>
      <w:iCs/>
    </w:rPr>
  </w:style>
  <w:style w:type="paragraph" w:styleId="Style20">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z w:val="17"/>
      <w:szCs w:val="17"/>
    </w:rPr>
  </w:style>
  <w:style w:type="paragraph" w:styleId="Endnote">
    <w:name w:val="Endnote Text"/>
    <w:basedOn w:val="Normal"/>
    <w:pPr>
      <w:spacing w:lineRule="auto" w:line="360" w:before="0" w:after="0"/>
      <w:ind w:firstLine="680"/>
      <w:jc w:val="both"/>
    </w:pPr>
    <w:rPr>
      <w:rFonts w:ascii="Times New Roman" w:hAnsi="Times New Roman" w:eastAsia="Times New Roman" w:cs="Times New Roman"/>
      <w:sz w:val="28"/>
      <w:szCs w:val="20"/>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08:00Z</dcterms:created>
  <dc:creator>user</dc:creator>
  <dc:description/>
  <cp:keywords/>
  <dc:language>en-US</dc:language>
  <cp:lastModifiedBy>User</cp:lastModifiedBy>
  <dcterms:modified xsi:type="dcterms:W3CDTF">2017-03-23T08:08:00Z</dcterms:modified>
  <cp:revision>2</cp:revision>
  <dc:subject/>
  <dc:title>С</dc:title>
</cp:coreProperties>
</file>