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Эпидемия самоубийств среди школьников в Российской империи начала ХХ века. </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Лярский А.Б. к.и.н. (СПбГУТ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докладе представлены некоторые итоги исследования документов и публикаций, проливающих свет на проблему самоубийств среди учащихся российских — по преимуществу средних — учебных заведений в конце XIX —начале XX в. </w:t>
      </w:r>
    </w:p>
    <w:p>
      <w:pPr>
        <w:pStyle w:val="Normal"/>
        <w:spacing w:lineRule="auto" w:line="360"/>
        <w:ind w:firstLine="567"/>
        <w:jc w:val="both"/>
        <w:rPr/>
      </w:pPr>
      <w:r>
        <w:rPr>
          <w:rFonts w:cs="Times New Roman" w:ascii="Times New Roman" w:hAnsi="Times New Roman"/>
          <w:sz w:val="24"/>
          <w:szCs w:val="24"/>
        </w:rPr>
        <w:t>С начала 1900</w:t>
      </w:r>
      <w:r>
        <w:rPr>
          <w:rFonts w:eastAsia="MS Mincho;Arial Unicode MS" w:cs="MS Mincho;Arial Unicode MS" w:ascii="MS Mincho;Arial Unicode MS" w:hAnsi="MS Mincho;Arial Unicode MS"/>
          <w:sz w:val="24"/>
          <w:szCs w:val="24"/>
        </w:rPr>
        <w:noBreakHyphen/>
      </w:r>
      <w:r>
        <w:rPr>
          <w:rFonts w:cs="Times New Roman" w:ascii="Times New Roman" w:hAnsi="Times New Roman"/>
          <w:sz w:val="24"/>
          <w:szCs w:val="24"/>
        </w:rPr>
        <w:t>х гг. современники в России отмечали рост самоубийств и покушений на самоубийства. Страшнее и удивительнее всего для современников было резкое, «лихорадочное», как тогда говорили, увеличение детских и подростковых самоубийств вообще и самоубийств учащихся в частности. Возрастая параллельно с количеством самоубийств взрослых, детские и подростковые самоубийства, а также среди молодежи составляли необыкновенно высокий процент всех суицидальных актов. Эта тенденция отмечена разными авторами, использовавшими различные статистические материалы. Так, в 1905–1908 гг. по подсчетам доктора Д. Н. Жбанкова из всех самоубийств и покушений на них в Москве, Одессе и Петербурге 38,1 % были совершены молодыми людьми до двадцати ле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мнению автора, скрывшегося за псевдонимом Статистик, в Петербурге с января 1910 по сентябрь 1911 г. это число составляет 41,8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опыткапрояснить ситуацию породила огромное количество работ, от научных до публицистических, посвященных самоубийствам вообще и самоубийствам детей, подростков и молодежи в част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Особенно много говорилось о самоубийствах и покушениях на самоубийство учащихся различных учебных заведений Российской империи.</w:t>
      </w:r>
    </w:p>
    <w:p>
      <w:pPr>
        <w:pStyle w:val="Normal"/>
        <w:spacing w:lineRule="auto" w:line="360"/>
        <w:ind w:firstLine="567"/>
        <w:jc w:val="both"/>
        <w:rPr/>
      </w:pPr>
      <w:r>
        <w:rPr>
          <w:rFonts w:cs="Times New Roman" w:ascii="Times New Roman" w:hAnsi="Times New Roman"/>
          <w:sz w:val="24"/>
          <w:szCs w:val="24"/>
        </w:rPr>
        <w:t>Параллельно с исследованиями «независимых» авторов собиралась и официальная статистика: в Министерстве народного просвещения (МНП) в 1904 г. была организована новая структура — врачебно-санитарная часть под руководством известного врача-гигиениста профессора Г. В. Хлопина. Изучив собранный в министерстве за предшествующие годы материал, Хлопин опубликовал книгу о самоубийствах учащихся, из которой следовало, что количество самоубийств в учебных заведениях МНП возрастает по крайней мере с 80</w:t>
      </w:r>
      <w:r>
        <w:rPr>
          <w:rFonts w:eastAsia="MS Mincho;Arial Unicode MS" w:cs="MS Mincho;Arial Unicode MS" w:ascii="MS Mincho;Arial Unicode MS" w:hAnsi="MS Mincho;Arial Unicode MS"/>
          <w:sz w:val="24"/>
          <w:szCs w:val="24"/>
        </w:rPr>
        <w:noBreakHyphen/>
      </w:r>
      <w:r>
        <w:rPr>
          <w:rFonts w:cs="Times New Roman" w:ascii="Times New Roman" w:hAnsi="Times New Roman"/>
          <w:sz w:val="24"/>
          <w:szCs w:val="24"/>
        </w:rPr>
        <w:t>х гг. XIX в. Хлопин также попытался наладить постоянный и формализованный сбор однородной информации о школьных самоубийствах в России. Полученная информация обрабатывалась и систематизировалась, а итоги соответствующей работы ежегодно предавались гласности в специальных выпусках статистической информации о самоубийствах и несчастных случаях в учреждениях МНП. Самое важное,что учебная администрация в лице директора учебногозаведения, председателя педагогического совета и частодаже в лице попечителя учебного округа должна былапредоставить обширную и максимально подробную информацию о случившемся, включая записки самоубийц, дневники и вообще все, что могло бы пролить свет на . В итоге в нашем распоряжении имеется комплекс материалов, включающий в себякак опубликованные работы современников, так и документальные свидетельства, отложившиеся в Российскомгосударственном историческом архиве (РГИА) в фондеДепартамента народного просвещ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пираясь на эти материалы, исследователь можетпереходить с уровня статистики на уровень рефлексииэкспертов и современников, с уровня рефлексии на уровень казуса, а от казуса возвращаться к статистическимматериалам, снабжая исследование многообразнымиконтекстами. Переплетение этих уровней анализа даетвозможность говорить не только об общих и безличных,но и о максимально конкретных, персональных историях.</w:t>
      </w:r>
    </w:p>
    <w:p>
      <w:pPr>
        <w:pStyle w:val="Normal"/>
        <w:spacing w:lineRule="auto" w:line="360"/>
        <w:ind w:firstLine="567"/>
        <w:jc w:val="both"/>
        <w:rPr/>
      </w:pPr>
      <w:r>
        <w:rPr>
          <w:rFonts w:cs="Times New Roman" w:ascii="Times New Roman" w:hAnsi="Times New Roman"/>
          <w:sz w:val="24"/>
          <w:szCs w:val="24"/>
        </w:rPr>
        <w:t>Именно поэтому исследование самоубийств школьниковв начале ХХ в. имеет научный смысл — не в силу толькоморальных причин или сенсационной привлекательностии наших собственных страхов, а потому, что именно в случае школьников мы знаем индивидуальные истории самоубийц. И если большинство самоубийств начала ХХ в.мы представляем себе довольно абстрактно как итог общих социальных потоков и явлений, как продукт модернизации или «продуктпечати», то именно при изучении школьного суицида исследователь может или вырваться за пределы априорных схем или подтвердить их конкретным материал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жно утверждать, что самоубийство учеников и закрепленная в документах рефлексияпо этому поводу со стороны взрослых могут быть представлены как некое исследовательское поле,в котором возможны обстоятельное изучение принципов взаимодействия поколений как внутри,так и вне образовательных структур, родительских и экспертных сообществ. Очевидно, эти проблемы можно было быизучать и на других примерах, но сам характер вопросао самоубийстве, его экзистенциальная значимость позволяет ярко высветить некоторые особенности системы межпоколенческого взаимодействия в России начала ХХ 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нализ статистики ожидаемо выявляет значительную зависимость показателей от условий сбора данных, а не от динамики самого явления.</w:t>
      </w:r>
    </w:p>
    <w:p>
      <w:pPr>
        <w:pStyle w:val="Normal"/>
        <w:spacing w:lineRule="auto" w:line="360"/>
        <w:jc w:val="both"/>
        <w:rPr/>
      </w:pPr>
      <w:r>
        <w:rPr>
          <w:rFonts w:cs="Times New Roman" w:ascii="Times New Roman" w:hAnsi="Times New Roman"/>
          <w:sz w:val="24"/>
          <w:szCs w:val="24"/>
        </w:rPr>
        <w:t>Так, например, когда министерство издавало соответствующий циркуляр, связанный с отчетностью по самоубийствам, следовал статистический всплеск. Именно такой характер роста можнонаблюдать после издания циркуляра 1901 г. Посколькуон был издан в июне, т. е. перед началом нового учебногогода, число самоубийств за этот год достигло 15 — такихпоказателей не было на протяжении 18 лет, а потом количество самоубийств колебалось в диапазоне от 15 до 20в год до следующего рывка, последовавшего в 1906 г. (от17до 32 случаев в год), что вполне соотносится с появлениемв ноябре 1905 г. нового циркуляра, затребовавшего новую статисти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чно также и неофициальная статистика, собиравшаяся по газетам, скорее соответствует внешним обстоятельствам начала 20 века (полевение прессы во время революции, ослабление цензурных запретов), чем динамике роста самоубийств. Также на неофициальную статистику накладывали свой отпечаток такие особенности газетного дела, как склонность к сенсации и к поверхностности и тенденциозности изложения. При этом многие газетные сообщения мы можем проверить по архивным делам. Приведу только один, но очень характерный пример: комментируя по требованию МНП одну из газетных заметок, директор учебного заведения писал: ««Газетные сведения о несчастном оказались неверные.Кину не 18 лет… но 12; в воду он не бросался с моста; причиною покушения не была неудача в испытаниях послеканикул, так как мальчик никаких переэкзаменовок после каникул не держал, Кина зовут не Францем, но Иваном» — т. е. неверным оказывалось абсолютно все, кромефакта покушения на самоубийство</w:t>
      </w:r>
      <w:r>
        <w:rPr>
          <w:rStyle w:val="FootnoteCharacters"/>
          <w:rStyle w:val="FootnoteAnchor"/>
          <w:rFonts w:cs="Times New Roman" w:ascii="Times New Roman" w:hAnsi="Times New Roman"/>
          <w:sz w:val="24"/>
          <w:szCs w:val="24"/>
        </w:rPr>
        <w:footnoteReference w:id="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нимая все это во внимание, можно утверждать, что всплеск самоубийств школьников действительно наблюдался после революционных событий, однако в гораздо меньшем масштабе, чем это виделось современникам. Реальный рост самоубийств в это время нужно отсчитывать только с 1907 года – до этого момента никаких достоверных данных в нашем случае нет. Пик эпидемии приходится на  1910 – 1912 годы. С этой точки зрения реальное количество самоубийств увеличилось (по средним учебным заведениям): в 2 раза в абсолютных числах (с 92 в 1907 до 188 в 1911 гг.)  в и в 1,7 раза в пересчете на сто тысяч человек.Однако для современников, тех, кто знакомился с опубликованными отчетами министерства и читал газеты, для тех, кто не был вовлечен в тонкости сбора статистики, ситуация выглядела совершенно иначе. Так, М.Я. Феноменов в работе «Причины самоубийств в русской школе» приходит к выводу, что «за 12 лет (с 1899 г. по 1910 г. —А. Л.) число самоубийств увеличилось в 13 раз», а относительные показатели выросли в 5,5 раза При таком подходе, с точкизрения наблюдателя, рост самоубийств носит взрывнойхарактер. Это настоящая катастрофа, «какое</w:t>
      </w:r>
      <w:r>
        <w:rPr>
          <w:rFonts w:eastAsia="MS Mincho;Arial Unicode MS" w:cs="MS Mincho;Arial Unicode MS" w:ascii="MS Mincho;Arial Unicode MS" w:hAnsi="MS Mincho;Arial Unicode MS"/>
          <w:sz w:val="24"/>
          <w:szCs w:val="24"/>
        </w:rPr>
        <w:noBreakHyphen/>
      </w:r>
      <w:r>
        <w:rPr>
          <w:rFonts w:cs="Times New Roman" w:ascii="Times New Roman" w:hAnsi="Times New Roman"/>
          <w:sz w:val="24"/>
          <w:szCs w:val="24"/>
        </w:rPr>
        <w:t>то лихорадочное прогрессивное увеличение числа самоубийствучащихся, которое стало заметным лишь 8–9 лет назад,а сделалось быстрым лишь в самые последние годы»</w:t>
      </w:r>
      <w:r>
        <w:rPr>
          <w:rStyle w:val="FootnoteCharacters"/>
          <w:rStyle w:val="FootnoteAnchor"/>
          <w:rFonts w:cs="Times New Roman" w:ascii="Times New Roman" w:hAnsi="Times New Roman"/>
          <w:sz w:val="24"/>
          <w:szCs w:val="24"/>
        </w:rPr>
        <w:footnoteReference w:id="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есомненно, лихорадочность и резкость роста самоубийств есть феномен более статистический, чем реальный. Однако в послереволюционной России это явление имело огромный резонанс не только, и не столько из-за манипуляций цифрами, а скорее потому, что самоубийство ребенка служило универсальным средством критики для любых явлений окружающей действительности, к которым оно могло быть возведено.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 менее своеобразной является статистика причин суицидальных актов. В общем виде она выглядела так – от 25 до 30 % случаев связаны с нервными и психическими заболеваниями, в 25 % случаев причины оставались неизвестными. Порядка 20 % составляли так называемые школьные и школьно-семейные причины (подразумевались школьные неурядицы и семейные реакции на них). Около 15 % составляли семейные разлады (ссоры с родителями, пьянство родителей, побои и т.д.) До 9 % составляли случаи так называемые «романтические». В остальную категорию вносились самые разные, не поддающиеся точной классификации причины. Ближайшее знакомство с документами позволяет сделать вывод о том, что использовать эту классификацию надо с величайшей осторожностью и основывать на ней можно только самые общие выводы. Во многих случаях окончательное решение  о том, что являлось причинами конкретного самоубийства, принималось в конкурентной борьбе точек зрения родителей, школьной администрации и министерского чиновника и в итоге это решение мотивировалось внутришкольной или внутрибюрократической прагматикой. С уверенностью можно сказать, что в большинстве случаев, когда самоубийство возводилось к последствиям нервных и психических заболеваний, мы имеем дело с попыткой избавиться от ответственности и/ или добиться разрешения на погребение по православному обряду. Также очевидна постоянная дискуссия о том, кто больше виноват в случившемся – дом или школа. С этой точки зрения ни полученные цифры, ни перечни причин не могут являться полностью достоверными данным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к менее подверженным искажениям данным (таких, например, как происхождение суицидентов) и к более широкому контексту позволяет прийти к следующим заключениям об истоках и сути произошедшего. </w:t>
      </w:r>
    </w:p>
    <w:p>
      <w:pPr>
        <w:pStyle w:val="Normal"/>
        <w:spacing w:lineRule="auto" w:line="360"/>
        <w:ind w:firstLine="567"/>
        <w:jc w:val="both"/>
        <w:rPr/>
      </w:pPr>
      <w:r>
        <w:rPr>
          <w:rFonts w:cs="Times New Roman" w:ascii="Times New Roman" w:hAnsi="Times New Roman"/>
          <w:sz w:val="24"/>
          <w:szCs w:val="24"/>
        </w:rPr>
        <w:t>Социальные истоки «эпидемии» самоубийствв 1907–1913 гг. несомненно следует искать в конкретной внутренней ситуации средней школы. Здесь основополагающими являются, на наш взгляд, два обстоятельства: ужесточение школьных правил послереволюционного всплеска, так называемая реакцияи увеличение количества крестьянских и мещанскихсемей, стремившихся дать своим детям среднее образование. Поступившие в годы, когда отменялись переводные экзамены и доступ к знаниям был достаточно открыт, прошедшие младшие классы в предреволюционное и революционноевременя, эти дети в старшем подростковом возрастеоказались в школе, в которой началось закручиваниегаек и наведение порядка.</w:t>
      </w:r>
    </w:p>
    <w:p>
      <w:pPr>
        <w:pStyle w:val="Normal"/>
        <w:spacing w:lineRule="auto" w:line="360"/>
        <w:ind w:firstLine="567"/>
        <w:jc w:val="both"/>
        <w:rPr/>
      </w:pPr>
      <w:r>
        <w:rPr>
          <w:rFonts w:cs="Times New Roman" w:ascii="Times New Roman" w:hAnsi="Times New Roman"/>
          <w:sz w:val="24"/>
          <w:szCs w:val="24"/>
        </w:rPr>
        <w:t>Семейный фон также оставлял желать лучшего:во многих случаях ученики были первыми в семье, получавшими среднее образование, во многих — семья обременялась слишком большими расходами на протяжении многих лет. На этом фоне ужесточение школьныхправил превращалось в сильный стрессовый фактор.Но как только за несколько лет подростки приспособились к новым правилам, а те, кто не смог этого сделать, погибли или были исключены, эпидемия пошла на убыль.</w:t>
      </w:r>
    </w:p>
    <w:p>
      <w:pPr>
        <w:pStyle w:val="Normal"/>
        <w:spacing w:lineRule="auto" w:line="360"/>
        <w:ind w:firstLine="567"/>
        <w:jc w:val="both"/>
        <w:rPr/>
      </w:pPr>
      <w:r>
        <w:rPr>
          <w:rFonts w:cs="Times New Roman" w:ascii="Times New Roman" w:hAnsi="Times New Roman"/>
          <w:sz w:val="24"/>
          <w:szCs w:val="24"/>
        </w:rPr>
        <w:t>Как видно из статистики, снижение количества погибших началось до Первой мировой войны,что лишний раз указывает на внутришкольные истокиэтой вспышк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ще одним фактором, оказавшим значительное влияние на вспышку самоубийств детей, стал фактор внешний, связанный с формированием информационных потоков.</w:t>
      </w:r>
    </w:p>
    <w:p>
      <w:pPr>
        <w:pStyle w:val="Normal"/>
        <w:spacing w:lineRule="auto" w:line="360"/>
        <w:ind w:firstLine="567"/>
        <w:jc w:val="both"/>
        <w:rPr/>
      </w:pPr>
      <w:r>
        <w:rPr>
          <w:rFonts w:cs="Times New Roman" w:ascii="Times New Roman" w:hAnsi="Times New Roman"/>
          <w:sz w:val="24"/>
          <w:szCs w:val="24"/>
        </w:rPr>
        <w:t>Здесь существует известный элемент случайностии совпадения. Во-первых, в Министерстве народного просвещения с 1904 г. начинается формированиестатистического центра, собирающего, обрабатывающего и публикующего информацию о самоубийствахшкольников, а во</w:t>
      </w:r>
      <w:r>
        <w:rPr>
          <w:rFonts w:eastAsia="MS Mincho;Arial Unicode MS" w:cs="MS Mincho;Arial Unicode MS" w:ascii="MS Mincho;Arial Unicode MS" w:hAnsi="MS Mincho;Arial Unicode MS"/>
          <w:sz w:val="24"/>
          <w:szCs w:val="24"/>
        </w:rPr>
        <w:noBreakHyphen/>
      </w:r>
      <w:r>
        <w:rPr>
          <w:rFonts w:cs="Times New Roman" w:ascii="Times New Roman" w:hAnsi="Times New Roman"/>
          <w:sz w:val="24"/>
          <w:szCs w:val="24"/>
        </w:rPr>
        <w:t>вторых, в постреволюционное времязначительно расширяются возможности для критикирежима и уничтожаются старые цензурные правила.Это создает информационный поток, который стимулировал обсуждение самоубийств, распространениеинформации о них в подростковой среде и вызывалволну подражаний.Если сравнить статистические  данные официальной и неофициальной статистики, то получится, что рост числа газетных сообщений предшествовал росту реальных самоубийств. Кроме того, линзы статистическихвыкладок делали картину для специалистов еще болееужасающей, что, вкупе с критическим потенциалом обсуждения детских смертей, создало общественную панику.</w:t>
      </w:r>
    </w:p>
    <w:p>
      <w:pPr>
        <w:pStyle w:val="Normal"/>
        <w:spacing w:lineRule="auto" w:line="360"/>
        <w:ind w:firstLine="567"/>
        <w:jc w:val="both"/>
        <w:rPr/>
      </w:pPr>
      <w:r>
        <w:rPr>
          <w:rFonts w:cs="Times New Roman" w:ascii="Times New Roman" w:hAnsi="Times New Roman"/>
          <w:sz w:val="24"/>
          <w:szCs w:val="24"/>
        </w:rPr>
        <w:t>Как правило, эпидемию самоубийств начала  ХХ века трактуют как показатель общественного распада, и роста социального разочарования в результатах революции. Для школьной эпидемии этот вывод представляется не очевидным. Самоубийство детей скорее превратились в метафору, удобную для взрослых, чем в реальности были порождены «крушением общественных идеалов», как считал, например, Е.М. Балаш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днако  ценность этих материалов не исчерпывается возможностью сделать какие-то предположения в области истории суицидального поведения. Благодаря тому, что в делах часто присутствуют достаточно пространные описания казусов и личные документы школьника, то можно основываясь на этих документах, попытаться проникнуть во внутренний мир подростка начала ХХ века, в систему взаимоотношений поколений этого периода. Окружающая самоубийцу среда может быть описана как набор культурных и социальных контекстов, в рамках которых самоубийство обретает смысл и может быть понятно окружающим. Документы о самоубийстве следует трактовать не как описание патологии, а как свидетельство о конфликтах. Следует помнить, что возникая во многих семьях, эти конфликты в большинстве случаев не приводили к самоубийствам.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этим культурным контекстам относятся, прежде всего, поиски подростками своего места в жизни, обретение навыков чувствования в соответствии с принятыми в обществе «эмоциональными матрицами», формирование подростковых субкультурных атрибутов, таких как мода на соответствующий стиль поведения, и освоение идеалов предыдущего поколения, в том числе и революционных, с соответствующими формами поведения. Также нельзя не отметить определенные контексты школьной повседневности, такие как конфликты между учителями, родителями и детьми, приводившие к шантажу и протестам против несправедливости с помощью суицидальных попыто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утверждать, что особенно полно на этих материалах прослеживается то, что обычно называется конфликтом поколений, однако скорее не с точки зрения противоборства, а с точки зрения взаимонепонимания. Примеры тому многочисленны - старшее поколение убеждено, что причины подростковых самоубийств в развращенности школьников, однако не сложно показать, что последние были весьма целомудренны и наивны в вопросах пола. Старшее поколение было убеждено, что молодых влечет к смерти литература модерна, однако можно заметить, что мысли о смерти молодое поколение в основном вычитывало из Толстого и Тургенева, а вовсе не Андреева и Арцыбашева.  Старшие отказывались узнавать в молодежи носителей своих идеалов, хотя говорили они одними и теми же словам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чевидным образом указывает нам на то, что это взаимопонимание не может носить случайного характера. Оно корениться во всей системе взаимоотношений между поколениями в среде «образованного класса» империи. Эти взаимоотношения, в свою очередь, обусловлены, несколькими обстоятельствами. Прежде всего, к началу ХХ века, русская интеллигенция концептуализировалась, как преемственное сообщество. Одновременно никуда не исчезли обязательные со времен Добролюбова и Писарева тексты, провозглашающие неминуемость разрывов между поколениями. </w:t>
      </w:r>
    </w:p>
    <w:p>
      <w:pPr>
        <w:pStyle w:val="Normal"/>
        <w:spacing w:lineRule="auto" w:line="360"/>
        <w:ind w:firstLine="567"/>
        <w:jc w:val="both"/>
        <w:rPr/>
      </w:pPr>
      <w:r>
        <w:rPr>
          <w:rFonts w:cs="Times New Roman" w:ascii="Times New Roman" w:hAnsi="Times New Roman"/>
          <w:sz w:val="24"/>
          <w:szCs w:val="24"/>
        </w:rPr>
        <w:t xml:space="preserve">В силу этих причин те, кто относил себя к интеллигенции, могли уделять повышенное внимание процессу смены поколений. Метафора смены поколений была важна в идеологическом плане — как гарантия победы прогрессивногоначала над консервативным, преодоления отсталостистраны. В то же время была важна мысль о преемственности — как способе собственной легитимации в историческом движении, а значит, и утверждения правотысвоих взглядов на судьбу Росси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 этой точки зрения «эпидемия самоубийств» вызывала повышенный интерес у представителей старшегопоколения интеллигенции по многим причинам. С одной стороны, коль скоро образование являлось существенным критерием для определения интеллигенциейсебя как таковой, самоубийство школьников подрывалона корню саму идею преемственности. С другой стороны,обсуждение самоубийств школьников позволяло поколению экспертов «оставаться на плаву», чувствовать себяболее развитым и прогрессивным, чем поколение молодое, но нежизнеспособное.</w:t>
      </w:r>
    </w:p>
    <w:p>
      <w:pPr>
        <w:pStyle w:val="Normal"/>
        <w:spacing w:lineRule="auto" w:line="360"/>
        <w:ind w:firstLine="567"/>
        <w:jc w:val="both"/>
        <w:rPr/>
      </w:pPr>
      <w:r>
        <w:rPr>
          <w:rFonts w:cs="Times New Roman" w:ascii="Times New Roman" w:hAnsi="Times New Roman"/>
          <w:sz w:val="24"/>
          <w:szCs w:val="24"/>
        </w:rPr>
        <w:t xml:space="preserve">Следующим аспектом, обусловившим упомянутое взаимонепонимание, было формирование привычных намструктур  повседневности, в рамках которых возрастные группы разводятся занятиями, правилами, пространством, в котором осуществляется повседневное взаимодействие и т.д. Напомним, что дети во многих городских семьях будут первыми представителями семей, получившими среднее образование. Когда же городская семьяи государственная школа врастают друг в друга, то образование становится особым видом деятельности подрастающего поколения, и это создаёт почти не пересекающиеся социальные пространств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вседневность разделяет родителей и детей оценками, друзьями, разными занятиями, разным начальством. Конечно, разным опытом. Особенно ярко этовидно, когда ребенок уже начинает свою жизнь в мире,который полон технических новинок, непонятных длявзрослых. В наше время знаковым предметом такого процесса может быть назван мобильный телефон или компьютер. В началеXX в. это мог быть, например, трамвай.</w:t>
      </w:r>
    </w:p>
    <w:p>
      <w:pPr>
        <w:pStyle w:val="Normal"/>
        <w:spacing w:lineRule="auto" w:line="360"/>
        <w:ind w:firstLine="567"/>
        <w:jc w:val="both"/>
        <w:rPr/>
      </w:pPr>
      <w:r>
        <w:rPr>
          <w:rFonts w:cs="Times New Roman" w:ascii="Times New Roman" w:hAnsi="Times New Roman"/>
          <w:sz w:val="24"/>
          <w:szCs w:val="24"/>
        </w:rPr>
        <w:t xml:space="preserve">И точно так же, как взрослые, младшее поколениемогло считать свою повседневность важной и увлекательной,а повседневность старшего поколения — несерьезной,  непонятной и лживой. Именно поэтому конфликт поколений интеллигенции, уже преодоленный к началу ХХ в. на идеологическом уровне, воспроизводился снова и снова - на уровне повседневности. И заново осознавался детьми как идейный конфликт.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 начав свою критику старшего поколения с того, что родители не ходят на собрания родительских комитетов, школьник писал: «Да и что от вас можноожидать: когда дело идет об интересах ваших детей, выпервые становитесь на сторону педагогов. Первые бросаете камни в своих детей, первые возмущенно кричитепротив пробуждающегося сознания, собственного достоинства в них, против светлых стремлений, к чистомузнанию, к справедливости. Первые вы облили грязьюсыновей и дочерей ваших по поводу совместных занятийс гимназистками. Вы, которые довольствуетесь 20 числом и всеми благами, связанными с ним, хотите быть нашими жизненными наставниками. Не нужно. Мы сами найдем себе дорогу»</w:t>
      </w:r>
      <w:r>
        <w:rPr>
          <w:rStyle w:val="FootnoteCharacters"/>
          <w:rStyle w:val="FootnoteAnchor"/>
          <w:rFonts w:cs="Times New Roman" w:ascii="Times New Roman" w:hAnsi="Times New Roman"/>
          <w:sz w:val="24"/>
          <w:szCs w:val="24"/>
        </w:rPr>
        <w:footnoteReference w:id="8"/>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сследование суицидального поведения школьников в начале ХХ века позволяет нам  расширить контекст исследования до поиска закономерностей взаимоотношения поколений в среде формирующегося городского «среднего класса».</w:t>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В заключении хотелось бы отметить, что с точки зрения проанализированного материала говорить о абстрактном всегда воспроизводящемся конфликте поколений – занятие неблагодарное, поскольку речь идет не более как о мыслительном клише. Зато дела самоубийц дают нам возможность говорить о фактическом содержании межпоколенческих взаимодействий в начале двадцатого века в конкретной социальной среде. В нашем случае видно, как представление о том, что такое молодое поколение, создается не само собой разумеющимися демографическими процессами, а набором социальных институтов, таких, как образование, пресса, наука, или бюрократия. Для участников этого взаимодействия молодежь будет и объектом опеки и источником опасности, метафорой счастливого будущего и отвратительного настоящего одновременно. Несомненно, мы имеем дело со сформированным 19 веком взглядом на взаим</w:t>
      </w:r>
      <w:bookmarkStart w:id="0" w:name="_GoBack"/>
      <w:bookmarkEnd w:id="0"/>
      <w:r>
        <w:rPr>
          <w:rFonts w:cs="Times New Roman" w:ascii="Times New Roman" w:hAnsi="Times New Roman"/>
          <w:sz w:val="24"/>
          <w:szCs w:val="24"/>
        </w:rPr>
        <w:t>одействие поколений, который во многом дожил до наших дне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банков Д.Н. Современные самоубийства // Современный мир. 1910 № 3 с. 23</w:t>
      </w:r>
    </w:p>
  </w:footnote>
  <w:footnote w:id="3">
    <w:p>
      <w:pPr>
        <w:pStyle w:val="Footnote"/>
        <w:rPr/>
      </w:pPr>
      <w:r>
        <w:rPr>
          <w:rStyle w:val="FootnoteCharacters"/>
        </w:rPr>
        <w:footnoteRef/>
      </w:r>
      <w:r>
        <w:rPr/>
        <w:t xml:space="preserve"> </w:t>
      </w:r>
      <w:r>
        <w:rPr/>
        <w:t xml:space="preserve">Статистик. Самоубийство как социальное явление. СПб. 1913 с 141. </w:t>
      </w:r>
    </w:p>
  </w:footnote>
  <w:footnote w:id="4">
    <w:p>
      <w:pPr>
        <w:pStyle w:val="Footnote"/>
        <w:rPr/>
      </w:pPr>
      <w:r>
        <w:rPr>
          <w:rStyle w:val="FootnoteCharacters"/>
        </w:rPr>
        <w:footnoteRef/>
      </w:r>
      <w:r>
        <w:rPr/>
        <w:t xml:space="preserve"> </w:t>
      </w:r>
      <w:r>
        <w:rPr/>
        <w:t xml:space="preserve">Теодорович Ф.М. Самоубийство: указатель литературы на русском языке М. 1928. </w:t>
      </w:r>
    </w:p>
  </w:footnote>
  <w:footnote w:id="5">
    <w:p>
      <w:pPr>
        <w:pStyle w:val="Footnote"/>
        <w:rPr/>
      </w:pPr>
      <w:r>
        <w:rPr>
          <w:rStyle w:val="FootnoteCharacters"/>
        </w:rPr>
        <w:footnoteRef/>
      </w:r>
      <w:r>
        <w:rPr/>
        <w:t xml:space="preserve"> </w:t>
      </w:r>
      <w:r>
        <w:rPr/>
        <w:t>РГИА. Ф. 733 оп 199 д 183 л 141 об.</w:t>
      </w:r>
    </w:p>
  </w:footnote>
  <w:footnote w:id="6">
    <w:p>
      <w:pPr>
        <w:pStyle w:val="Footnote"/>
        <w:rPr/>
      </w:pPr>
      <w:r>
        <w:rPr>
          <w:rStyle w:val="FootnoteCharacters"/>
        </w:rPr>
        <w:footnoteRef/>
      </w:r>
      <w:r>
        <w:rPr/>
        <w:t xml:space="preserve"> </w:t>
      </w:r>
      <w:r>
        <w:rPr/>
        <w:t xml:space="preserve">Феноменов М.Я. Причины самоубийств в русской школе. М. 1914. Сс 11-12. </w:t>
      </w:r>
    </w:p>
  </w:footnote>
  <w:footnote w:id="7">
    <w:p>
      <w:pPr>
        <w:pStyle w:val="Footnote"/>
        <w:rPr/>
      </w:pPr>
      <w:r>
        <w:rPr>
          <w:rStyle w:val="FootnoteCharacters"/>
        </w:rPr>
        <w:footnoteRef/>
      </w:r>
      <w:r>
        <w:rPr/>
        <w:t xml:space="preserve"> </w:t>
      </w:r>
      <w:r>
        <w:rPr/>
        <w:t>Балашов Е.М. Школа в российском обществе. 1917 – 1927. Становление «нового человека». СПб 2003. С. 46.</w:t>
      </w:r>
    </w:p>
  </w:footnote>
  <w:footnote w:id="8">
    <w:p>
      <w:pPr>
        <w:pStyle w:val="Footnote"/>
        <w:rPr/>
      </w:pPr>
      <w:r>
        <w:rPr>
          <w:rStyle w:val="FootnoteCharacters"/>
        </w:rPr>
        <w:footnoteRef/>
      </w:r>
      <w:r>
        <w:rPr/>
        <w:t xml:space="preserve"> </w:t>
      </w:r>
      <w:r>
        <w:rPr/>
        <w:t>ЦГИА СПб ф. 2189 оп 1 д 149 л 2 – 2 об</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3:00Z</dcterms:created>
  <dc:creator>Hewlett-Packard Company</dc:creator>
  <dc:description/>
  <cp:keywords/>
  <dc:language>en-US</dc:language>
  <cp:lastModifiedBy>User</cp:lastModifiedBy>
  <dcterms:modified xsi:type="dcterms:W3CDTF">2018-06-25T12:03:00Z</dcterms:modified>
  <cp:revision>2</cp:revision>
  <dc:subject/>
  <dc:title>Эпидемия самоубийств среди школьников в Российской империи начала ХХ века</dc:title>
</cp:coreProperties>
</file>