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/>
      </w:pPr>
      <w:r>
        <w:rPr>
          <w:b/>
          <w:lang w:val="ru-RU"/>
        </w:rPr>
        <w:t>Первые вкладчики Нило-Столобенской пустыни и развитие культа преподобнoго Нила Столобенского</w:t>
      </w:r>
    </w:p>
    <w:p>
      <w:pPr>
        <w:pStyle w:val="Normal"/>
        <w:spacing w:lineRule="auto" w:line="360"/>
        <w:ind w:hanging="0"/>
        <w:rPr>
          <w:lang w:val="ru-RU"/>
        </w:rPr>
      </w:pPr>
      <w:r>
        <w:rPr>
          <w:lang w:val="ru-RU"/>
        </w:rPr>
        <w:tab/>
        <w:t>Вклады в монастыри были распространенным явлением в Московской Руси, однако о связи между дарами благочестивых вкладчиков и укреплением почитания русских святых, являвшихся покровителями монастырей, известно немногое. Недавние исследования связи между духовным опытом почитателей преподобных Сергия Радонежского и Кирилла Новоезерского и дарами щедрых вкладчиков указывают на то, что, как правило, регулярные крупные дары преподносились после событий, ассоциируемых с официальным признанием культа святого, таких как обретение мощей святаго настоятелями монастырей. Таким образом, согласно концепции, предложенной знаменитым историком Питером Брауном, настоятели выступали в качестве вдохновителей культа святых, которые были покровителями  их монастырей.</w:t>
      </w:r>
    </w:p>
    <w:p>
      <w:pPr>
        <w:pStyle w:val="Normal"/>
        <w:spacing w:lineRule="auto" w:line="360"/>
        <w:ind w:hanging="0"/>
        <w:rPr/>
      </w:pPr>
      <w:r>
        <w:rPr>
          <w:lang w:val="ru-RU"/>
        </w:rPr>
        <w:tab/>
        <w:t xml:space="preserve">В данной работе, основанной на изучении описания первых чудес преподобного Нила, текста Переписной книги Нило-Столобенской пустыни 1635 года, наиболее ранних записей в Синодике пустыни 1637 года, а также купчих и духовных грамот Селигерского края, рассматривается связь между духовным и экономическим аспектами, повлиявшими на развитие культа преподобного Нила Столобенского — загадочного аскета, прожившего большую часть жизни на крохотном необитаемом острове Столбном на озере Селигер в </w:t>
      </w:r>
      <w:r>
        <w:rPr/>
        <w:t>XVI</w:t>
      </w:r>
      <w:r>
        <w:rPr>
          <w:lang w:val="ru-RU"/>
        </w:rPr>
        <w:t xml:space="preserve"> веке. По мнению автора, при том, что мощи святого были обретены лишь в 1667 году, дары, преподносившиеся Нило-Столобенской пустыни в течение первых четырёх десятилетий </w:t>
      </w:r>
      <w:r>
        <w:rPr/>
        <w:t>XVII</w:t>
      </w:r>
      <w:r>
        <w:rPr>
          <w:lang w:val="ru-RU"/>
        </w:rPr>
        <w:t xml:space="preserve"> века, в значительной степени стали результатом умения вдохнователей культа святого,  строителя Германа и его преемника Нектария Теляшина, убеждать социально неоднородную группу приверженцев обменивать материальные пожертвования Ниловой пустыни на духовные услуги монахов. Данная работа преследует цель продемонстрировать, что значительный вклад в раннее развитие культа Нила Столобенского был сделан благодаря семейным и социальным связям как местных вкладчиков, так и влиятельных фигур Троице-Сергиевой лавры, заинтересованных в духовной жизни русских земель на западе Московского государства, где з</w:t>
      </w:r>
      <w:bookmarkStart w:id="0" w:name="_GoBack"/>
      <w:bookmarkEnd w:id="0"/>
      <w:r>
        <w:rPr>
          <w:lang w:val="ru-RU"/>
        </w:rPr>
        <w:t>ародился культ преподобного.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45:00Z</dcterms:created>
  <dc:creator>Rodney Bohac</dc:creator>
  <dc:description/>
  <cp:keywords/>
  <dc:language>en-US</dc:language>
  <cp:lastModifiedBy>User</cp:lastModifiedBy>
  <cp:lastPrinted>2018-08-13T02:40:00Z</cp:lastPrinted>
  <dcterms:modified xsi:type="dcterms:W3CDTF">2019-05-23T07:45:00Z</dcterms:modified>
  <cp:revision>2</cp:revision>
  <dc:subject/>
  <dc:title>Первые вкладчики Нило-Столобенской пустыни и развитие культа преподобнoго Нила Столобенского</dc:title>
</cp:coreProperties>
</file>