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формационное письмо №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 xml:space="preserve">Государственный музей политической истории России </w:t>
      </w:r>
    </w:p>
    <w:p>
      <w:pPr>
        <w:pStyle w:val="Normal"/>
        <w:spacing w:lineRule="auto" w:line="240"/>
        <w:jc w:val="center"/>
        <w:rPr/>
      </w:pPr>
      <w:r>
        <w:rPr/>
        <w:t xml:space="preserve">Санкт-Петербургский институт истории РАН </w:t>
      </w:r>
    </w:p>
    <w:p>
      <w:pPr>
        <w:pStyle w:val="Normal"/>
        <w:spacing w:lineRule="auto" w:line="240"/>
        <w:jc w:val="center"/>
        <w:rPr/>
      </w:pPr>
      <w:r>
        <w:rPr/>
        <w:t>Северо-Западное отделение Научного совета РАН «История социальных реформ, движений и революций»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 xml:space="preserve">Приглашают принять участие в Международной научно-практической конференции </w:t>
      </w:r>
      <w:r>
        <w:rPr>
          <w:b/>
        </w:rPr>
        <w:t xml:space="preserve">«Революция 1917 года в России: события и концепции, последствия и память», </w:t>
      </w:r>
      <w:r>
        <w:rPr/>
        <w:t>посвященной 100-летию Революции 1917 г. в России.</w:t>
      </w:r>
    </w:p>
    <w:p>
      <w:pPr>
        <w:pStyle w:val="Normal"/>
        <w:spacing w:lineRule="auto" w:line="240"/>
        <w:rPr/>
      </w:pPr>
      <w:r>
        <w:rPr/>
        <w:t xml:space="preserve">Время проведения: 11-12 мая 2017 г. </w:t>
      </w:r>
    </w:p>
    <w:p>
      <w:pPr>
        <w:pStyle w:val="Normal"/>
        <w:spacing w:lineRule="auto" w:line="240"/>
        <w:rPr/>
      </w:pPr>
      <w:r>
        <w:rPr/>
        <w:t>Место проведения: Санкт-Петербург, Государственный музей политической истории России – ул. Куйбышева, д. 2-4; Санкт-Петербургский институт истории РАН - Петрозаводская ул., д. 7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Цель конференции: способствовать осмыслению такого сложного и значительного исторического явления как Революция 1917 г. Организаторы конференции предлагают рассмотреть её как единый революционный процесс, начавшийся Февральскими событиями 1917 г. и завершившийся победой сторонников советской власти в Гражданской войне. </w:t>
      </w:r>
    </w:p>
    <w:p>
      <w:pPr>
        <w:pStyle w:val="Normal"/>
        <w:jc w:val="both"/>
        <w:rPr/>
      </w:pPr>
      <w:r>
        <w:rPr>
          <w:b/>
        </w:rPr>
        <w:t>Предполагаемая проблематика конференции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методологические проблемы, новые концепции, значение и последствия Революции 1917 г.;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новые источники и историография, неизвестные события в истории Революции, Гражданской войны и эмиграции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символы и язык Революции, Гражданской войны, Советского государства и эмиграции (1917-1922 гг.)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личность и Революция: человек и коммуна (коллектив); вождь (вожак) и рядовой «политик», «человек организованный» в партию, профсоюз, кооператив; «человек с ружьем»;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революционная повседневность, эмоции и революционное насилие в годы Революции и Гражданской войны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формирование исторической памяти о Революции 1917 г.: музеи (музейный предмет – музейный комплекс – музейная экспозиция), архивы (документ – фонд – архив), изобразительное искусство, художественная литература, кинематография, филокартия и филателия, топонимика и ономастика в России и за рубеж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комитет конференции открыт и для других интересных предложений, которые будут отличать новизна и оригинальность подходов в рамках заявленной тематики. Приветствуются междисциплинарный и микроисторический подходы.</w:t>
      </w:r>
    </w:p>
    <w:p>
      <w:pPr>
        <w:pStyle w:val="Normal"/>
        <w:rPr/>
      </w:pPr>
      <w:r>
        <w:rPr/>
        <w:t>К участию в конференции приглашаются преподаватели вузов, историки, архивисты, музейные работники, культурологи, историки кино и театра и другие специалисты. Участие аспирантов приветствуе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ганизационная информация</w:t>
      </w:r>
    </w:p>
    <w:p>
      <w:pPr>
        <w:pStyle w:val="Normal"/>
        <w:rPr/>
      </w:pPr>
      <w:r>
        <w:rPr/>
        <w:t xml:space="preserve">Заявки на русском или английском языке просим направлять по адресам: </w:t>
      </w:r>
      <w:hyperlink r:id="rId2">
        <w:r>
          <w:rPr>
            <w:rStyle w:val="InternetLink"/>
            <w:color w:val="000000"/>
            <w:lang w:val="en-US"/>
          </w:rPr>
          <w:t>sosnovskaya</w:t>
        </w:r>
        <w:r>
          <w:rPr>
            <w:rStyle w:val="InternetLink"/>
            <w:color w:val="000000"/>
          </w:rPr>
          <w:t>912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</w:t>
        </w:r>
      </w:hyperlink>
      <w:r>
        <w:rPr>
          <w:lang w:val="en-US"/>
        </w:rPr>
        <w:t>u</w:t>
      </w:r>
      <w:r>
        <w:rPr/>
        <w:t xml:space="preserve"> (Государственный музей политической истории России - Елена Константиновна Костюшева); </w:t>
      </w:r>
      <w:hyperlink r:id="rId3">
        <w:r>
          <w:rPr>
            <w:rStyle w:val="InternetLink"/>
            <w:color w:val="000000"/>
            <w:lang w:val="en-US"/>
          </w:rPr>
          <w:t>tchistikov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(Санкт-Петербургский институт истории РАН - Александр Николаевич Чистиков).</w:t>
      </w:r>
    </w:p>
    <w:p>
      <w:pPr>
        <w:pStyle w:val="Normal"/>
        <w:rPr/>
      </w:pPr>
      <w:r>
        <w:rPr/>
        <w:t>В заявке должны быть указаны тема предполагаемого доклада, его краткое описание (до 1 тыс. знаков) и персональные данные автора: ФИО, ученая степень, страна, город, должность и основное место работы, адрес электронной почты, контактный телефон. По желанию к заявке может быть приложен список избранных трудов по предлагаемой теме (не более пяти). Срок подачи заявок – до 15 декабря 2016 г.</w:t>
      </w:r>
    </w:p>
    <w:p>
      <w:pPr>
        <w:pStyle w:val="Normal"/>
        <w:rPr/>
      </w:pPr>
      <w:r>
        <w:rPr/>
        <w:t>Срок рассмотрения заявок – до 15 февраля 2017 г.</w:t>
      </w:r>
    </w:p>
    <w:p>
      <w:pPr>
        <w:pStyle w:val="Normal"/>
        <w:rPr/>
      </w:pPr>
      <w:r>
        <w:rPr/>
        <w:t xml:space="preserve">Докладчики, приглашенные оргкомитетом к участию в конференции, должны представить текст доклада (не более </w:t>
      </w:r>
      <w:r>
        <w:rPr>
          <w:i/>
        </w:rPr>
        <w:t>20 000 знаков</w:t>
      </w:r>
      <w:r>
        <w:rPr/>
        <w:t xml:space="preserve">) в электронном виде на русском языке не позднее 15 марта 2017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зательные требования к оформлению текстов: объем не более 20 000 знаков, шрифт Times New Roman, кегль - 14, интервал - 1,5; сноски концевые (кегль-12), нумерация сплошная. </w:t>
      </w:r>
    </w:p>
    <w:p>
      <w:pPr>
        <w:pStyle w:val="Normal"/>
        <w:rPr/>
      </w:pPr>
      <w:r>
        <w:rPr/>
        <w:t>Оргкомитет оставляет за собой право отклонять материалы, не соответствующие по тематике, оформленные не по правилам и превышающие установленный объем в 20 000 знаков.</w:t>
      </w:r>
    </w:p>
    <w:p>
      <w:pPr>
        <w:pStyle w:val="Normal"/>
        <w:rPr/>
      </w:pPr>
      <w:r>
        <w:rPr/>
        <w:t>Доклады будут доступны участникам конференции для предварительного ознакомления в Интернете – на сайтах Государственного музея политической истории России и Санкт-Петербургского института истории РАН. Доклады на конференции не зачитываются. Для представления доклада на конференции автору предоставляется 10 минут. Основное время на конференции будет отведено обсуждению докладов и научной дискуссии по заявленной проблеме. Заключительное заседание (круглый стол) будет посвящено обсуждению методологических проблем и исторического значения Революции 1917-1922 гг.</w:t>
      </w:r>
    </w:p>
    <w:p>
      <w:pPr>
        <w:pStyle w:val="Normal"/>
        <w:rPr/>
      </w:pPr>
      <w:r>
        <w:rPr/>
        <w:t>По итогам работы предполагается публикация сборника материалов конференции.</w:t>
      </w:r>
    </w:p>
    <w:p>
      <w:pPr>
        <w:pStyle w:val="Normal"/>
        <w:rPr/>
      </w:pPr>
      <w:r>
        <w:rPr/>
        <w:t>Рабочий язык конференции – русский.</w:t>
      </w:r>
    </w:p>
    <w:p>
      <w:pPr>
        <w:pStyle w:val="Normal"/>
        <w:rPr/>
      </w:pPr>
      <w:r>
        <w:rPr/>
        <w:t>Проезд и проживание участников за счет направляющей организации.</w:t>
      </w:r>
    </w:p>
    <w:p>
      <w:pPr>
        <w:pStyle w:val="Normal"/>
        <w:spacing w:before="0" w:after="200"/>
        <w:jc w:val="right"/>
        <w:rPr/>
      </w:pPr>
      <w:r>
        <w:rPr/>
        <w:t>Оргкомит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novskaya912@mail.ry" TargetMode="External"/><Relationship Id="rId3" Type="http://schemas.openxmlformats.org/officeDocument/2006/relationships/hyperlink" Target="mailto:tchistikov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45:00Z</dcterms:created>
  <dc:creator>user</dc:creator>
  <dc:description/>
  <cp:keywords/>
  <dc:language>en-US</dc:language>
  <cp:lastModifiedBy>User</cp:lastModifiedBy>
  <cp:lastPrinted>2016-10-13T14:33:00Z</cp:lastPrinted>
  <dcterms:modified xsi:type="dcterms:W3CDTF">2016-10-17T11:45:00Z</dcterms:modified>
  <cp:revision>2</cp:revision>
  <dc:subject/>
  <dc:title>Информационное письмо № 1</dc:title>
</cp:coreProperties>
</file>